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lang w:bidi="ar-SA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bidi="ar-SA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  <w:lang w:bidi="ar-SA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  <w:lang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-SA"/>
        </w:rPr>
        <w:t>企业质量安全自我声明（模板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single"/>
          <w:lang w:bidi="ar-SA"/>
        </w:rPr>
        <w:t xml:space="preserve">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海关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single"/>
          <w:lang w:bidi="ar-SA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  <w:lang w:bidi="ar-SA"/>
        </w:rPr>
        <w:t xml:space="preserve">（收货人单位名称）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进口的下列商品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-SA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2310"/>
        <w:gridCol w:w="2625"/>
      </w:tblGrid>
      <w:tr>
        <w:trPr>
          <w:trHeight w:val="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8"/>
                <w:szCs w:val="28"/>
                <w:lang w:bidi="ar-SA"/>
              </w:rPr>
              <w:t>H.S.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bidi="ar-SA"/>
              </w:rPr>
              <w:t>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bidi="ar-SA"/>
              </w:rPr>
              <w:t>货物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bidi="ar-SA"/>
              </w:rPr>
              <w:t>规格型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left="0" w:hanging="0"/>
              <w:jc w:val="center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  <w:lang w:bidi="ar-SA"/>
              </w:rPr>
              <w:t>数量</w:t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</w:tr>
      <w:tr>
        <w:trPr>
          <w:trHeight w:val="6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exact" w:line="560"/>
              <w:ind w:firstLine="800"/>
              <w:jc w:val="left"/>
              <w:textAlignment w:val="top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属于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-SA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电池产品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bidi="ar-SA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电线电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kern w:val="0"/>
          <w:sz w:val="24"/>
          <w:szCs w:val="24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以上商品符合中国相关法律法规和技术规范的强制性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bidi="ar-SA"/>
        </w:rPr>
        <w:t>上述内容真实无误，本单位承诺对此声明承担相应的法律责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特此声明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72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收货人单位名称（公章）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72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 xml:space="preserve">收货人单位联系人：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872"/>
        <w:rPr>
          <w:rFonts w:ascii="方正仿宋_GBK;微软雅黑" w:hAnsi="方正仿宋_GBK;微软雅黑" w:eastAsia="方正仿宋_GBK;微软雅黑" w:cs="Times New Roman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9:00Z</dcterms:created>
  <dc:creator>张彦(机电科/检验监管处/江苏局)</dc:creator>
  <dc:description/>
  <dc:language>en-US</dc:language>
  <cp:lastModifiedBy>goveditor</cp:lastModifiedBy>
  <dcterms:modified xsi:type="dcterms:W3CDTF">2020-09-08T01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