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LinTimes;Traditional Arabic" w:hAnsi="LinTimes;Traditional Arabic" w:eastAsia="黑体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8</w:t>
      </w:r>
    </w:p>
    <w:p>
      <w:pPr>
        <w:pStyle w:val="Style19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摩托车、非公路用两轮摩托车、全地形车企业设立境外销售维修服务网点、境外工厂情况汇总表</w:t>
      </w:r>
    </w:p>
    <w:p>
      <w:pPr>
        <w:pStyle w:val="Style19"/>
        <w:spacing w:lineRule="exact" w:line="500" w:before="0" w:after="0"/>
        <w:rPr>
          <w:rFonts w:ascii="LinTimes;Traditional Arabic" w:hAnsi="LinTimes;Traditional Arabic" w:eastAsia="仿宋_GB2312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LinTimes;Traditional Arabic" w:hAnsi="LinTimes;Traditional Arabic" w:eastAsia="仿宋_GB2312" w:cs="LinTimes;Traditional Arabic"/>
          <w:color w:val="000000"/>
          <w:sz w:val="21"/>
          <w:szCs w:val="21"/>
        </w:rPr>
      </w:pPr>
      <w:r>
        <w:rPr>
          <w:rFonts w:eastAsia="仿宋_GB2312" w:cs="LinTimes;Traditional Arabic" w:ascii="LinTimes;Traditional Arabic" w:hAnsi="LinTimes;Traditional Arabic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1558"/>
        <w:gridCol w:w="1128"/>
        <w:gridCol w:w="989"/>
        <w:gridCol w:w="1128"/>
        <w:gridCol w:w="1275"/>
        <w:gridCol w:w="1128"/>
        <w:gridCol w:w="1055"/>
        <w:gridCol w:w="1367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019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020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年</w:t>
            </w: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-7</w:t>
            </w: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p>
      <w:pPr>
        <w:pStyle w:val="Normal"/>
        <w:rPr>
          <w:rFonts w:ascii="LinTimes;Traditional Arabic" w:hAnsi="LinTimes;Traditional Arabic" w:eastAsia="楷体_GB2312" w:cs="LinTimes;Traditional Arabic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文字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