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LinTimes;Traditional Arabic" w:hAnsi="LinTimes;Traditional Arabic" w:eastAsia="黑体" w:cs="LinTimes;Traditional Arabic"/>
          <w:color w:val="000000"/>
          <w:sz w:val="30"/>
          <w:szCs w:val="27"/>
        </w:rPr>
      </w:pPr>
      <w:r>
        <w:rPr>
          <w:rFonts w:ascii="LinTimes;Traditional Arabic" w:hAnsi="LinTimes;Traditional Arabic" w:cs="LinTimes;Traditional Arabic" w:eastAsia="黑体"/>
          <w:color w:val="000000"/>
          <w:sz w:val="30"/>
          <w:szCs w:val="27"/>
        </w:rPr>
        <w:t>附件</w:t>
      </w:r>
      <w:r>
        <w:rPr>
          <w:rFonts w:eastAsia="黑体" w:cs="LinTimes;Traditional Arabic" w:ascii="LinTimes;Traditional Arabic" w:hAnsi="LinTimes;Traditional Arabic"/>
          <w:color w:val="000000"/>
          <w:sz w:val="30"/>
          <w:szCs w:val="27"/>
        </w:rPr>
        <w:t>9</w:t>
      </w:r>
    </w:p>
    <w:p>
      <w:pPr>
        <w:pStyle w:val="Style18"/>
        <w:spacing w:lineRule="exact" w:line="580" w:before="0" w:after="0"/>
        <w:ind w:firstLine="723"/>
        <w:jc w:val="center"/>
        <w:rPr>
          <w:rFonts w:ascii="LinTimes;Traditional Arabic" w:hAnsi="LinTimes;Traditional Arabic" w:cs="LinTimes;Traditional Arabic"/>
          <w:b/>
          <w:b/>
          <w:color w:val="000000"/>
          <w:sz w:val="36"/>
          <w:szCs w:val="36"/>
        </w:rPr>
      </w:pPr>
      <w:r>
        <w:rPr>
          <w:rFonts w:ascii="LinTimes;Traditional Arabic" w:hAnsi="LinTimes;Traditional Arabic" w:cs="LinTimes;Traditional Arabic"/>
          <w:b/>
          <w:color w:val="000000"/>
          <w:sz w:val="36"/>
          <w:szCs w:val="36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0"/>
          <w:szCs w:val="30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楷体_GB2312"/>
          <w:b/>
          <w:color w:val="000000"/>
          <w:sz w:val="32"/>
          <w:szCs w:val="32"/>
        </w:rPr>
        <w:t>符合申领汽车出口许可证条件企业申请表（附件</w:t>
      </w: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1</w:t>
      </w:r>
      <w:r>
        <w:rPr>
          <w:rFonts w:ascii="LinTimes;Traditional Arabic" w:hAnsi="LinTimes;Traditional Arabic" w:cs="LinTimes;Traditional Arabic" w:eastAsia="楷体_GB2312"/>
          <w:b/>
          <w:color w:val="000000"/>
          <w:sz w:val="32"/>
          <w:szCs w:val="32"/>
        </w:rPr>
        <w:t>）、符合申领摩托车、非公路用两轮摩托车、全地形车出口许可证条件企业申请表（附件</w:t>
      </w: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2</w:t>
      </w:r>
      <w:r>
        <w:rPr>
          <w:rFonts w:ascii="LinTimes;Traditional Arabic" w:hAnsi="LinTimes;Traditional Arabic" w:cs="LinTimes;Traditional Arabic" w:eastAsia="楷体_GB2312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境外销售维修服务网点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是指在境外为本企业品牌汽车、摩托车产品提供营销、售后维修等服务的机构，包括维修服务网点、销售</w:t>
      </w:r>
      <w:r>
        <w:rPr>
          <w:rFonts w:eastAsia="仿宋_GB2312" w:cs="LinTimes;Traditional Arabic" w:ascii="LinTimes;Traditional Arabic" w:hAnsi="LinTimes;Traditional Arabic"/>
          <w:color w:val="000000"/>
          <w:sz w:val="32"/>
          <w:szCs w:val="32"/>
        </w:rPr>
        <w:t>+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维修服务网点、</w:t>
      </w:r>
      <w:r>
        <w:rPr>
          <w:rFonts w:eastAsia="仿宋_GB2312" w:cs="LinTimes;Traditional Arabic" w:ascii="LinTimes;Traditional Arabic" w:hAnsi="LinTimes;Traditional Arabic"/>
          <w:color w:val="000000"/>
          <w:sz w:val="32"/>
          <w:szCs w:val="32"/>
        </w:rPr>
        <w:t>4S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店</w:t>
      </w:r>
      <w:r>
        <w:rPr>
          <w:rFonts w:eastAsia="仿宋_GB2312" w:cs="LinTimes;Traditional Arabic" w:ascii="LinTimes;Traditional Arabic" w:hAnsi="LinTimes;Traditional Arabic"/>
          <w:color w:val="000000"/>
          <w:sz w:val="32"/>
          <w:szCs w:val="32"/>
        </w:rPr>
        <w:t>3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楷体_GB2312"/>
          <w:b/>
          <w:color w:val="000000"/>
          <w:sz w:val="32"/>
          <w:szCs w:val="32"/>
        </w:rPr>
        <w:t>二、企业境外销售维修服务网点情况表（附件</w:t>
      </w: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5</w:t>
      </w:r>
      <w:r>
        <w:rPr>
          <w:rFonts w:ascii="LinTimes;Traditional Arabic" w:hAnsi="LinTimes;Traditional Arabic" w:cs="LinTimes;Traditional Arabic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1.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此表由申报出口许可的汽车和摩托车生产企业负责填报，对于确无法填写的项目，应说明理由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2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网点名称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：指该网点在境外注册登记的名称（中文和当地文）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3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所在国家或地区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该网点在境外注册登记所在的国家和地区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4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网点类别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选填</w:t>
      </w:r>
      <w:r>
        <w:rPr>
          <w:rFonts w:eastAsia="仿宋_GB2312" w:cs="LinTimes;Traditional Arabic" w:ascii="LinTimes;Traditional Arabic" w:hAnsi="LinTimes;Traditional Arabic"/>
          <w:color w:val="000000"/>
          <w:sz w:val="32"/>
          <w:szCs w:val="32"/>
        </w:rPr>
        <w:t>4S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店、销售</w:t>
      </w:r>
      <w:r>
        <w:rPr>
          <w:rFonts w:eastAsia="仿宋_GB2312" w:cs="LinTimes;Traditional Arabic" w:ascii="LinTimes;Traditional Arabic" w:hAnsi="LinTimes;Traditional Arabic"/>
          <w:color w:val="000000"/>
          <w:sz w:val="32"/>
          <w:szCs w:val="32"/>
        </w:rPr>
        <w:t>+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维修服务网点、维修服务网点</w:t>
      </w:r>
      <w:r>
        <w:rPr>
          <w:rFonts w:eastAsia="仿宋_GB2312" w:cs="LinTimes;Traditional Arabic" w:ascii="LinTimes;Traditional Arabic" w:hAnsi="LinTimes;Traditional Arabic"/>
          <w:color w:val="000000"/>
          <w:sz w:val="32"/>
          <w:szCs w:val="32"/>
        </w:rPr>
        <w:t>3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类。</w:t>
      </w:r>
      <w:r>
        <w:rPr>
          <w:rFonts w:eastAsia="仿宋_GB2312" w:cs="LinTimes;Traditional Arabic" w:ascii="LinTimes;Traditional Arabic" w:hAnsi="LinTimes;Traditional Arabic"/>
          <w:sz w:val="32"/>
          <w:szCs w:val="32"/>
        </w:rPr>
        <w:t>4S</w:t>
      </w:r>
      <w:r>
        <w:rPr>
          <w:rFonts w:ascii="LinTimes;Traditional Arabic" w:hAnsi="LinTimes;Traditional Arabic" w:cs="LinTimes;Traditional Arabic" w:eastAsia="仿宋_GB2312"/>
          <w:sz w:val="32"/>
          <w:szCs w:val="32"/>
        </w:rPr>
        <w:t>店指具有汽车销售、维修、配件和信息服务四位一体的大型专业销售店；销售</w:t>
      </w:r>
      <w:r>
        <w:rPr>
          <w:rFonts w:eastAsia="仿宋_GB2312" w:cs="LinTimes;Traditional Arabic" w:ascii="LinTimes;Traditional Arabic" w:hAnsi="LinTimes;Traditional Arabic"/>
          <w:sz w:val="32"/>
          <w:szCs w:val="32"/>
        </w:rPr>
        <w:t>+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维修</w:t>
      </w:r>
      <w:r>
        <w:rPr>
          <w:rFonts w:ascii="LinTimes;Traditional Arabic" w:hAnsi="LinTimes;Traditional Arabic" w:cs="LinTimes;Traditional Arabic" w:eastAsia="仿宋_GB2312"/>
          <w:sz w:val="32"/>
          <w:szCs w:val="32"/>
        </w:rPr>
        <w:t>服务网点指专业从事整车销售和售后维修服务的网点；维修服务网点指专门从事整车售后维修服务的网点，不从事销售服务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5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地址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：指该网点在所在国家和地区登记注册的详细地址（具体到街道门牌号）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6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联系方式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：指该网点的联系电话或其他联系方式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7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投资模式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选填独资、合资、委托代理三类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8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投资金额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建成该网点的实际投资金额（单位：万美元）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9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股份占比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中方目前占该网点的实际股份比例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10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建成时间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网点建成并开展相关服务的时间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11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维修人员数量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该网点专门从事售后和维修服务的人员数量，分别填写员工总数和中方人员数（单位：人）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12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销售人员数量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该网点专门从事销售的人员数量，分别填写员工总数和中方人员数（单位：人）。</w:t>
      </w:r>
    </w:p>
    <w:p>
      <w:pPr>
        <w:pStyle w:val="Normal"/>
        <w:spacing w:lineRule="exact" w:line="580"/>
        <w:ind w:firstLine="643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仿宋_GB2312" w:cs="LinTimes;Traditional Arabic" w:ascii="LinTimes;Traditional Arabic" w:hAnsi="LinTimes;Traditional Arabic"/>
          <w:b/>
          <w:color w:val="000000"/>
          <w:sz w:val="32"/>
          <w:szCs w:val="32"/>
        </w:rPr>
        <w:t>13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销售数量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</w:t>
      </w:r>
      <w:r>
        <w:rPr>
          <w:rFonts w:eastAsia="仿宋_GB2312" w:cs="LinTimes;Traditional Arabic" w:ascii="LinTimes;Traditional Arabic" w:hAnsi="LinTimes;Traditional Arabic"/>
          <w:color w:val="000000"/>
          <w:sz w:val="32"/>
          <w:szCs w:val="32"/>
        </w:rPr>
        <w:t>2019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年该网点销售本企业车辆的数量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楷体_GB2312"/>
          <w:b/>
          <w:color w:val="000000"/>
          <w:sz w:val="32"/>
          <w:szCs w:val="32"/>
        </w:rPr>
        <w:t>三、企业境外工厂情况表（附件</w:t>
      </w: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6</w:t>
      </w:r>
      <w:r>
        <w:rPr>
          <w:rFonts w:ascii="LinTimes;Traditional Arabic" w:hAnsi="LinTimes;Traditional Arabic" w:cs="LinTimes;Traditional Arabic" w:eastAsia="楷体_GB2312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1.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此表由申报出口资质的汽车和摩托车生产企业负责填报，对于确无法填写的项目，应说明理由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2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工厂名称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该整车工厂在境外注册登记的名称（中文和当地文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3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所在国家或地区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工厂在境外注册登记所在的国家和地区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4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建成时间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工厂建成并开展相关业务的时间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5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投资模式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选填独资建设、独资收购、合资建设、技术合作</w:t>
      </w:r>
      <w:r>
        <w:rPr>
          <w:rFonts w:eastAsia="仿宋_GB2312" w:cs="LinTimes;Traditional Arabic" w:ascii="LinTimes;Traditional Arabic" w:hAnsi="LinTimes;Traditional Arabic"/>
          <w:color w:val="000000"/>
          <w:sz w:val="32"/>
          <w:szCs w:val="32"/>
        </w:rPr>
        <w:t>4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6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投资金额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本企业实际投资该工厂的金额（单位：万美元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7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中方占比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本企业通过投资、技术入股、车型入股等方式，目前占该工厂的实际股份比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8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规划年产能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工厂未来产能规划情况，并注明实现产能的年份。产能为两班生产的年产能，每年按</w:t>
      </w:r>
      <w:r>
        <w:rPr>
          <w:rFonts w:eastAsia="仿宋_GB2312" w:cs="LinTimes;Traditional Arabic" w:ascii="LinTimes;Traditional Arabic" w:hAnsi="LinTimes;Traditional Arabic"/>
          <w:color w:val="000000"/>
          <w:sz w:val="32"/>
          <w:szCs w:val="32"/>
        </w:rPr>
        <w:t>240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个工作日计算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9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产量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指工厂生产的产量（单位：辆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10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工艺情况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选填冲压、焊装、涂装、总装，可多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11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主要产品：</w:t>
      </w:r>
      <w:r>
        <w:rPr>
          <w:rFonts w:ascii="LinTimes;Traditional Arabic" w:hAnsi="LinTimes;Traditional Arabic" w:cs="LinTimes;Traditional Arabic" w:eastAsia="仿宋_GB2312"/>
          <w:bCs/>
          <w:color w:val="000000"/>
          <w:sz w:val="32"/>
          <w:szCs w:val="32"/>
        </w:rPr>
        <w:t>乘用车、大中型客车、载货车、摩托车、非公路用两轮摩托车、全地形车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仿宋_GB2312" w:cs="LinTimes;Traditional Arabic"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12.</w:t>
      </w:r>
      <w:r>
        <w:rPr>
          <w:rFonts w:ascii="LinTimes;Traditional Arabic" w:hAnsi="LinTimes;Traditional Arabic" w:cs="LinTimes;Traditional Arabic" w:eastAsia="仿宋_GB2312"/>
          <w:b/>
          <w:color w:val="000000"/>
          <w:sz w:val="32"/>
          <w:szCs w:val="32"/>
        </w:rPr>
        <w:t>员工数量：</w:t>
      </w:r>
      <w:r>
        <w:rPr>
          <w:rFonts w:ascii="LinTimes;Traditional Arabic" w:hAnsi="LinTimes;Traditional Arabic" w:cs="LinTimes;Traditional Arabic" w:eastAsia="仿宋_GB2312"/>
          <w:color w:val="000000"/>
          <w:sz w:val="32"/>
          <w:szCs w:val="32"/>
        </w:rPr>
        <w:t>该工厂拥有员工的数量，分别填写员工总数和中方人员数（单位：人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  <w:t>13.</w:t>
      </w:r>
      <w:r>
        <w:rPr>
          <w:rFonts w:ascii="LinTimes;Traditional Arabic" w:hAnsi="LinTimes;Traditional Arabic" w:cs="LinTimes;Traditional Arabic" w:eastAsia="楷体_GB2312"/>
          <w:b/>
          <w:color w:val="000000"/>
          <w:sz w:val="32"/>
          <w:szCs w:val="32"/>
        </w:rPr>
        <w:t>经营情况：</w:t>
      </w:r>
      <w:r>
        <w:rPr>
          <w:rFonts w:ascii="LinTimes;Traditional Arabic" w:hAnsi="LinTimes;Traditional Arabic" w:cs="LinTimes;Traditional Arabic" w:eastAsia="楷体_GB2312"/>
          <w:color w:val="000000"/>
          <w:sz w:val="32"/>
          <w:szCs w:val="32"/>
        </w:rPr>
        <w:t>选填盈利、保本、亏损</w:t>
      </w:r>
      <w:r>
        <w:rPr>
          <w:rFonts w:eastAsia="楷体_GB2312" w:cs="LinTimes;Traditional Arabic" w:ascii="LinTimes;Traditional Arabic" w:hAnsi="LinTimes;Traditional Arabic"/>
          <w:color w:val="000000"/>
          <w:sz w:val="32"/>
          <w:szCs w:val="32"/>
        </w:rPr>
        <w:t>3</w:t>
      </w:r>
      <w:r>
        <w:rPr>
          <w:rFonts w:ascii="LinTimes;Traditional Arabic" w:hAnsi="LinTimes;Traditional Arabic" w:cs="LinTimes;Traditional Arabic" w:eastAsia="楷体_GB2312"/>
          <w:color w:val="000000"/>
          <w:sz w:val="32"/>
          <w:szCs w:val="32"/>
        </w:rPr>
        <w:t>类</w:t>
      </w:r>
      <w:r>
        <w:rPr>
          <w:rFonts w:ascii="LinTimes;Traditional Arabic" w:hAnsi="LinTimes;Traditional Arabic" w:cs="LinTimes;Traditional Arabic" w:eastAsia="楷体_GB2312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559" w:firstLine="640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Traditional Arabic" w:hAnsi="LinTimes;Traditional Arabic" w:eastAsia="楷体_GB2312" w:cs="LinTimes;Traditional Arabic"/>
          <w:b/>
          <w:b/>
          <w:sz w:val="32"/>
          <w:szCs w:val="32"/>
        </w:rPr>
      </w:pPr>
      <w:r>
        <w:rPr>
          <w:rFonts w:ascii="LinTimes;Traditional Arabic" w:hAnsi="LinTimes;Traditional Arabic" w:cs="LinTimes;Traditional Arabic" w:eastAsia="楷体_GB2312"/>
          <w:b/>
          <w:sz w:val="32"/>
          <w:szCs w:val="32"/>
        </w:rPr>
        <w:t>注：境外售后维修服务网点的证明材料包括有关协议、设备清单、门店及维修工实际操作图片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Times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dc:language>en-US</dc:language>
  <cp:lastModifiedBy>goveditor</cp:lastModifiedBy>
  <cp:lastPrinted>2020-09-02T15:52:00Z</cp:lastPrinted>
  <dcterms:modified xsi:type="dcterms:W3CDTF">2020-09-08T03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