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道路运输车辆达标车型表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客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车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达标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00KQE4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19KDE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06KDE5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21A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00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13KE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00N7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6609K8D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903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900L1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900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120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26EVUA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12U7BH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22U7BJ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22U7BJ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26U8BJ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YD6110HLE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6608LP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6668LP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6770LP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T6602H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远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81TY-M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601TY-N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V6700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9K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9K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12K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751E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Y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01Y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Y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Y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Y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756DF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C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C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CYD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CYD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35Q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7J1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827J16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751QY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柴（扬州）亚星新能源商用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591QY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柴（扬州）亚星新能源商用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6605LFN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11H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10D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10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72D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H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H6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10Q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BEV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0BEVQ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0BEVQZ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T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9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T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5HT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2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96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996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0HQ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2HQ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97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50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97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9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97H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2HQB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N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QB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9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48HQB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0HQ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2HQB5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2HQB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QB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9HN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0HQA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QA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23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08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6127H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660D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17H6QD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729D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591D5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乘用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470RA5C8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11RA1C8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11RA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81KM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12KC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01K1M1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21K1C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601K1H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01K1M1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21K1C8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508BDDDA-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608BDDDA-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578MD5DA-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608MD5DA-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578MD5DA-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6520MQ18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AC6510MDA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乘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AC6480K1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Trumpchi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乘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AC6480K1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Trumpchi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乘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6492D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6492DA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6492DA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80TA-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33TB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03TB-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80TA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535DED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客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482N1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481N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25C1D5-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01A2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71A2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92H2DB-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52H2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91A2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21A2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25C1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M6522UB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克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BUIC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通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591QE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柴（扬州）亚星新能源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591QP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客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柴（扬州）亚星新能源商用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2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载货汽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7C7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40CL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1250HB31E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GJB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1B39B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9B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B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1GJB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250B35C9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250B37C9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250XXYHC24E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250H35D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HC35C3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NGA43D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NGH43C1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A43D2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A46D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XLCX45D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CCYX46D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XXYX34D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CCYX34D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181XXYHC22F1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A50D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H37D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H37DL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2K5H24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71CC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21XRQP1K4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H2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H3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7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CCQP2K2D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70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TPBP2K4H3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TPBP3K2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61P3K2A38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70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251P2K3D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XXYP2K2D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311P1K2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XYP1K2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1K4A70S2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1A57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57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7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CCQ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CCY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2K3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2K3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XY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XXY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70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QP3K3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2A50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0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CCY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1XLCP73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X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CC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080P93K1C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2A50S2H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311P2K4G38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0GPGP31K5C6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2A50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1XLCP91K1D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240P70K1D3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XYP2K4G43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22XXYP1K7H4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1K4A70S7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2A50S2H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1A50S2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CCYP2K2D5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1A57S2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P3K2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7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P3K3A5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YK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8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LC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X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21XZW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0TQPXV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80TQPXV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0TQPV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80TQPXV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80TQPV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5310GFLBJ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0XLC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1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251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26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120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11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111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1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3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7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071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07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0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1GRY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8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310CCQ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A5070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250TGY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20TGY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GJBZ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6J7Z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250CCY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GJBZ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ZLJZ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7Z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CCYZ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GJBZ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310ZLJZ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BXJ7Z0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5260TGY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6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6Z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6Z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6Z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B-A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H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VMPKP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L6GML-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X518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三兴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83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03DEP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43DJPEA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65XLC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78XYZ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-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8VGPH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KJH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XPFK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8V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CCY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CCQ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KPGK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CCY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K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LPFK-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7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4TPBKPD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XXY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CCY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4CCYNPFE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XLCJ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XYKJ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XXYJ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CCYJ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XXY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CCY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4V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XLC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XYK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XXYK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K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36XYZ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CC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YK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8V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YK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YK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1XLC8JB4-A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79XXY-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79CCY-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6CCYE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6XXYE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28VGJED-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5XLCEV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K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8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K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YZ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4VJ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4V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4VNPFE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43DJPED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5DMPF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TPBHPDD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XXYKPFN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CC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YK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CCQ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079VEJDA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CCY-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5268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5260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5265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10CCY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CCYD6CA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CCYD6EDM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CCYD5ED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2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DDA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1D5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5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181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3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3D5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2183D5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043XQY6W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20GF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260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20GY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21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20THR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261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21GY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20THA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H5180TC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H5318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H5310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GJ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8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CC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60TC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1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1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2X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ZSL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48TP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0XY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2XRY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2XRQ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N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0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7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GYY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GY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XZ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1GYY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1GY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60GYY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TG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9GYY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2GN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GYYL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4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XC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20GYQ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0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3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51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0TGY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8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GN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6XZW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250TZLDF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250TZLDFH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DF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258TZLS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S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SGC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3310B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3258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258TZL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SGC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SGDFH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C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3310DFH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5310TZLDF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5GPGC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122GJYC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181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260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261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4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0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2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263GYYC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1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3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160ZSLA1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240ZSLA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310ZSLA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ZLJZM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ZLJZM6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ZLJZM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2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TPB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0H7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0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3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2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1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5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5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2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0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0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ZKX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5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61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XYK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60XXY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61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LC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2XLC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0H7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0H7F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XLC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1XXY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4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ZLJ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3CCY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CC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1H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0GPG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0CCQ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20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0CCY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GPG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XYK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0XYK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5XRQ8C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CCYL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XYL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10L9C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21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1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1XX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1XYK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0L9C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L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LCL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XYL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YKL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LC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TPBL9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3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3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YK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X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L9C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LC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CC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YK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YK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XZW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TQP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5XRQ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5TQP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XRQ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LC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GPG9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XRQ16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C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C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TQP5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0L9N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XXY8CD3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CCY8CD3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5GPG3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5S8E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XYL9N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45S8E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XRQ5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C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XLC8CD3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5XYY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YK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XYL9N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L9N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JSQ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YKL9N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YKL9N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5GPG8N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5XZW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JSQF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40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8GL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6D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3318GL6D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L6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L6D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LH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6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L6D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FV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6TPB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3186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10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XYK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317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4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9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4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63TP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4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4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43XYK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TP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7XLC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0GJB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25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3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0G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Z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JSQ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TPB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XYK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CC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JSQ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JSQG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TQP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XR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XX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JSQ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61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Z5D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31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8CC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8XX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8XYK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1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2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9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XYBX1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BX2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XXYA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XXY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20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20CCY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20XXY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CC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60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CCY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XY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LCE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LHF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TPB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TPB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CCY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LC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10JSQAX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310A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8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LC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LC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LCBX1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XLC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XXY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80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XLCE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8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075GJY3CDFWX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10GJY8BDCWXPS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25GJY8CDCWX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125GYYSJ8CD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310GSZ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3310GS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310TPB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070GJY3BDFWXPS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310XCQ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120XRY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G5311GJBZ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100XYYB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088XRQB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072XXYQ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5180XXYFH8J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5180XYKFH8J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XB5180TQZ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障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5310JSQQ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5180TQ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障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XB5318JSQ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XB5256JSQ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XB5250JSQQ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5311JSQ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J5180GJYF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天晨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5070GJ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5040GJ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L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L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18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310XL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K5041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DK5121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9GJB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7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257GJB2N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0GJBSX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0GJBSX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7GJBZZ30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Z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GJB306S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2XQY6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5XQY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G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1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G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TG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1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10TG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11GJY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12GYY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1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Y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1GY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1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2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0TG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GYY5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0GJY5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2GYY6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GY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1GR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1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2GY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JY5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TG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GFL5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TGY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0GYY5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0GR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Y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1GYY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JSQ5H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0GYY5L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0GYY5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GJ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10GJY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1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0GYY5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JYBX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1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1GY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1GJ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0GYY5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2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1GYY5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TG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0TGY5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4GYY5L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0GRY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GYY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1GYY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CCQ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0GYYL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0GYYL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GYYL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GJ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JYE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ZWXN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0ZWX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GRYS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0GYY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LC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4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1TGYS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7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3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4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2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5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GJB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91GJYJH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91GJYJ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FLE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TGY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E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GP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6GYYLZ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9GJY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9GYYCA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0GY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0GJ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5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C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0GY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7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7GYYCA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TGY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C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TSG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L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L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6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7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7GJ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7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10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10GJ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1GJYJH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5GYY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1GJYJ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6GYYLZ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3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5XQ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0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GJ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GYYLC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1TGY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6GYYL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GYYS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1TGYS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0TGYS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5GYY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2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8GYYLE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2GYYLC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3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JY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6GFLZ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C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7GYY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JSQHFCZ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0XZ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TGYJ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60GYYZ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0GYY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9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GYY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F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XR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R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RY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Q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XQ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QY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DG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XZ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TQP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TQP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TPB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TPBJ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TQP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GF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0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XR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70XQ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TGYC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F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TQP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70TQP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RQ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70XRQ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2XRQ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DQ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RQ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60GJBLX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TPBX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2GFLX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TPB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2TPBJ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3TPBF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TQPEQ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50TQP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R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Z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TPBS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6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5310GJB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5310GJB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5310GJ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5180XRQ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5310GJBD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D5310JSQD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恒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X5310ZSLL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天星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X531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天星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Q5311TPB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Q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Q5311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1TSG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0TSGS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1GJB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0GJB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2GJB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2TSG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250GJ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250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5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2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6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CC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5160TPB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5321GY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5320GY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5323GR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5241ZLJF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F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70XQ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Q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TQP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TQP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30XZW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30XRQ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30XRY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70XQ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Y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0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RQ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7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320XR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DG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R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M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1GJB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1GJ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1GJ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256GJB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256GJBM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6GJB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0GJ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2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250ZSL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180ZSL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0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1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3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18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30XY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0GYY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1GYY5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TSC5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活水产品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3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GYY5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0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1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57GFW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56GFW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3TG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GFW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3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TG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TGY5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5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1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1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13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11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12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11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3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1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2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2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40GR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40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1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10TSC5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活水产品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60GFW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50TG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56TG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4GYY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1TGY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0JSQMC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085TQZP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障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0JSQBX1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RX5180TC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日昕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FW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R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10TG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4GFW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4GR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2GS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9GY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GPG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TGYD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12GJ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1GRYEQ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2GR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2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3GJ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1ZSL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10ZWX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6TGY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JY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6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3GYYEQ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13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ZSL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6L03Y2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48L07Y3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6L06Y2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2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7JS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6L03Y3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1CCY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02L02Y1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1JS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1L10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078XLCN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88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1GFL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256L13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6L15Y4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1L04Y2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21L03Y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8L07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2L10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81CCY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5L10Y2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1L03Y3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6L04Y4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8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7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9L12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1L07Y3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4L16Y4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311L16Y6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1L05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1XXY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311L16Y6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1L03Y3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1XX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6TPB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1XXY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1XX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8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2CCY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6CC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1L07Y3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1L16Y6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6CC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1L12Y3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1L14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49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311L16Y4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319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311L16Y4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21TPB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51CC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2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L5040XQ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8GJB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0GFLA1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0GFL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0GJBA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3180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0GJB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8GJBST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0GFLA10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3250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3310B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3310A3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3310A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250TZL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XC5322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5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0GJB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2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0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1GJB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11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260GYY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80GYY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070GPG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070TG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10TQP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10TG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1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071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070G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1GYYL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1GYYL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7GJYC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7GJY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0GJYCA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7GYYLZ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2GYY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0GYYL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1GY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1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5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JYD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1GJYJ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5GJ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5GJ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5GJ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2GJ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0GY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10GJY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10GJY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5GJ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2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6GYYLZ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1XR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0XR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1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0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10TG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0GYY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1GYYD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5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5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7GJ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7GY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7GJ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1GYYL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10GY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1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32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0GYYLD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1GJYB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0TG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1GJYJH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0GYY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0GJYD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2GYYL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0GJYCA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1GJ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0GYY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5GY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0GJ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0GJ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1GYYLD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250GYY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11GYYL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YY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YYD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YYLEZ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XQ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J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YYE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75GY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80ZSL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20XRY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80XZ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32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32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3250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5320XZW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5320XFW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5320TQP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R5180TPB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R5180TPB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185TPB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R5321TH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之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0GJBW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0GJBT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0GJBL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0GJB6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2GJB4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0GJBB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251GJB7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2GJB3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2GJB1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252GJB2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GJB1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GJB7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3GJB4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V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M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J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Q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3GFL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1GJB6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U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T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8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1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2GJB5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GJB1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6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S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R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B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8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1GJB1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5180XYKG6N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5180CCYGNK1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S5220ZK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市长久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252GJBD6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2GJBD65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252D65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3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GJBD66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GJBN666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GJBN66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GJB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GJBN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253GJBN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253GJBD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2GJBD656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2GJBD656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2GJBD65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252D654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252D654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3N666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3N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ZLJ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253ZLJN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253D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252D654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D6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3N66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1033T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货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63XXYTGA2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P5184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261GF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253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18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325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326GZ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322GF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323GF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318TG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26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26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20TQPL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80TQPL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81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26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T5040XRQXG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T5062XRQ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5181GD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SZ5256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山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8XRQ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28TQP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L5070GJY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L507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L5112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L512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2GJBS1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4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2GJBZ7N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1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0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3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8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9GJBZ7N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2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9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3GJBS1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0GJBZ5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3GJBZ5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P5316JSQH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J5310GJBJ5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工建机江苏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7GJB30E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1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21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250GXH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26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4GJB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4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FL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250GFL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250GXH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7GJB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7GJB30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30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7GJB3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FL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1GJB30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9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7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250GFL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8GJB27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2GJB2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9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1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JB2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JB29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9GJB29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7GJB30E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18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21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21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21GY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9GFLS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5XL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R3310BEVH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瑞商用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184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310ZS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80J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073BU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80E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073BU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60V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10XXYAN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V30G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5GJBZZN30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2G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257GJBZZN43L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3ZWXB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0GJBCAV36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0GJBCAN29J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0GJBCAN29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6GJBCQN30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310JSQ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GJB1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F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250ZLJ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ZLJ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255ZLJ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7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6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ZLJ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GJB3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2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255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2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255GJB1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8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1ZZX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5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161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5310GJBH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68A48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L331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临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111KK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11XXYKK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91CCYKJ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091KJ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91XXYKJ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11CCYKK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81CCY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181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81XXY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110KK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110CCYKK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123G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22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180GYY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261GRY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110TH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2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120G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181GYYT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070GJ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1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10TH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25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26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26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Z5317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唐骏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5310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P5240TZL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迅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迅驰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P5240TZ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迅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迅驰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T5181XQ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1GJB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3GJB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2GJB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8GJB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10TGYFB62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181GYYLA1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6C42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XY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69TGYHN4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40LB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72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9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CC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YK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57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26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0M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JBMB30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XYKLA50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2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6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CCYM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2XXYGP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C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XXYLA62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FLXC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FLMC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GFLMB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FLMB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80GP65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YK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CCYGP5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310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1XX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0GP5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X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310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XY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XYRB6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VD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XXYLA50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XLCLA50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XYRB6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4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60LA34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62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GJBMB30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0GJBBP63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JSQMB4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CCY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CCYR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LC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CCYMP6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528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P536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5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5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53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P5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P5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P6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1CC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CCYB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1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1CC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CC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D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XXY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1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24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XY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CCY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LC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CCY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0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LC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MD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6B38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MB40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04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B404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34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VC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T5250TG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泰特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T5310GW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泰特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162VPDCW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083VEDC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12CCYZH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82KH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2CCYKH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82KHDC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2CCYKHDC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2XXYKHDC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XXYPEDB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2TQPKFD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XLC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142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42CC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42XX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92KK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6AKDG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6CCYHTVG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DG36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XV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VG36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D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YVG36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H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CCYHD07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ZTVG3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38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VG39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JSQHD105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V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6AMDG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46AMDG3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XDG39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XVG47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AMDG2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XVG4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4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DG4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XDG5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3160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5160ZL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516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31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525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12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25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5250TZL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311EBX7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31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25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25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2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3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83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75XQ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42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180GJB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汽建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311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汽建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E5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25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20CCYPPF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2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80CCYQPF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180QPF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8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70XX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10PPB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2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1RPD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70FPB3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D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120PPF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RPD4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CCY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8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80XXYQPF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81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1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90EDE3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250CCY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00FPB3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20PPB34LN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20XXYPPF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80PPB3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90EP3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090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CC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XX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TPBPDB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JSQ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60JSQPPF4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61JSQPPF4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070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2180PPB3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70CC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070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80RPC4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PPF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RPD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RPD4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QPF4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240PPF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RPC4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RPD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090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70CCY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XXY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70EDH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70XXY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70EDH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0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6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7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D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5160GJB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5160TPBPPB4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10GYY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250TPBE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0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3TQP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TQP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R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0XQ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ZW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3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7XR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1GYYD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32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0GYYD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1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1XR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F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RY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12GJYDF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10GJYDF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XH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2GJ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SG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D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D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2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1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SG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GYYC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3TG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PG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C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Z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Z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R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2GFW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5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070GJ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R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C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C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C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R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SG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XH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FL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FL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1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2GJ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J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85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JSQ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250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250JSQ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81JS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61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60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0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80JS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0TPB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255JSQS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60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40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250JS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TPB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H5250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E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160GJBZZ38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SDE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N5E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BJF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T5F1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T522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SXF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250GJBB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J5E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ZZ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ZZ38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F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T5E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E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4GJBT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T5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1GJBT5F1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4GJBSXF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F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SXE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4GJBSX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SD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4GJBBJF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F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SDE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9GJB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1GJBSD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1GJBT5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T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250GJBZZ40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ND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CCFJ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E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A8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N8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6GJBZZ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A8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8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8ET5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N7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8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257GJBZE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C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C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257GJBZE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257GJBZE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F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5GJBZCEN5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SCE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5GJBZCFN5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5GJBZAEN5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257GJBZE3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Y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A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100GJY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320TQP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071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11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110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071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180GSS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洒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262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CA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CQ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BJ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NXG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NXG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2GYYZZ46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1GYYZZ46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3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30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29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FLSX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CA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3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0GYYBJ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31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Q3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NXG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Q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Q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CQ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NXG29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28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CQ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CQ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29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30N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2GYYCA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0GYYDF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ZZ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FLZZ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7GJBZZ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0GYYZZ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ZZ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ZZ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ZZ31YL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ZZ3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NXG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BJG5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BJ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NXG29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9GJBCQ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QCC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31YL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CQ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BJ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9GJBCQ30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29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FLCA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BJ31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CQ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0GYYCA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BJ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BJ31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30N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9GJBZZ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CQ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CA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FLZZ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HFC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20GYYZZ46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J5250TG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070CCYGDC33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1070GDC33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1310KPQ80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310XXYKPQ80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Q531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路骏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骏华专用汽车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180ZSLD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180ZSLD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180XCQZ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250ZSLD31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ZSLD39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XCQZ66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CCQZ6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0JS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1JS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255JS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183JS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258JSQD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0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252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3GJB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312JS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H5312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勃海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利勃海尔混凝土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310D5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310D5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250D5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XLC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250D5K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7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0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C7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7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0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C2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M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5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7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1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0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2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1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0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2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3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9GJB13H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1GJB13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Z5180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（四川）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3161C1DF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3160C1DF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518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262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263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321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321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261GDY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5261GDY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J5311JSQ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J5251JSQ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J5256JSQ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J518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0TCLD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0ZK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41XX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01XXYP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8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2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10W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1ZSL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86P1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213P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4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41TPB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6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JSQW1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TPBW1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83XQ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101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30TQP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10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7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TQ512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馬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马太新能源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TQ504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馬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马太新能源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041XRQ-FT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T5043XLC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2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6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3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2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4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7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8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38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4GJB30E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RY-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60XQY-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80XQY-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80XRY-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80XDG-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00XQ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XQ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YY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QY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ZZ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DYQ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6ZZ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ZZ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250GJBCA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9TQP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9XRQ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9XRQ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XX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10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CC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M2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62M2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3K1L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L5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3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Q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62K1L5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JSQP62K1L6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20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CCY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XXY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4CC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1K15L4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2L5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9XXY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9XYK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K4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ZLJP27K15L3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XXYP40K4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72XXYP40K61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1XXY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1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CC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CCY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XXY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CCY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XXY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1K2L7T10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1XXYP40K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N142L4T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GJBP66M25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X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LC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20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CC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4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1T4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LC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0CCQ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6K2L7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15L5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160P40K62L3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2L2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1XLC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ZWP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72P40K61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72CCYP40K61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K4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1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9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1K15L5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1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60XXYP62K1L3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1ZLJ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XYP63K1L6T4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LCP66K1L7T4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JSQP62K1L7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62K1L5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TPB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ZLJP66K24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GJBP66M25L2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GJBP66M25L6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1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GJBP66K2L1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JSQP66K2L6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M25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K24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M25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L3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K24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M26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5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4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7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7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5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CCYP40K4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40PK2L1T2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60XYZP40K45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GJBP66M26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62K1L5A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10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1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0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1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2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313N3661E1B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8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8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8GJB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G4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JSQ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48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TPB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TZLZZ5W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2TZLZZ5T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XH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SGZZ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WXZZ5J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JB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GFLZZ5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40TXN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蓄能供热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TSGZZ5W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GFL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1GGH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GFL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5T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GFLD5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1GFW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0XR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C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GFLZZ5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ZLZZ5T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ZLZZ5T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WX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0GRY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TZLZZ5T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ZLZZ6T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5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GYZZ5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100GJY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100GYY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5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WX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WNZZ5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1ZLJZZ6N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XHZZ5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5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WX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W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0GFW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W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1GY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60GY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60GY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XR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2GY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1GY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2GY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0GY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JB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TGY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TZLZZ5W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250ZLJZZ6W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3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3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9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YK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JSQN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JSQN4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7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7XLC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501GF1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84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14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CC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TG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H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47GJBG27C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LC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GJB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3N36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3N38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3N414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YK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66XXYN504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LC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6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JSQN43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CCY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H3315F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XXYG38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XX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H47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H47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CCY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LC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8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XYN466G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GJBN306M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CCY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GJBN36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XYN466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GJBN3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3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GPGN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LCN466G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LCN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JSQN5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XXY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XXY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JSQN5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JSQ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H47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XX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YK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GJBN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27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8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2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6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CC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4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6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6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45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J5317GYY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0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5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2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V30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LC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YK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YK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G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5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N46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JSQN58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JSQN4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6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38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44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5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K511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TPB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JSQV43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LC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28C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2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Q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5GF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3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0GF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0GFL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250ZLJ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1GF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0GJ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20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250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22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5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2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1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6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2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253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260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251ZLJ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2GJBZDC5H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ZLJCJ2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18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251JSQ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18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252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254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31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5312JSQ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汽希尔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希尔博（山东）装备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2GJB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1GJBJM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2GJB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0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180TYC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070GJY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3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1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6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20GPG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2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0GJBH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3GJBHT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T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A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H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A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1GJB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70XXYA6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71XXYA5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73XXYA5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70XXYA6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40XLCA5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040XLCA6E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320XLCW6VDH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XR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VT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VSFR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VTFR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XQ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GT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牵引车辆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B37C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42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NGH38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5H4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B3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B42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33C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43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B39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2H4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A46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NGA43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NGH46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NGX43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250JQQH43C6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250JQQHB42C6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A50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A45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45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5H42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B33B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1B43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A4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C34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B36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46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39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20D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1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2K7E33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2P13K7A38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N7E33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3P14K8E33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BXJ7Z0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180AD5J6Z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69SNFK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23TCL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3SLFKA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Y6AD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X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X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9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TCLY6AN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TCL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N6EE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N6DA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D5ZAQ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N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A5EC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6F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tros 1845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T5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VF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4250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4250G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4250GL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180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18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W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W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P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X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X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1AX4A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2P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2P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0SS1E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4251SS1E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Q1Y1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Y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13Q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T3G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33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13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S09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1800Q1S09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1800Q1S09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Q1S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T3G6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T3G6E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1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N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N66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N66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2D6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M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250U4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T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BE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插电式混合动力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P632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GD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D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E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D3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D4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XC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XC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RD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XD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E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XVG33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TVG33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AMD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K13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6TCLHMVG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HT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 45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 41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 G 45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 410 4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9WXP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恩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1KPQ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恩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恩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180KPQ3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恩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1KPQ4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6WXP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恩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1KPQ46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9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5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1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3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1C4GF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3C4F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2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L1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40P62K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3K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3K2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9T1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9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3P1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26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25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6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K28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15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25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25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3P1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K8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2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085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3P25K2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2T1HEV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T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2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7K2E5R5T1A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K2E5R5T1A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8N4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8K1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3V3241E1BN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3V3611E1N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N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N3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361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3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M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421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3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N32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N324W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W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2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39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846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H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挂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2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9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TDP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CC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6GF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FLL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4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F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飞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联合飞彩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Q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创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1XXY3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1XXY3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ZZX3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XYK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1CCY3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935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CCY368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1TJZ3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TJZ3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ZZX3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1TJZ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5GYYCT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2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5GR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4GYYCT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351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5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7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1GYYC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9361ZSLB4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G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6GYY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5GR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P9406GYQS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建成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RH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9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LY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2GFW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3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FW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RY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FW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RY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R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RY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SYM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8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RYJ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RY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2GRY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RY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RYJ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3GYQ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RY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Y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3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R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2GYQ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FW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SY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SY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SY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RH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D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4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RH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9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6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D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4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X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丰旭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H940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萨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光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2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4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8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0GDY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2GYQ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1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0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CCY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萬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9407GYY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9404GYY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2GGY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0GFW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2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X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XH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P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9402GP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9402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0GDY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X9400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福耀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金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X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N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5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Y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旭日精工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8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2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4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7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2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5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4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3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1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7G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F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9GXH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9GX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Z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迈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中车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Z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迈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中车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C9407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利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腾驰重汽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9401GD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9401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7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5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5GR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35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8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6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2GYQ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5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9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2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巨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巨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J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J9403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J9403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TW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TJZQ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8TJZ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F9401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安途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F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安途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5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2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3ZX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Q9403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Q9402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T9400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海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T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海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6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5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35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盛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3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HX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4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3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4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4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32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38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3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HX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HX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HX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GFL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X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K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義企重工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K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義企重工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K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義企重工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C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元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元田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C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元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元田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8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7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9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0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9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1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曙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曙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曙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曙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7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5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7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5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0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5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Y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Y9354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Y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5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D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RYP4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W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乌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9TJZ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TJZS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1GYQ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1GYQ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2GY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2GYQ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9404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W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银河汽车集团挂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FG9403C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坊宝利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RY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7GFL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PGZ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7GRYJ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F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RY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Z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P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PG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RYD45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Y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Y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RY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RYS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RYD44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X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TW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YYN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XH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FW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RYG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FL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ZZX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7GF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YW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FWD29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F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FL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XH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GY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G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5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9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0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7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R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Z940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（四川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3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940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8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GXH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GJB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4GXH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XH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FL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GFL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9404XLCS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山东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4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3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TP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39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ZZ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X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DP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TD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H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5TJ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sc.mot.gov.cn/index&#65289;&#26597;&#3840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小 刚</cp:lastModifiedBy>
  <dcterms:modified xsi:type="dcterms:W3CDTF">2020-09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