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道路运输车辆达标车型表（第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批）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1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客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车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达标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车型</w:t>
      </w:r>
    </w:p>
    <w:tbl>
      <w:tblPr>
        <w:tblW w:w="82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630"/>
        <w:gridCol w:w="1413"/>
        <w:gridCol w:w="1250"/>
        <w:gridCol w:w="3394"/>
      </w:tblGrid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F6609KDE5FB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F6669KDE5FB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K6609K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客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客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FC6112L1D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华旅游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北方华德尼奥普兰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6116FCEVUH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6116FCEVUH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T6803GBE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远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中汽宏远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MV6601CF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晶马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江铃集团晶马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05YAE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05YAE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11HZEV1N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11HZEV1N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11HZEV1N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11YAC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11YAE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11YAE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11YAE51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11YAE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21HZEV1N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21HZEV1N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21YAC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21YAE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21YAE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21YAE51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21YAE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22BAC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22BAE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22HAE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25HAE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25KAE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27BAE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27BAE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32BAE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32BAE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812KAE51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829KAE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829KAE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889KAE61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902KAE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902KAE51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902KAE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909KAE52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909KAE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125QYD6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885AYD6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L6112J36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L6122J36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L6129J16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L6729J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L6729J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L6729J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L6907J16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L6909J16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BL6591QBE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星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潍柴（扬州）亚星新能源商用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M6605LFD5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华策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M6605LFD5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华策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M6605LFD6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华策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M6605LFN6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华策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M6670LFD5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华策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M6690LFD6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华策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M6733LFD5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华策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M6741LFN6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华策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M6768LFD6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华策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115BEVZ13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117BEVY37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127H6QY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127H6QZ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128H5QY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137H15QY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137H16QY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601D6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609D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729D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741D6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752N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816H5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816H5Y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816H5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827H5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827H6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842D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876H5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876H5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876H5Y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906H5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907BEVY36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907H5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907H6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907H6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907H6Y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907H6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997H6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EG6122H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中车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车时代电动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EG6122H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中车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车时代电动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EG6127H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中车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车时代电动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EG6127H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中车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车时代电动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K6116H5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</w:tr>
    </w:tbl>
    <w:p>
      <w:pPr>
        <w:pStyle w:val="Normal"/>
        <w:spacing w:lineRule="auto" w:line="360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2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乘用车达标车型</w:t>
      </w:r>
    </w:p>
    <w:p>
      <w:pPr>
        <w:pStyle w:val="Normal"/>
        <w:ind w:left="-99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005"/>
        <w:gridCol w:w="1044"/>
        <w:gridCol w:w="3089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6481BEV2P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X6580TC-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全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X6600TC-N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全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KL6520MG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九龙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6521C1FC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hyperlink r:id="rId2">
        <w:r>
          <w:rPr>
            <w:rStyle w:val="InternetLink"/>
          </w:rPr>
          <w:t>http://atestsc.mot.gov.cn/index</w:t>
        </w:r>
        <w:r>
          <w:rPr>
            <w:rStyle w:val="InternetLink"/>
          </w:rPr>
          <w:t>）查阅。</w:t>
        </w:r>
      </w:hyperlink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3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载货汽车达标车型</w:t>
      </w:r>
    </w:p>
    <w:p>
      <w:pPr>
        <w:pStyle w:val="Normal"/>
        <w:ind w:left="-99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005"/>
        <w:gridCol w:w="1044"/>
        <w:gridCol w:w="3089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3250NGH43D1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3311C30B8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5312GJBB36C5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3310B36DLFC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3310B36C5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3311B36C7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0CCYB90K1E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LCB80K1E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62XXYP70K1E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2XXYP70K1E1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81P3K1A47S5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311P1K6H25W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311P3K4G28S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LCP3K2A57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251P1K6E39W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61P3K2A50K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311CCYP1K4G43S5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311XXYP1K4G43S5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XYP1K4A70S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311CCYP1K2H45S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251XXYP1K5D52K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251CCYP1K5D52K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311P1K4G43S5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251CCYP2K2D50S1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YKP1K5A70S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40P71K1D4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00XLCP71K1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311GJBP1K5H2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61XXYP3K2A50K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CCYP3K2A50K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XYP3K2A50K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311P3K3G28S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251P2K2D50S1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CCQP3K4A50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043XLCP71K1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LCP3K1A50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61CCYP3K2A50K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81P3K2A50K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61CCYB80K1D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61B80K1D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XYP1N4A70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251P1K5D52K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0XLCB90K1E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28XXYP71K2D1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60B90K1E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61XYKB80K1E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YKB80K1D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045XYYP32K5C7Z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60XLCB90K1E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0XLCB90K1E3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0XYKB90K1E3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CCYB80K1D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XYB80K1D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SD514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运大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省盛运大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SD509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运大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省盛运大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SD531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运大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省盛运大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Z5310ZSL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邦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兴邦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Z5180ZSL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邦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兴邦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Z5181TPB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邦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兴邦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Z5310CCQ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邦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兴邦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Z5250JSQ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邦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兴邦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Z5180TPB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邦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兴邦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Z5310ZSLL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邦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兴邦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Z5120TQP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邦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兴邦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Z5080XZW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邦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兴邦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Z5310XCQ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邦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兴邦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Z524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邦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兴邦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Z5181XLC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邦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兴邦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A5312GJB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久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龙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A5316GJB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久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龙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A5315GJB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久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龙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TC5141TSMQ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沙漠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沙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定北奥石油物探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TC5143TS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沙漠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沙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定北奥石油物探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5250ZLJZ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3310DD5J7Z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3310DD5J7Z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3310DD5J7Z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3310DD5J6Z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3310DD5J6Z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3250BD5J6Z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3250BD5J6Z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3250BD5J6Z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3250BD5J6Z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3250BD5J6Z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5260TGYZ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5320TGYZ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5250ZLJZ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3310DD5J7Z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5310GJBZ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3310DBXJ7Z02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3310DD6J7Z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XYZY6DPS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政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319VNPKJ-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XXY-A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253VNPJH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29XLC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XXY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XLC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CCY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29CCQ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259VMPHE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3XYK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313VPPKJ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319VNPKJ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XYK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CCQY6JR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CCYY6HPS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DMPKF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3XYK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CCQ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Y6GR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XLCY6JR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XYKY6JR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259Y6HPS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CCYY6JR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ZKXY6HPS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厢可卸式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XXYY6HPS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GJBY6GRL-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3GJB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3GJBY6GRL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3GJB-A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3GJB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GJB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GJB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3GJB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GJB-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3GJB-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3GJB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3GJBY6DL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GJBY6GR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GJB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3GJB-X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3GJB-X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GJB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DMPKC-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DMPKJ-A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L6GML-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3GJB-A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3CCQ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3CCY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3XLC-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3XXY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XXY-A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XLCY6HPS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XYK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3CCY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7XXY-X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319VNPKJ-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CCY-A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CCY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3CCQ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DMPKC-A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CCQY6HPS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XLC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XYKY6HPS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GJBL6GRS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ZLJY6GR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CCY-A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CCY-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3DNPKC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XLC-A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3DNPKC-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CCY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XLC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DMPKC-A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29CCY-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CCYY6HPS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ZLJY6GRL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SX5120GJYB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三兴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SX5320GYYD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三兴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SX5320GYYZ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三兴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SZ5039XRQC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燕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政中燕工程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SZ5184TQPS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燕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政中燕工程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SZ5043XRQC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燕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政中燕工程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SZ5083TQPC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燕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政中燕工程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SZ5103XRQC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燕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政中燕工程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SZ5103XYYC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燕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政中燕工程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SZ5123XRYC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燕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政中燕工程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SZ5123TQPC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燕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政中燕工程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SZ5184TQPC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燕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政中燕工程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SZ5103TQPC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燕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政中燕工程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SZ5043TQPC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燕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政中燕工程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SZ5183XRQC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燕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政中燕工程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SZ5183TQPC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燕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政中燕工程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SZ5045XRQC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燕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政中燕工程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SZ5258XRQC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燕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政中燕工程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SZ5181XRQC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燕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政中燕工程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SZ5258TQPC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燕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政中燕工程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SZ5035XRQC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燕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政中燕工程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SZ5045XRQC6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燕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政中燕工程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8XLCK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8XLC-F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8XXY-F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8CCY-F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48XXY-F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48CCY-F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163DKJEA-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114DGJDA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124DEPFA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4DNPFB-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144DKPDA-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185DKPHA-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123DEJEA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103DEPDA-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48XLCJPFG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188VKPED-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8XLC-A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8XXYKPEG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8XLCKPFG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188VKPEG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48XLC-F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148VKPEG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48CCYKPEG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48XXYKPEG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88XXY-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88CCY-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8CCY-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28CCY-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28XXY-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088VEJDA-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183DKPEA-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186VKPFK-1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6XLC-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3DMPFB-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43DMPFB-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43DMPFB-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43DMPFB-F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44TPBNPFB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3DNPFB-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3DMPFB-F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3XXY-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168VKPFG-F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148VJJED-F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88CCY-F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88XXY-F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8CCY-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168VKJED-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8CCQ-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8XXY-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48XLC-FM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8XXY-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YD5310GJBEV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比亚迪汽车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310D6DDA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250CCYD6DBQ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180CCYHDF5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181CCYHDF52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1110HDF35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85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181GJB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310D5DD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250N6ECN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310D5DDN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1140HDE4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251D5C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81D5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23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101TPB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101JSQ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181XXYHDF5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140CCYHDE4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310D5DD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313D5E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242D5C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181CCYHDF5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5180XRYE6W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250GYY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15GJ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0GY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0GYYL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0GYYL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0XFW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0XRQ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0XR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1GY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1GYYL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3XFW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3XQ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3XRQ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3XR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250GFLS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250GGSC5X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水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250GNY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310TGY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45XRQ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45XRY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45XZW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70GJ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70GJY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70GN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70GN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71GJ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10GN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10TQP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12GJ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机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14XFW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14XQ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20GYY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0GJ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250GYY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15GJ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0GY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0GYYL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0GYYL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0XFW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0XRQ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0XR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1GY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1GYYL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3XFW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3XQ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3XRQ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3XR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250GFLS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250GGSC5X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水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250GNY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310TGY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45XRQ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45XRY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45XZW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70GJ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70GJY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70GN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70GN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71GJ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10GN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10TQP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12GJ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机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14XFW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14XQ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20GYY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0GJ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320TQP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320XRG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固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320XRY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44TQP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44XZW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44XRY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44XRQ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44XQY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43XQY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42XRQ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40XRY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30XR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30XZW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73XFW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74XZW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75XRY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14XRQ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14XR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14XZW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80XRQ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81XZW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20XRQ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20XZW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260XR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43XRQJ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40XYYJ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251ZSL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250TPB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61TPB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40TPBT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60XCQ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20GJ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0TG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71XQY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20XR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311ZSL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312TPB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62TPB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XQ5310TZLC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XQ5310TZLHN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XQ5310TZLSX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XQ5310TZLSX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金钢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5320GYYCT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5264GYYCT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5260GYYCT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5321GYYCT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5183GYYCT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5262GYYCT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QJ5251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井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油田石油专用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251JSQZM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华神特装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258GZM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华神特装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311JSQZMV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华神特装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311JSQZM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华神特装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250ZLJZM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华神特装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1321H7E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21CCYH7E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181JSQ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250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210M3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200M3C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252M3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251M3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250M3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180H5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183M3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182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181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161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160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250CCYM5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311H7F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317H7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1311H7F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11CCYH7F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180CCYH5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251M3C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10GJBH5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1250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1252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1251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251CCY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310H7F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250XXYH5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1180H5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255H7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21XXYH7E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180XXYH5A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180XXYH5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180M3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251XXY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316H7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11XXYH7F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20XXYH7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0XXY8C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25GPG8C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30S8CD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40S8CD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0XLC8C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20XXY8C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20CCY8C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0CCY8C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0XXY8C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5TPB8C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20XYK8C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20XLC8C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0XYK8C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0XLC8C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0XYK8C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0XXY8C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0XLC8C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0CCY8C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60S8CD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0XXYL8C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0CCYL8C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41L8C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0CCY8C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21XLC8C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40L8C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80S8CD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81L9C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3XXY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1XYKL9BDK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6XXYL9B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60L9B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68L9B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0CCY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0CCY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8XXY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5XRQL9BDG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78XXYL9BDK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40L9B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60L9B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10XXYL9B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0XXYL9B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0CCYL9B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0XXYL9B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10XXY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0XXY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0XYKL9B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0XYK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6XYKL9B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1CCY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1XXY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1XYK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1XYKL9B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70XXYL9BDK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8XXYL9B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2XLC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2XLCL9B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2XYK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2XYKL9B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2XYKL9B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5XRQL9BDG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3XLCL9B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3XYKL9B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40L9B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8CCY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1XLCL9BDK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2XYK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0XXY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0XYK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61L9B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2CCY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0XLC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1CCQ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6CCY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6XXY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6XYK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86L9B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2XXYL9BDK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3CCY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3XLC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3XYK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83L9B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3XXY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81L9B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65L9BD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10S8E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10XXY8E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11CCY8E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10S8E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080L8G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80CCY8G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80CCYL8G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80XXYL8G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40S8GD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60L8G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090S8GD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90XXY8G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0TPBL8GDA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80JSQ8G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80TPB8G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080S8G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0JSQ8GDD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0JSQL8GDA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60L8G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10S8G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10CCY8G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10XXY8G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10S8G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20S8G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090S8G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90CCY8G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080S8G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27GSS8G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洒水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80L8G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20S8CD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1XXYL9BDK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65S8E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45XZW5CDF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35XRQ16QC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080L8B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80XXYL8BD2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080S8BD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80CCY8B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80XYK8B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80XXY8B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080L8BD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80CCYL8B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80XXYL8B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80XRQ8BDC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80TQP8BDB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80XRQ8BDB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080S8B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80CCY8BD2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80XXY8BD2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80XLC8BD2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80CCYL8BD2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20CCY8BDD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0CCYL8B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61L8BD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1XXYL8B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1CCYL8B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80XLC8BDB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40L8B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20CCYL8BDD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26GPG8C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080S8B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80CCY8BDB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80XXY8BDB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80XXYL8BDB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45XZW3CDF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45XRQ3CDF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080L8G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0CCYL9B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5GPG9C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80TQP8BDC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0CCY8BDD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21XLHL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练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80GLV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80GFV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259GFV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6JSQL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318GL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311XXYF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0TPBL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86GL6D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70XLCAC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6XXYL6D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256GL6D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60G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1252GP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3181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3243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250XXY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250CCY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317JSQ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3183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3250GD5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183XXY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183XXYGP6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243JSQ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313GJB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80GD5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240JSQ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1183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183CCY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253CCY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1253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3253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3317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80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310GZ5D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3250GD5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240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253XXY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250XYK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0XXY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0CCYG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80GD5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240JSQ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253ZSL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0CCYGD5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3317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3313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3313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183XLC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3110GP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240CCYBX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80XXY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310GSZ5D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20XLHGS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练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180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1250BX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180B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250BX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320XZWD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80XYKEX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310BX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240XYKE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240XLCE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250JSQAX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240CCYBX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310A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200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310BX3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250BX6Z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310A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250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310A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240CCQE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180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80XX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250GS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240GS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300GSZ5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310GSZ5D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310B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250A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310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310A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250BX6Z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Z5180GJBS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Z5180JSQSZ5D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Z5250JSQS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Z5256GJBSZ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Z3240GS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Z3310GSZ5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Z3310GSZ5D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Z3310GSZ5D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Z3310GSZ5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Z5310GGHSZ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混砂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Z5161JSQSZ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Z5180TPBS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Z5258JSQSZ5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Z5258JSQS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Z5310JSQS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Z5180JSQS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250TZLG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311G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C5260XR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C5240JSQ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C5250ZKXAX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厢可卸式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JG5310GJBZZ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武夷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JG5310GJBZZ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武夷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Z3310-E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新福达汽车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Z5310XXY-E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新福达汽车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Z3250-E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ORT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新福达汽车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Z5250CCY-E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ORT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新福达汽车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P5121XRQ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顺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顺肇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P5082XRQBJ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顺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顺肇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P5041XRQBJ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顺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顺肇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P5040XRQBJ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顺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顺肇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P5081XRQBJ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顺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顺肇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DY5250XXY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信源物流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DY5162XXY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信源物流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DY5250XLTD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轮胎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信源物流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SC3120B3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钦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钦州力顺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SC2180B3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越野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钦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钦州力顺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Z5310ZLJ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广汽比亚迪新能源客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5091XLCFC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广日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5090XLCFC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广日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J5260GJYF5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机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天晨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LL5310G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渤海石油装备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LL5315G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渤海石油装备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LL5310TSG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压裂砂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渤海石油装备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LL5251TGY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渤海石油装备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5180GD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5180GD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5311GJ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G5070GJY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旗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华旗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G5140TSM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沙漠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旗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华旗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G5121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旗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华旗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W5311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驹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驹王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3GJB-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雷萨重型工程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M5311XL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御捷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御捷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M5040X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御捷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御捷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M5310XL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御捷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御捷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M5043XL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御捷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御捷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M5315XL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御捷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御捷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DK5160X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达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中达凯专用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DK5180X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达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中达凯专用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DK5040X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达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中达凯专用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ZR5319GJBSX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盛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中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ZR5319GJBBJ6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盛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中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ZR5319GJBSX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盛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中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5180JSQS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5181JSQS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5310GJB306SS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5319GJB306SX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5310GJB306SX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5319GJB306SX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5310GJB306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5310GJB306SS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5310GJB306ZZ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5317GJB306Z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5317GJB306ZZ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5319GJB306SX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5317GJB306ZZ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5250JSQS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5310GJB306SX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5310GJB306C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5250JSQSX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KC5060XQY5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KC5120XQY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KC5120XRQ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KC5120XZW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KC5100XQY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KC5180XQY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KC5180XQY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KC5180XLC5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KC5080XQY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KC5230XYN5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花爆竹专用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KC5320THL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混装粒状铵油炸药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KC5320THR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混装乳化炸药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KC5320THZ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混装重铵油炸药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KC5040XQY6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KC5043XQY6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KC5060XQY6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KC5040XYY6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KC5040XRQ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KC5040XYY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KC5181XQY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KC5040TQP5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KC5180XQY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KC5180XYY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KC5080TQP5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81GYY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321GRY6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310TGY6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310CCQ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261GYY6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322GYY6Z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22GYY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261GYY6S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260GYY6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321GYY6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260GYY6L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20GYY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20GJY6B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260GYY6S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035XR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10TQPJ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041XRQ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80XR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80XZW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250XZW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042XRQJ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040XZW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043XQYJ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310GYYC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80XR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251TQPL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252XRYL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252XZWL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80XZW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20XRQ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80XQ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250GR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250GYYD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80GR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20XRQ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040XY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80XFW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041XRYJ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251GFW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041XQY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260XRY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20XR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040XR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251XRQL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320XYY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259GFW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310CCQXN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B5310GJBA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霸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丹江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B5318GJBAX1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霸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丹江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W5310CCQ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帝王环卫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帝成环卫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D5310JS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佳恒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杜德起重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D5250JS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佳恒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杜德起重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D5180JS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佳恒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杜德起重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EQ5180JS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添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国瑞智能装备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V5310ZWXQC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泥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V5310TGYSX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V5310XLCQC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V5040XYYJ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X5180JSQ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浩天星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浩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S5162TPB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虹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宏宇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S5310CCQ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虹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宏宇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S5040XYY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虹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宏宇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S5312CCQ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虹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宏宇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S5252ZSL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虹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宏宇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S5310CCQ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虹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宏宇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X5310TSGS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压裂砂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HY5317GJB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专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一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HY5310GJB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专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一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HY5310GJBZ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专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一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0XRY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0XZW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20XQ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80XRY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80XRQ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80TQPDF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60XQYJ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0XDGJ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毒性和感染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0XFWJ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0XZWJ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1XYYJ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1XQYJ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1XRYJ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1XRQJ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80XRQ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80XR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2XQ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1TQP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1XZW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0TQP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0TQPJ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0XQ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0XQY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0XRQ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80XQ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20TQP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20XQY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20XRQ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70XQYDF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80TQP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80XRQDF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80XRQ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61TQP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30XRQ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20XQ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30XR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30XZW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0XZW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Y5181CCQ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聚尘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聚力汽车技术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Y5310XCQ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聚尘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聚力汽车技术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Y5310ZSL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聚尘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聚力汽车技术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041XRQ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120XRQ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180XRQ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180XDG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毒性和感染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180XZW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180XYN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花爆竹专用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180XR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180XQ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030XYY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031XQ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031XRQ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031XZW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030XZW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030XRQ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030XR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030XDG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毒性和感染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030XZW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090XRQ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040TQPJ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040XYYJ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040XLCJX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040XZWJ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040XYNJ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花爆竹专用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040XRQJ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040XRYJ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040XQYJ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060XQY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060XRQ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080XRYB-F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080XRQB-F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080XQYB-F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040XQY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090TQP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090XRY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310JS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090XQY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180TQP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040XYY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060XRY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120XQ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030XFW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040XZW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040XRQ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040XRY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310CCQ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260GZW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120GJ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120GY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121GYY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180GY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260GFW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320GZW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121GY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FT5310JSQ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帕菲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帕菲特工程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FT5182JSQD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帕菲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帕菲特工程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FT5181JSQBX1D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帕菲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帕菲特工程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FT5183TQZ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障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帕菲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帕菲特工程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FT5180JSQD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帕菲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帕菲特工程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FT5180JSQGL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帕菲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帕菲特工程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FT5180JSQGL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帕菲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帕菲特工程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FT5250JSQG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帕菲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帕菲特工程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FT5250JSQGL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帕菲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帕菲特工程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FT5310JSQGL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帕菲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帕菲特工程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FT5311JSQGL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帕菲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帕菲特工程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FT5181JSQGL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帕菲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帕菲特工程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CL5318JS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世技卡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人杰特种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CL5250JS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世技卡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人杰特种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CL5180JS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世技卡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人杰特种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CL5241JS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世技卡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人杰特种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071GYY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071TG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180GYYDF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252GRY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256GYY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185GYYEQ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250GYYDF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112GYY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180GFW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310JSQNX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124GYY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5316JSQ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181L03Y2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1251L16Y3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161L03Y2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251L07Y3S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S3314G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江航天万山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S3311N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江航天万山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S5253GJBG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江航天万山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S3311G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江航天万山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S3182G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江航天万山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S3311G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江航天万山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S3253G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江航天万山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S3220G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江航天万山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SL5030XRQS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申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XG3180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河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XC5321GYY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齐星汽车车身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S5120XRG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固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S5120XQY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S5040XRQ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S5035TQP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S5035XR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S5035XZW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S5045XR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D5311GJBSX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霸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四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D5313GJBE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霸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四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D5310GJBS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霸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四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WY5180GY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威缘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天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WY5320GYYD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威缘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天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WY5181GYYD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威缘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天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WY5045XZW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威缘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天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WY5045XR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威缘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天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88GYYE6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045TQP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320GYYLCA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250TQP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257GPG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80TQP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W5033XRQ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旺龙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旺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W5045TQP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旺龙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旺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W5045XQ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旺龙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旺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W5045XRQ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旺龙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旺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W5045XZW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旺龙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旺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W5120XZWDY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旺龙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旺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W5180TQPEX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旺龙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旺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128XFS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327XZW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180ZSLD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311ZSLD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251ZSLD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G5071GYY5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新楚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G5070GRY5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新楚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G5070GYY6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新楚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G5120GYY5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新楚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ZZ5180XRQD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ZZ5160JSQE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ZZ5250JSQL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ZZ5162JSQ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ZZ5260TQPJ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ZZ5240JSQES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ZZ5041TQPJ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ZZ5250GYYLLZ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ZZ5319JSQ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ZZ5250JSQC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ZZ5310JSQE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ZW5075GY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韵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ZW5033XZW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韵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ZW5033XRY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韵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ZW5042XQY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韵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ZW5033XFW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韵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ZW5045XRQ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韵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ZW5045TQP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韵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ZW5045XQY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韵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ZW5045XRY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韵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ZW5033XRQ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韵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ZW5045XZW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韵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ZW5045TQPJ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韵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ZW5045XRYJ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韵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ZW5045XZWJ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韵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ZW5045XQYJ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韵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ZW5045XRQJ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韵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ZW5033XY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韵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ZW5310CCQ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韵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ZW5310CCQ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韵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ZW5180CCQ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韵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R5261THR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混装乳化炸药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昊之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昊天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R5251JS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昊之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昊天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5310CCY5Q1S12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5310CCY5Q1S1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3250ZZX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1310LBY5Q1S12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1310LBY5Q1S1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2GJBA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2GJBB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2GJBA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251JSQ0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0JSQ0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2GJBC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2GJB9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250JSQ0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3312BEVG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5313GJBD666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3312D656-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3252D6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BQ5320THR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混装乳化炸药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澳瑞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澳瑞凯板桥矿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BQ5320T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混装铵油炸药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澳瑞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澳瑞凯板桥矿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BQ5320TH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混装乳化炸药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澳瑞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澳瑞凯板桥矿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QS5120TQPL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中汽高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QS5180TQPL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中汽高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QS5180TQP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中汽高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MT5040XQYXG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江铃集团特种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MT5042XYYXG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江铃集团特种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5320GYQ3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门宏图特种飞行器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5120GY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门宏图特种飞行器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KD5310CCQDF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恒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达环境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C5180TQPF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驼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廊坊京联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L5040XRQ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丹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合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TQ5319GJBZ7N30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聊城中通新能源汽车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YP5318JSQH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0GXHSX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0GFLSX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6GJB30E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6GJB30E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6GJB30E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6GJB30E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6GJB30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1GJB30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255GJB43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5045XLC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依维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Z5311GJBJ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合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九合重工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YK5160X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雅凯汽车工贸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YK5180X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冰凌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雅凯汽车工贸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YK5182X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冰凌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雅凯汽车工贸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YK5183X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冰凌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雅凯汽车工贸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YK5181X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冰凌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雅凯汽车工贸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T5310GJB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中汽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T5310GJB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中汽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T5310GJB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中汽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T5310GJBS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中汽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T5181GNY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中汽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T5251GNY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中汽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T5310GJB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中汽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T5311GJBY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中汽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5180XXYESF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5180XXYEQF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5310GJBCAN29K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5311JSQDF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5317GJBZZN30G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P5250JSQS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帕尔菲格特种车辆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P5180JSQJ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帕尔菲格特种车辆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P5250JSQJ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帕尔菲格特种车辆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P5310JSQJ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帕尔菲格特种车辆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3310ZZX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311GJB1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3256ZZX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3312ZZX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311GJB1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311ZLJ2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3311ZZX2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316GJB1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311GJB1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316GJB2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G5251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5162XXYA420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TQ5180XXYFM50A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TQ1180FM50A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TQ5180CCYFM50A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TQ5110XXYKK3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KW5300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SF3096DHP43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时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SF1152HJP8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时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SF1152HJP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时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SF1106HHJ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时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SF3101DHP7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时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SF3070DGP53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时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SF3091DHP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时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SF3081DHJ75-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时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SF3091DHP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时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SF3162DJP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时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AG5311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AG5321G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1140UPF5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唐骏欧铃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5140CCYUPF5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唐骏欧铃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T5101XRY-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T5045XRQ-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T5060XQY-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T5040XRQ-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X5311GJB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推建友机械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H5311THLG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混装粒状铵油炸药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丰安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惠丰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H5313THZS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混装重铵油炸药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丰安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惠丰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H5312THL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混装粒状铵油炸药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丰安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惠丰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H5320THLG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混装粒状铵油炸药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丰安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惠丰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H5320THR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混装乳化炸药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丰安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惠丰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H5320THL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混装粒状铵油炸药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丰安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惠丰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H5313THR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混装乳化炸药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丰安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惠丰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N5320GYYMB62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N5320GYYMB63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N5261GYYMB41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9VC39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9CCYVB4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5B434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5B4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5B424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6B35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6B384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6B38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6B404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6B4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6B4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5C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5C4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4C4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4C4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5C2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5C2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5C34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5C36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5C48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6C306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6C3062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6C32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6C3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6C38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6C4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95C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95D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95D4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9XC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9XD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9XD4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5C2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5D3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5D4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5D4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5D5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XC3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XD4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XD4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95D384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95D404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95D424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95D484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6D30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6D32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5D45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5D48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5D50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259ZLJ5D404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9ZLJ6D30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9ZLJ6D32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9GJBMC326TL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5GP63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60GJBGP53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0XLCGP65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6C38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MB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MB3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MB3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MB35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MB35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MB40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MB4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MB266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MA2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HC3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HC4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259ZLJMD404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HD4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HD3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HD36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HB306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MB384J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MB4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MB34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MB434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HC44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MR406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9MC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9MD384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HD40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HC2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9MD404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9MC4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9MC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HC3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HC2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HB346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HD32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7MF404BEV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MB3542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5B404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5B4042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5C4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5C4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5C3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5D2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5C42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6C42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XC6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5C3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45BP538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45BP52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9XXYLA571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9XXYLA721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9XXYLA501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9CCYLA501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0XXYM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1310M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0XYKG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5C50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9XYKLA501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9GJBMB30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259XXYLB9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69XXYVB4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180GP64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9CCYRC45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1259LB9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BP62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0XXYGP55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0CCYM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258XXYG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0JSQGP65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5C40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HC3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0XLCLA57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1189LA501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259CCYLB9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MR426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9XXYLA621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MB2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K5180GJ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长庆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K5120GJ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长庆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K5080XBWEFCEV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保温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K5090XBWEFCEV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保温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K5090XBWEFCEV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保温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K5090XBWEFCEV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保温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072XXYZFDCMZ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1072KFDCM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1082KFDCWZ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1083Z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033TQPPEGCN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043XLCZ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043TQPZ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1072ZFDCMZ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033XLCPEGCN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043TQPPEDBN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083XXYZ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187XXYZQFCEV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317ZLJHD122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7HD122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6HMVG276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6HTDG276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317JSQHD104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6HYVG48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256HTVG384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6HXDG30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7HK122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256HYVG444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6ZTVG3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256HTVG364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256AMDG3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317GFLHD124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256HYVG474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6ZTVG3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186XYKAMDG7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Q5310JSQLG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韶液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韶关市起重机厂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Q5310JSQJG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韶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韶关市起重机厂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Q5310JSQDG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韶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韶关市起重机厂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Q5250JSQLG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韶液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韶关市起重机厂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Q5251JSQCG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韶液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韶关市起重机厂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Q5310JSQZHG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韶液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韶关市起重机厂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Q5310JSQSG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韶液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韶关市起重机厂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Q5310JSQZG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韶液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韶关市起重机厂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QX3310ZBEV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开沃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SH331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联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河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Y3250BX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堰安远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Y3250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堰安远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Y3310B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堰安远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Y3310A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堰安远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SH3311G9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盟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堰至喜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SH5180GJBG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盟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堰至喜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SH3250G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盟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堰至喜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SH3251G2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盟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堰至喜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SH3180G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盟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堰至喜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SH3311G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盟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堰至喜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SH3311G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盟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堰至喜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SH3311G2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盟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堰至喜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SH3311G3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盟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堰至喜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SH3311G4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盟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堰至喜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SH3250G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盟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堰至喜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GJ5256GY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瑞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nri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安瑞科气体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GJ5160GY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瑞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nri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安瑞科气体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J5250JSQ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煤矿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QH5189XZW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勤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川宏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QH5102TQP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勤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川宏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QH5123XQ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勤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川宏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QH5040XRQ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勤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川宏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QH5123XRQ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勤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川宏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QH5042XRQ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勤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川宏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QH5320GYY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勤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川宏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QH5120GJ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勤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川宏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QH5089XZW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勤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川宏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QH5182TQP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勤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川宏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QH5186XDG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毒性和感染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勤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川宏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QH5086XDG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毒性和感染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勤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川宏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QH5189XZW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勤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川宏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XJ5181ZS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牧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华勋畜牧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XJ5252ZSL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牧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华勋畜牧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XJ5310ZSL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牧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华勋畜牧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BJ5240GJBG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汽建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建邦建工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BJ5311GJB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汽建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建邦建工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BJ5160GJBG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宏建邦建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建邦建工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BJ5310GJBG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宏建邦建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建邦建工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5120TPBPDF3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240QPF3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250RPD4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Y5311GGS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水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松原市大庆油田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182GYYE5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77XZW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71GJYDF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70GYY5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70GJYDF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75GJ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125GJY6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125GY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43XFW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127GJYE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127GJYE5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45XRQ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310TPBL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45XR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100XRQ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41XRQ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43XFW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125GJ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45TQP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43XZW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43XQY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41TQP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40XRQ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41XQY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260TQP6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41XZW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47XZW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43TQP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43XRQ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35XR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35XZW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35TQP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317JSQ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180TQP6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50TGYS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0GY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120GY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53TGY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53GYYL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53GRY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53GYY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51GRY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50GYY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50TGY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0TGY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0GY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120GJ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120GY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120GYYE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121GY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110GJ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110GJYE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0GXHS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180GJYD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机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180GR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180GRYD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180GY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180GYYE5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181GY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181GYYE5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182GYYE5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183GYYE5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53GR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53GYYD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53TG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60GYYD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63GY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0TG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0GR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50TGY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100GJY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180GJY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机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180XDQ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毒性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50TGY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60GYY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66GJY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66GRY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66GYY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66GYYZ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66GYY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0TGY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0TSG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压裂砂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5TSG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压裂砂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7TGY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0GYYZ4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0GYY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1GJY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1GYY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6GJY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6GJYZ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6GRY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6GYYZ5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6GYY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071GJYC5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120GJY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120GJYC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机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120GYY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121GJYC5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180GYY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181GJY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63GYY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0GFL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0GJYC5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0GJYC5Q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0GPG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0GRYC5Q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0GYYC5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0GYYC5Q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0TGYC5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0TGYC5Q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0ZWXC5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泥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2GJYC5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5GFWC5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0GRYC5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0GYY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0GYYC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1GYYC5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070GJ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53GYYC5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53GRYC5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50GWNC5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泥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53GZWC5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2TPBC5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53GYYC5V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53GFWC5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53GJYC5V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0GYYD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180GJ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机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53GRYC5V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7GRY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61GYY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0GR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0GR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50GR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1GY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AA5312JSQH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T5319JS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遂宁市东乘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GH5180JSQ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安古河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2GJBSXF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7GJBT5F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250GJBF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4GJBSXF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3GJBSXF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2GJBSXEB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5GJBN5E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3GJBBJE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7GJBZGC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0GJBCCEJ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0GJBCCEJ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2GJBCCEA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7GJBZCG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7GJBZG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7GJBZCG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P5310GJB9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星马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C5320GYY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C5321GYY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S5180TQ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赛华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海高赛华运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S5310C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赛华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海高赛华运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251GJBSX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5GJBBJ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2GJBSX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1GJBCA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QCC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QCCG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250GJBQCC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ZZ31NA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BJ33N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21GYYDF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2GJBNXG29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1GJBXGA29G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ZZG5A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BJG5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4GJBCQG5A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4GJBCQ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6GJBSXG6A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1GJBZZ31YL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7GJBSX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CQG5A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BJG5B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1GJBSXG5B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DFG5A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1GJBXGA29N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XGA29N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NXG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1GJBSX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1GJBQCCG6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260GYYDF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1GJBZZ31YL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6GJBZZG6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NXGG5B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BJG6A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1GJBZZG5A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1GJBZZG5A4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ZJ5310GX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吸引压送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皇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政环卫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M5110XXYQDA38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M3240QPA4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致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C5088XQ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襄阳新中昌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XD5250GN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润新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乡市新东轻工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XD5180GN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润新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乡市新东轻工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Q5310ZSLD39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百勤专用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Q5310ZSLD40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百勤专用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Q5311CCQZ66D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百勤专用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Q5310ZSLA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百勤专用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J5311GJB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工程机械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J5250GJB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工程机械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J5311JSQ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工程机械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J5312JSQS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工程机械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J5311JSQS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工程机械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J5255JSQ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工程机械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J5253GJB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工程机械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J5317GJBB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工程机械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LH5313GJBN30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勃海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利勃海尔混凝土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G3310D5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5317ZLJBEV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G5180CCY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1086BEVX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5313ZLJBEV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G5310JSQ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3310D6N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9GJBB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8GJBB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0GJB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6GJBBM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9GJBB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5GJBB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7GJBB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5GJBC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8GJBC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7GJBBM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0GJBBM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8GJBBM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5GJBBM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5GJB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5GJBB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181JSQ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180JSQ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311JSQ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250JSQ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14GJB13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16GJB13D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16GJB13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17GJB15E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16GJB13D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13GJB13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L3252C2GF3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凌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凌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L3252C2KF3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凌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凌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L3310C3KF6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凌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凌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Z5313GJ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义乌赵龙汽车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TA5180GFW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柴东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TA5260GFW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柴东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TA5250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柴东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Y5261GDYN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圣达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港中集圣达因低温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Y5262GDYY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圣达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港中集圣达因低温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J5310JS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市神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H5251ZLJLZ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沙中联重科环境产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1141P67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1111P67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LC5060XQY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捷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路捷顺汽车制造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LC5180XQ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捷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路捷顺汽车制造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TQ5080TQ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馬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马太新能源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TQ5040XR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馬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马太新能源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G5041XRQ-FT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征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征远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G5041TQP-FT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征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征远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L5180XCQ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江飞驰汽车集团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L5072XYY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江飞驰汽车集团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L5180XCQ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江飞驰汽车集团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L5160XLC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江飞驰汽车集团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L5186XLC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江飞驰汽车集团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L5160XLC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江飞驰汽车集团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L5043XLC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江飞驰汽车集团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FT5083XLC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江康飞汽车制造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G5311GJB30E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仁拓博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博歌车辆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G5315GJB30F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仁拓博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博歌车辆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G5314GJB30F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仁拓博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博歌车辆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G5313GJB30F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仁拓博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博歌车辆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G5312GJB30F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仁拓博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博歌车辆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G5252GJB43E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仁拓博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博歌车辆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G5319GJB30E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仁拓博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博歌车辆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J5120XQY-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红宇专用汽车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J5260XZW-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红宇专用汽车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J5180XQY-B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红宇专用汽车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J5030XYY-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红宇专用汽车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J5070XQY-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红宇专用汽车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J5120XQY-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红宇专用汽车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J5040XYY-B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红宇专用汽车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J5080XQY-B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红宇专用汽车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J5120TQP-B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红宇专用汽车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J5120XYY-B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红宇专用汽车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J5080XQY-BJ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红宇专用汽车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J5120XRQ-B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红宇专用汽车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J5030XQY-Z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红宇专用汽车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J5040XQY-B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红宇专用汽车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J5030XQYB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红宇专用汽车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J5080XYY-B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红宇专用汽车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YC5310GJBZZ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宏达汽车工业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1CCYPK2L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090XXYP40K59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10CCYP40K46L5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3CCYP25K2L7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6K24L1T4A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10XXYP40K46L5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XLCP62K1L7T3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70P62K1L4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6K24L1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6K24L3T4A1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6M25L2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60XXYP62K1L5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60XYKP62K1L5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LCP62K1L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XYKP66K1L6T3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CCQP66K24L7T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ZLJP66K24L1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27K15L4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44XXYPK2L5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44XYKPK2L5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44XYKPK2L7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250P26K1L7T3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250P25K15L4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XYKP26K2L7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CCYP28K1L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CCYP28K1L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LCP28K1L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XYP28K1L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XYP28K1L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XYP28K1L5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YKP28K1L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YKP28K1L5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XXYP28K1L8T3A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27K15L5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27K15L3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27K15L3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27K15L6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1P27K15L5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ZLJP27K15L6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1ZLJP27K15L5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ZLJP27K15L3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310P1K2L7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9XXYPK2L5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XLCP1K2L5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60PK62L4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60PK62L5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60PK62L7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65P40K2L3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65P40K2L5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68P40K2L5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68P40K2L7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69P40K2L6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80PK42L5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80PK42L7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80PK42L7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80PK62L4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80PK62L4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80PK62L5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80P28K1L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60XXYPK42L5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250P25K15L3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45CCYP40K2L5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60XYKPK1L5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20XXYP40K46L5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20CCYP40K46L5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20P40K46L5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1P1K2L2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1P1K15L2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1ZLJP1K15L2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1P1K15L1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1ZLJP1K15L1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60XXYPK1L5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6K24L5T4A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60PK42L5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60CCYPK42L5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27K15L1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27K15L1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ZLJP27K15L1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310P77K24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240PK2L1T2E5A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045TQPP40K17L1E5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045XRQP40K17L1E5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089TQPP40K2L2E5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29TQPP40K2L2E5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XYPK1L7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3CCYP2K2L7T4E5A80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250P62K1L1T3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089XRQP40K2L2E5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8GJBP1K15L1T4NE6A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5TGYPK2L2E6A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085TQPP40K2L2E5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085XRQP40K2L2E5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047TQPP40K50L1E5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XYKP26K1L7T3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10P40K62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10CCYP40K62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10XXYP40K62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ZLJP66K24L2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2K1L2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6N142L4T4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LCP62K1L2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XXYP66K24L7T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40P40K62L4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40CCYP40K62L4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40XXYP40K62L4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090P40K42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10P40K46L5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80PK62L5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80PK62L7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80P28K1L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29XRQP40K2L2E5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JSQP62K1L2A1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JSQP62K1L7T3A1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XYP62K1L7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60CCYPK62L5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3180A2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5160JSQA1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3180A1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3240A1N5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5180XXYA1N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3310A1N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5250GJBA1N5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3250A1N5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3120A1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3160A2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3240A2N5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5180GJBA4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344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364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414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434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464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76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06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26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86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426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26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86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486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3847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4147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4647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567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867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067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267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867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567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06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276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GJBV306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486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56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56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466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384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108F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088F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08F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48JSQF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088XXYG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88F10E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8CCYF10E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108E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08CCYF17E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8CCYF17E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088G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128E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128F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8XXYF17E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08JSQF17E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48CCYGC0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48XXYGH0E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8XXYKC0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088TPBF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08CCYF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8CCYM60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8CCYG10F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188G17F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8GC0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8XXYF17E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8M60E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188G17F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48TPBF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8M60F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8CCYKM0EK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48K40F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088CCYG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168E17E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8ZLJM40EB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8JSQM60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8ZLJM60E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18G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188G17F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08XXYF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48GC0E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68F17E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18CCYG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198GC0E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168G17F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48XXYF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48GC0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118G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088CCYF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8GJBM60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8GJBM60E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98GJBM60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8GC0E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8CCYF10E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8FC0E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088XXYF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8XXYF10E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8XXYF10E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48KJ0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48G40E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8GJBG47E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18XXYG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8GJBF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48JSQF17E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8XYKKM0EK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18KM0EK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0ZWXC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泥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0TZLZZ5T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250TZLZZ5W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XLC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34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36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384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41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43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3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5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8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86GE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8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0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2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8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8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25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0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2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8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ZLJV36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ZLJV38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ZLJV43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36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38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46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ZLJV46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2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N28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N32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0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0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43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2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5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5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XLC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CCY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CCY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17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CCY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XXY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3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5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7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0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2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5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8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27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5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8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ZLJV34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5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CCYM4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87K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87N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7N56C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K56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CCYK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K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K56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N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N711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YKK56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YKN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CCYM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CCYN56C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17V466HE1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XXYN56C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CCYV466HE1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CCYV46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XXYV466HE1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XXYV46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XYKV466HE1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K71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7M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CCYN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XYK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7M4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TPBN4147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XYKM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N71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YKN71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46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ZLJV46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YKK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17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LCN56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ZLJV384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28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28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42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GJBN366M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GJBN306M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GJBN36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386M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1N38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42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6N364M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6N414M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6N434M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ZLJN364M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ZLJN384M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30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406M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XLC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GJBN306G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XXY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XXY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6N364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6N384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ZLJN364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30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26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28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30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26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30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32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38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40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42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26V466H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48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32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6V464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17G38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17CCYG33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17H38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17CCYH38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17XXYH38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48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286M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6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107F34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6XXYN71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6N464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25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087F331CE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17H42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87K47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87K52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17CCYH45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17XXYH42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CCYK47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TPBK47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G56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K47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32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26CCYV466H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ZLJN434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CCY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07G42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6XXYN71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LCK56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CCYG45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K52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G45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87G45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17CCYH42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ZLJN414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17CCYG38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CCY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CCYG52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LCG45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28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ZLJN434M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087G3415E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077CCYC3315E17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XXYN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CCYN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ZLJN414M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6N434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286M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28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25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6V414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34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YKG56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27CCY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34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17G33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17XXYG33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YKK56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35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32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40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25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XYK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26XLC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38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28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XYK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6XXY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6N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XXY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6XXYK71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YJ5317TY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叶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专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5N384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5N384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326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356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28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32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V326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V356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V406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XLCN56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XXYW4666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5N43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XYK51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XYK56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YKK56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YKK56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CCYN43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XXYM56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XYKM56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85N5113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15N46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25V4666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XYN5613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XYN71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CCQN46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CCYN46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25CCYV4666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25XYKV4666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5K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5N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5N56C3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CCYK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CCYN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XXYK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XXYN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XXYN56C3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XYKK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XYKN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15V466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CCYM56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XXYV46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35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5V36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ZLJV40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V46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ZLJV38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286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46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V38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ZLJV25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ZLJV44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5CCQK51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V28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V3066F1L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XYK5613E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YKN71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CCYV466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XXYN46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5V38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5V40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ZLJV32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25XXYV4666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25XXYW4666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CCQK51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V44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V30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ZLJV43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ZLJV36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85K51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5N404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5V43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V25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V32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V35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V40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ZLJV38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ZLJV28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ZLJV30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ZLJV35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ZLJV40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306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38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ZLJV46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5260GYY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5317GJB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Z5316GJBZHT5G30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青岛重工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Z5310GJBCJ29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青岛重工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Z5311GJBCJ29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青岛重工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Z5310ZLJN7G32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青岛重工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Z5310GJBZDC5H30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青岛重工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Z5310GJBZDC6G30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青岛重工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Z5311GJBZDC5H30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青岛重工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Z5312GJBZHT5G30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青岛重工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Z5311GJBZHT5G30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青岛重工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Z5315GJBZHT5G30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青岛重工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Z5311GJBZHT5G30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青岛重工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Z5312GJBZHT5G30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青岛重工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Z5310GJBZHT5G30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青岛重工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Z5310GJBZHT5G30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青岛重工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Z5310GJBZHT5G30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青岛重工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Z5311GJBZDG30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青岛重工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Z5311GJBZHTX30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青岛重工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Z5311GJBZAJ5G30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青岛重工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Z5312GJBZHTX30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青岛重工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Z5312GJBZDG30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青岛重工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Z5311GJBZDC6G30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青岛重工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5311JS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汽希尔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希尔博（山东）装备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5315GJBJM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5316GJBJMZ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3311ZZXX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陕汽重卡（西安）专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8GJBK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2GJBJH5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2GJ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2GJBHT5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255GFLE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YL3310G5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正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YL3250G5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正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YL3251G5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正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YL3180G5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正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5180XXYVSFR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庆铃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5040XRYA5HA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庆铃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5040XRQA5HA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庆铃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5100XRQA8MA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庆铃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5100XRQA8PA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庆铃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5100XRYA8PA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庆铃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5040XRQA6HA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庆铃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5040XRYA6HA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庆铃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C5310GJBJZD1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铁马工业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C5316GJBJZA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铁马工业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C5311GJBJND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铁马工业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5253TZLBJ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5250TZLS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5250ZLJBJ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5258TZLS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5257TZLCQ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4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牵引车辆达标车型</w:t>
      </w:r>
    </w:p>
    <w:p>
      <w:pPr>
        <w:pStyle w:val="Normal"/>
        <w:ind w:left="-99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005"/>
        <w:gridCol w:w="1044"/>
        <w:gridCol w:w="3089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250B42C4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250A46C4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255H42C4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180NGH43D2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181C34C4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250H39JBQC2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250H36C8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180H39C4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180H30C4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252H36C8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4252P13K7E33S8Q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4252P13K8E33S8Q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4252P1N8E33M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4252P1K8D33K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4251P12K7E33S7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4182P1N8A41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4251P1K7E33C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4252P1K8D33M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4251P1N7E33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4182P1N9A41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4180AD5J7Z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4180AD5J6Z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4250BBXJ7Z02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4250BBXJ7Z01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3TCL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SMFKB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SNFKB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SNFKB-A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SNFKB-X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L6DLL-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SNFKB-A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189SLFKA-A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189SLFKA-A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SNFKB-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4250N6ECG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4250A5FCC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4180D5DA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4250D5FC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4250D5FCC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4250D6ECC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4250D5ECB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4250A5ECC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4250D5ECB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4250D5ECC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ctros 1842 4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奔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姆勒卡车股份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ctros 2645 6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奔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姆勒卡车股份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ctros 2651 6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奔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姆勒卡车股份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ctros 2645 6X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奔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姆勒卡车股份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ctros 2651 6X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奔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姆勒卡车股份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ctros 2642 6X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奔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姆勒卡车股份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255H7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252H7D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170H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180T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183M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250T7D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250T5D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D4250GL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4180GL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4250GL6N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4250GL6N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4250GTZ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4250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4180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CX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180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C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C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C4181SH1EG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HINO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C4251SS1EK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HINO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C4251SS1EK5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HINO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C4250SS1EK5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HINO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C4251SS2PK5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HINO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C4251SS2PK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HINO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C4250SS2PK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HINO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C4180SH1EG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HINO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C4250SS1EK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HINO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C4250SS2PK5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HINO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Z4251SU4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长征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Z4251SU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长征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42503Q1S13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42503S1S1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4250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42523Q1Y12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42523Q1S12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42503S1S12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NC4250GN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NC4250GN6L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KS5180TCLJ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摩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市长久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4252D654W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4252D654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4252D654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4252D654H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动力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4182D651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4253N6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4253D664M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4253D664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4251U2ND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4250W6ND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4180W7KD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4180W1KD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42503Q1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MC4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0XC4Q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180MP5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0MP5324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189MB1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MD4W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0MB4WQ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0XC4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189XD1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189MC1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189MC1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189XC1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180XC1Q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0XC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189XC1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189MC1W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0MP53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1MP53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0MPN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0X3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0XC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0MC4Q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180MC1Q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180MB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189MC1TL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XD4W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XD4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XD4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0XC4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GE4Q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7HD12384T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7HK133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7HD12384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7HD10384T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7HD12384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7HD10384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6HYVG334H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7HD123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7HD103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SH4250D5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联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河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SH4251DH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动力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联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河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 R 500 6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ANI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 S 500 6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ANI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 G 410 4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ANI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H540 64T 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OLV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M420 42T 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OLV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M420 64T 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OLV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M460 42T 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OLV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M460 64T 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OLV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M500 64T 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OLV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M500 62T 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OLV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M460 62T 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OLV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H460 62T 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OLV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H500 62T 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OLV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M4250KPQ49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M4251KPQ49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M4180KPQ3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M4180KPQ39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M4250KPQ4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M4250KPQ52N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4250D5W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4180D6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4250D5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4251N6W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4250N6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4250N6W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4259D6W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L4251Q4F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凌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凌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X5180TCLJ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信致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久（滁州）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X5181TCLJ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信致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久（滁州）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X5220TCLFJ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信致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久（滁州）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X5180TCLZ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信致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久（滁州）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X5220TC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信致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久（滁州）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X5221TCLJ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信致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久（滁州）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77K25T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25K15T1N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77K25T1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0P77K25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M25T1AE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M25T1E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1K2T1HEV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动力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4T1E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5T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4T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0P26K2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3P25K15N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0P25K2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26K15T1E5A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5P1K2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26K2T1E5A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7P1K2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4253V3841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24GF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7N361GE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84GF1C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24H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24HF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24HE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W324HE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84HF1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84HF1L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84HF1C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84HF1C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84GF1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84GF1L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84GF1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2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7V361HE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W324HE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7N36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24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24H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W324H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7W361X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7W361X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7V361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24GE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W344X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84HF1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W344X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V324HF1B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V384HF1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N324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V384MF1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V324H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6N36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6V361H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V324HF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V323H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V324HE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V384HF1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6W361H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V384MF1L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5H36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5N361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5N361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5N3616E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5N3616F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5V391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5V4216F1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5V421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N324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N3246E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N34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N3446F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V3446E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V34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V384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V3846F1L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V4246F1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V4246F1C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V4246F1C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V4246F1CW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V424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5N361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V3446F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5N36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V344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V27C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5N3613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5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挂车达标车型</w:t>
      </w:r>
    </w:p>
    <w:p>
      <w:pPr>
        <w:pStyle w:val="Normal"/>
        <w:ind w:left="-99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005"/>
        <w:gridCol w:w="1044"/>
        <w:gridCol w:w="3089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Q9402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众志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Q9402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众志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Q9402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众志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Q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众志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Q9403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众志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XQ9407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扬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扬天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XQ9408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扬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扬天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XQ9408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扬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扬天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8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1GFL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7GYS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0L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0GFLL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1GFL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3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1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1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1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6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2ZZX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0CC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0A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1GFLA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2GZ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0ZZX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0GFL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4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0GRY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0GRY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D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皖汽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天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HY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乐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蚌埠乐虎汽车零部件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HY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乐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蚌埠乐虎汽车零部件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Z9181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查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查特中汽深冷特种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Z9180GY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氧化碳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查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查特中汽深冷特种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Z9300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查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查特中汽深冷特种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Q9403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创奇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9400TJZ3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9400CCY3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9400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XQ9400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XQ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金钢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9409GYYCT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9400GYYCY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9401GYYCT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9400GYYCT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9401GYYCT2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9400GYYT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DC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佛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平东弘启越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JC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士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秦劲川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JC9401TJZ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士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秦劲川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JC9402TJZ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士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秦劲川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ML9350XXY2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铝轻量化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闽铝轻量化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SK9402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建投重工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SK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建投重工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SK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建投重工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3ZZXB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UN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城天宇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UN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城天宇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P9408GYQB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久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建成机械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DY9290X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信源物流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CJ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蜀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汉川骏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CJ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蜀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汉川骏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CJ9405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蜀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汉川骏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CJ9404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蜀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汉川骏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C9403GYQQ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哈尔滨建成北方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0GYY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6GFW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1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6TWY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6GRYLHJ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1GFWA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8GRYF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7GRYH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6GFL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1GRY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0GRY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6GRY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6GRY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2GRY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7GSY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5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8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6TWY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C9400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赵春晖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春晖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GH9400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萨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光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GH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桂华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GH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桂华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GH9402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桂华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6GR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5GF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1GR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7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2GYY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1GYY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8GF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G9409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旗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华旗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G9405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旗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华旗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Y9400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敬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敬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Y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敬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敬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W9403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驹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驹王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W9404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驹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驹王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W9409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驹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驹王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S9402G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力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力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S9400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力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力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WL9400ZP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岩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万利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WL9400XXYE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岩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万利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WL9400TJZ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萬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万利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WL9400TPB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岩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万利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WL9400TPB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岩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万利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WL9400Z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岩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万利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WL9400CCY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萬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万利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WL9400XXY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岩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万利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HJ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骏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豪骏专用车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HJ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骏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豪骏专用车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405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403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404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403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404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W9404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菏泽宏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W9401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菏泽宏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W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菏泽宏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W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菏泽宏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W9401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菏泽宏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V9401GY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V9406GY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V9400GY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V9401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V9405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V9400GR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V9404GY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XG9407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河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XG9406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河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G9402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G9404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G9406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新楚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湘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金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9401GSN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水泥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9401GSN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水泥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9401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9401GXHL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Z9400CCY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宽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省宽林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SF9400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祥县双凤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P9150TC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置轴车辆运输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海鹏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XQ9401GPG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锡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XQ9402GPG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锡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9408GYQ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门宏图特种飞行器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9409GYQD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门宏图特种飞行器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JN9403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祥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巨野金牛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YF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顺兴事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拉玛依运发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YF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顺兴事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拉玛依运发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X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财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福耀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X9401Z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财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福耀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YZ9400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巨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鸿福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KY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开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开元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KY9400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开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开元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Y9400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鹏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鹏宇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Y9402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鹏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鹏宇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Y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鹏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鹏宇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CC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平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平安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CC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平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平安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CC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平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平安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DY9404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儒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儒源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DY940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儒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儒源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DY9405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儒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儒源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L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泰鼎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通泰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L9401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泰鼎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通泰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F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统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F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统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F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统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F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统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F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统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YX9400Z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翔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威华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YX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翔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威华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YX9401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翔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威华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JC9404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派菲勒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新宇车业研发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JC9401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派菲勒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新宇车业研发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JC9400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派菲勒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新宇车业研发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JC9404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派菲勒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新宇车业研发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JC9401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派菲勒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新宇车业研发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JC9400GS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水泥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派菲勒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新宇车业研发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JC9403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派菲勒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新宇车业研发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H9400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永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鑫永成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H9405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永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鑫永成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XM9402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宇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宇翔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Q9407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Q9409TJZ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Q9404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Q9401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Q9402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Q9401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Q9405TJZ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Q9408TJZ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Q9403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Q9405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Q9403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Q9405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Q9400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Q9401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Q9404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TM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金天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TM9409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金天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TM9211TC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金天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TM9400X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金天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TM9403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金天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TM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金天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TM9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金天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TM9401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金天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TM9401ZZX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金天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TM9408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金天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PH9401GR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陕汽金玺装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P9400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沂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沂程通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FS9400GXH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州乘龙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Z9403GG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压子站高压气体长管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西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西新能源装备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1GJ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9GX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1GFL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9GF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2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1GFL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9GXH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0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0GF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W9408TJZ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W9402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Q9401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碧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锦金碧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Q9406GR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碧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锦金碧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XC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迅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沛县迅驰专用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6TJZQ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6TWYQ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6TWYQ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8TWYQD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9405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9404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9401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9400ZZX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重工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9400ZZX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重工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9401GJB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重工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9400GJB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重工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ZY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威事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沙河市正元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ZY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威事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沙河市正元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ZY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威事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沙河市正元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ZY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威事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沙河市正元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SQ9404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郓畅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畅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EX9405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恩信事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恩信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EX9406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恩信事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恩信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9404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飞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9406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飞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X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达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广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X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达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广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X9401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达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广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X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达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广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B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荷北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B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荷北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B9402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荷北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B9400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荷北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B9402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荷北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B9407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荷北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B9406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荷北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B9405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荷北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B9405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荷北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B9401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荷北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FL9402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威事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宏骏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S9404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盛顺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华劲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S9400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盛顺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华劲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Z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华通达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Z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华通达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HH937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辉煌事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辉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HH9374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辉煌事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辉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G9407ZLJ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G9409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G9403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G9400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G9409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G9402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G9404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G9405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G9407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G9403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G9406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G9407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G9405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G9408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TC9402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运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嘉通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FZ9400GFL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FZ9400ZZX1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FZ9400ZZX1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FZ9400TDP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JZ9400T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广九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九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JZ9403CL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广九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九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TV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途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骏途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Y9400GFL3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华宇集团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Y9400GXHD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华宇集团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Y9400GFLD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华宇集团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Y9401GX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华宇集团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SJ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际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际通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Y9409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Y9409ZC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Y9400TJZG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Y9409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Y9402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Y9400GXHL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Y9400GFL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N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烈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烈牛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N9401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烈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烈牛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N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烈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烈牛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N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烈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烈牛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D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路翔达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D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路翔达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C94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C9404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C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C9401XX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C9402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C9401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PS9405G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PS9400GPG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PS9402G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PS9404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PS9405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PS9406G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T9409GS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拌砂浆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骏九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神骏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T9405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骏九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神骏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T9407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骏九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神骏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YT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沂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蒙阴县拖车厂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N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梁天鸿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天鸿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N9404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梁天鸿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天鸿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Y9401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天瑞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Y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天瑞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TM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通迈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TM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通迈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5GF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3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3GXH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1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2GY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3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1GF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4GXH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3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9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3GS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水泥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9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4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3G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8GY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2G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7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9GR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0G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DL9403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沃德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沃德兴业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DL9405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沃德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沃德兴业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DL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沃德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沃德兴业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DL9401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沃德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沃德兴业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DL9404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沃德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沃德兴业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R9352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能昆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鑫能昆冈轻量化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FL9400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阳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阳谷飞轮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FL9403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阳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阳谷飞轮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FL9400GG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水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阳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阳谷飞轮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FL9401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阳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阳谷飞轮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FL9404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阳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阳谷飞轮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L937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L9401GXH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L9403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L9407GF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L938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YF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梁永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永顺达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F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宇飞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F9403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宇飞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F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宇飞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DX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东旭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DX9400TPB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东旭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DX9401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东旭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D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宏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宏东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D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宏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宏东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D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宏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宏东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L9405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郓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华郓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L9402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郓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华郓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L9408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郓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华郓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L9407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郓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华郓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L9405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郓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华郓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L9404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郓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华郓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L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郓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华郓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L9402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郓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华郓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L940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郓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华郓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L9404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郓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华郓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Y9381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金达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C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郓骏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骏骋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C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郓骏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骏骋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C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郓骏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骏骋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C9401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郓骏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骏骋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Z9400G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凯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欧亚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Z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凯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欧亚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Z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凯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欧亚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Z9404JS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凯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欧亚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Z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凯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欧亚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XY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勇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新亚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XY935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勇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新亚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YX9401Z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永兴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YX935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永兴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YX9400Z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永兴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YX935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永兴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JD9401GFL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征驰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JD9403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征驰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JD9407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征驰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N9400GRYP4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N9400GFLP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N9400GRYP4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K9403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长庆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7TPS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4S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1TYCS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0ZZXS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1TPS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0J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1ZZXSZ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35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GJ9401TG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压气体长管骨架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瑞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Enric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安瑞科气体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GJ9401GG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压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瑞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Enric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安瑞科气体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YD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永达挂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Q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专专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中专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9407G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9403G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9402GY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氧化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9401GYY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9409GFW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9404ZZ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YH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亚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宏亚兴科技发展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QP9402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图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图强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SS9400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匹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嵩山挂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C9404GY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C9406GY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S9401C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赛华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海高赛华运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Z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政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县路泽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Z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政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县路泽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Z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政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县路泽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G9404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驼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潍坊宝利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3GFL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6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6GYW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氧化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1GPGD43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2GPG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4GPG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4GFL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1GRYD48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4GRYD47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6GFW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5GRYD38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8GFW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5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4GFL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0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3GXH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2GJ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0GRY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0GS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0GPG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8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0GRY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4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9GRY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0GXH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8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3GFL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0G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毒性和感染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6GFW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HS9409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基华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乡市华烁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Q9405GXH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乡市骏华专用汽车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Q9400GXH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乡市骏华专用汽车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Y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沛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比亚机械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3GYY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0GPGE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3GYS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4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3GF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3GGY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0GRY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3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4GRY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6GYY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2GRY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6GRY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0GP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0GYW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氧化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3GRY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3GFW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2GYS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2GRY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2TJ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3GF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0GR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GX940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顺广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口安泰隆欣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GX9400TJZE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顺广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口安泰隆欣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GX9401TJZE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顺广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口安泰隆欣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TA9408GF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柴东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TA9403GG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柴东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TA9400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柴东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TA9409GFW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柴东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CY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鸿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城鸿源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CY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鸿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城鸿源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CY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鸿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城鸿源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PX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鹏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城鹏翔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PX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鹏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城鹏翔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D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畅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城县飞畅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D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畅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城县飞畅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D9400TJZ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畅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城县飞畅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HC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恒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城宇恒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HC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恒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城宇恒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HC9401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恒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城宇恒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HC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恒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城宇恒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Y9403GDYY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圣达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港中集圣达因低温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Y9391GDY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圣达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港中集圣达因低温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S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扶桑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S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扶桑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X9180TC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置轴车辆运输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信致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久（滁州）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X9100TC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置轴车辆运输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信致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久（滁州）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X9160TCL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置轴车辆运输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信致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久（滁州）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X9180TCL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置轴车辆运输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信致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久（滁州）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9402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9401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9404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9401GY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3GFLT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1CCY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351XXYT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6GFLT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2GRY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4GYY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2GYY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1GRY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0GRY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0GRYJM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3GYYJM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5GXHJM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350GYY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8GRY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1GSN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水泥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2GSN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水泥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1GFL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YZ9400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凯瑞特种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HY9402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大鸿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广大鸿远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1XXY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</w:tbl>
    <w:p>
      <w:pPr>
        <w:pStyle w:val="Normal"/>
        <w:spacing w:lineRule="auto" w:line="360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estsc.mot.gov.cn/index&#65289;&#26597;&#38405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2:00Z</dcterms:created>
  <dc:creator>644960776@qq.com</dc:creator>
  <dc:description/>
  <cp:keywords/>
  <dc:language>en-US</dc:language>
  <cp:lastModifiedBy>lenovo</cp:lastModifiedBy>
  <dcterms:modified xsi:type="dcterms:W3CDTF">2020-10-20T10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