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ind w:left="0" w:hanging="0"/>
        <w:jc w:val="left"/>
        <w:rPr>
          <w:rFonts w:ascii="黑体" w:hAnsi="黑体" w:eastAsia="黑体" w:cs="黑体"/>
          <w:color w:val="000000"/>
          <w:sz w:val="32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hd w:fill="auto" w:val="clear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2" w:after="312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FF000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shd w:fill="FFFFFF" w:val="clear"/>
          <w:lang w:val="en-US" w:eastAsia="zh-CN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shd w:fill="FFFFFF" w:val="clear"/>
          <w:lang w:val="en-US" w:eastAsia="zh-CN"/>
        </w:rPr>
        <w:t>年科技项目选题和申报方向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软科学研究类项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住房和房地产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立住宅和用地联动供应机制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培育和发展住房租赁市场政策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向新市民和年轻人的小户型、低租金政策性租赁住房实现机制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市住房保障实施绩效评价指标体系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推动房地产开发企业等市场主体转型升级和多元发展的机制、政策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房地产中介行业信用评价机制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促进住房公积金制度改革和健康发展若干重要问题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灵活就业人员住房公积金制度相关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住房公积金存贷款利率形成机制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住房公积金管理考核评价机制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改进物业管理制度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城镇绿色发展和城市治理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域绿色发展理想空间模式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于生态安全格局的城市群发展模式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市绿色发展评估指标体系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绿色城市发展战略、模式与政策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智慧生态城市未来发展路径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城市设计实施制度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空间详细规划研究（综合实施规划）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市管理向基层延伸机制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县城为重要载体的就地城镇化和以县域为单元统筹城乡发展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城市更新和品质提升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居环境质量评价机制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城市更新制度机制、支持性政策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城市体检评估标准、制度机制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超大型居住区修补更新模式探索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十四五”期间我国城镇老旧小区改造的目标、思路和对策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老旧小区改造的可持续性机制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老旧小区改造中公众参与的策略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市更新背景下城市公园绿地系统布局优化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障碍环境建设规划与建设标准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城乡建设中加强历史文化保护传承的政策机制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整居住社区建设评价体系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.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美丽街区”推进机制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老旧小区绿色可持续性改造评价体系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整居住社区公共服务设施可持续运营体系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老旧小区和老旧建筑分类标准、更新度评级和评价指标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历史文化街区功能更新模式与方法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改扩建建筑物安全性普查与数据库建设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四）城市安全与防灾减灾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市韧性评价指标体系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统筹沿江城市防洪排涝和城市建设的机制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市雨水、再生水等生态产品价值评价和实现机制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质量发展的城市节水策略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于“厂网河一体化”的城市排水管理机制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工程消防验收现场评定管理机制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五）建筑产业转型升级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程勘察设计咨询高质量发展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筑师负责制在全过程工程咨询模式中的把控要点及应对能力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过程工程咨询高水平服务能力提升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筑产业互联网发展现状和推广应用机制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筑机器人发展现状和推广应用机制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智能建筑项目全过程风险管控机制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筑保险与建筑品质提升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型建筑工业化项目评价标准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程造价市场化管理模式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材料价格指数与指标发布体系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程造价全过程信息化标准体系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工程造价数据库建设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程造价改革对工程计价影响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程总承包合同价格风险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场询价技术与管理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钢结构建筑评价和推广机制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程质量安全手册多方治理机制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筑工程质量潜在缺陷保险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DI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协同机制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建设工程项目管理发展与治理体系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程建设企业技术创新能力评价体系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筑产品认证体系与认证标准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六）新型城市基础设施建设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城市信息模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IM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的基础理论及保障机制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型城市融合基础设施共建共享政策与模式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市交通综合治理的方向性问题与政策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市轨道交通建设规划审查要点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镇燃气工程建设技术标准体系完善与提升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于需求侧的智能天然气管网管理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智能汽车与智慧城市协同发展总体设计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可持续新型基础设施建设评价指标体系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七）高品质绿色建筑和绿色建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绿色建筑立法及政策体系研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绿色住宅使用者监督机制研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基于碳中和的建筑能耗总量及碳排放预测研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放管服改革下绿色建筑与建筑节能发展与监管机制研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绿色金融与建筑节能和绿色建筑协同发展机制研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近零能耗建筑发展政策研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可再生能源建筑应用质量提升策略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于建筑实时运行数据的绿色节能评价体系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绿色建造评价标准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绿色建造全过程碳排放核查技术体系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领域绿色发展推进机制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绿色建材推广应用机制研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城市用能数据共享机制研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区域建筑能效提升推进模式研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内环境综合评价指标和评价方法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八）县城提质增效和美丽乡村建设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村转型与创新发展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村界定的标准与技术方法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村人居环境评价指标体系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村建设评价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共建共治共享的乡村治理体系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北方农村清洁取暖技术政策与实施效果评估机制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美丽宜居小城镇建设评价指标体系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小城镇基础设施与公共服务设施建设标准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建制镇污水处理设施建设标准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科研开发类项目申报方向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城市群和区域绿色发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市群和区域绿色发展指标体系与监测评估技术，城市群和都市圈格局优化技术，重大基础设施协同配置技术和协同管理模式，区域生态格局构建技术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城市更新和品质提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源数据下的特大城市中心城区更新评估技术和评价指标，城市更新的信息采集与诊断分析信息平台技术；老旧城区的消防适应性更新技术，城镇老旧小区改造、既有建筑绿色化改造技术；应对重大疫情城镇空间营造、城市设计和建筑设计理论方法，城市生态修复和功能修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技术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城市安全与防灾减灾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安全城市构建与智慧化治理平台建设及关键性智能技术应用研究，城市安全韧性评估技术和韧性增强技术，韧性城市智能规划与仿真决策平台，应急公共设施快速建造技术；建设工程消防设计图纸信息化审查、竣工验收消防查验、消防验收现场评定检测等关键技术，建筑抗风抗震安全智能化监测与检测技术，地下工程安全监测与检测技术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四）城乡历史文化保护及传承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历史文化名城名镇名村、历史街区动态监测技术，城乡历史文化遗产防灾减灾及修补、保护利用技术，重要历史群落、廊道和历史城区保护与管理技术，历史城区地下空间开发利用技术，工业遗产建筑保护和开发利用技术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五）智能建造和新型建筑工业化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自主知识产权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I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维图形平台开发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I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设计和施工应用技术，建筑产业互联网平台构建理论和方法，工程总承包与建筑工业化信息化有机结合研究和应用，新一代信息技术在工程建设领域的应用，建筑机器人开发与应用。钢结构住宅技术体系研究以及在围护体系、材料性能、连接工艺等方面的联合攻关。钢结构抗震性能化设计方法，高性能结构材料应用技术，装配式混凝土结构灌浆质量检测和高效连接技术研发，新型建筑材料、工程建设智能物联监测预警与管控技术。地铁隧道、车站建造技术和安全检测技术，工程造价信息监测与智慧造价技术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六）完整居住社区建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整居住社区公共服务设施配置和配建技术与标准，社区治理和风险防控技术，既有居住社区市政基础设施及公共服务设施改造技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社区智慧网格、多元共治、协同服务技术和产品，智慧社区建设与管理服务平台，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数字家庭和智能家居技术研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七）新型城市基础设施建设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城市信息模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I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关键技术研究与应用，市政基础设施智能化感知和检测技术，智能化市政基础设施升级改造和运维技术与产品，城市道路智能交通基础设施，地铁机电设备研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城镇绿色技术创新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高品质绿色建筑技术，高品质饮用水保障技术，城镇污水高标准排放和再生水利用技术，城市固废高效处理和安全利用技术，智能化生活垃圾清扫和清运装备，可再生能源利用技术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九）县城提质增效和宜居乡村建设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乡村振兴背景下新型农房适用技术体系研究，乡村农房现代宜居改造，现代乡土建筑设计建造乡村社区与住宅防灾减灾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村建筑能效提升与可再生能源应用技术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村庄生活污水与面源污染控制技术，村庄饮用水安全保障技术，传统村落集中连片保护利用传承技术及方式，适宜建制镇的中小型污水处理设施开发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科技示范工程类项目申报方向</w:t>
      </w:r>
    </w:p>
    <w:p>
      <w:pPr>
        <w:pStyle w:val="Normal"/>
        <w:numPr>
          <w:ilvl w:val="0"/>
          <w:numId w:val="0"/>
        </w:numPr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（一）城市更新科技示范工程。</w:t>
      </w:r>
    </w:p>
    <w:p>
      <w:pPr>
        <w:pStyle w:val="Normal"/>
        <w:numPr>
          <w:ilvl w:val="0"/>
          <w:numId w:val="0"/>
        </w:numPr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（二）完整居住社区建设运维科技示范工程。</w:t>
      </w:r>
    </w:p>
    <w:p>
      <w:pPr>
        <w:pStyle w:val="Normal"/>
        <w:numPr>
          <w:ilvl w:val="0"/>
          <w:numId w:val="0"/>
        </w:numPr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（三）新型城市基础设施建设科技示范工程。</w:t>
      </w:r>
    </w:p>
    <w:p>
      <w:pPr>
        <w:pStyle w:val="Normal"/>
        <w:numPr>
          <w:ilvl w:val="0"/>
          <w:numId w:val="0"/>
        </w:numPr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（四）绿色技术应用科技示范工程（包括城市节水、超低能耗建筑、绿色建筑、装配式建筑、绿色施工、绿色交通、城镇污染治理和废弃物综合利用等）。</w:t>
      </w:r>
    </w:p>
    <w:p>
      <w:pPr>
        <w:pStyle w:val="Normal"/>
        <w:numPr>
          <w:ilvl w:val="0"/>
          <w:numId w:val="0"/>
        </w:numPr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（五）城乡历史文化保护科技示范工程。</w:t>
      </w:r>
    </w:p>
    <w:p>
      <w:pPr>
        <w:pStyle w:val="Normal"/>
        <w:numPr>
          <w:ilvl w:val="0"/>
          <w:numId w:val="0"/>
        </w:numPr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（六）特色美丽乡村及田园建筑科技示范工程。</w:t>
      </w:r>
    </w:p>
    <w:p>
      <w:pPr>
        <w:pStyle w:val="Normal"/>
        <w:numPr>
          <w:ilvl w:val="0"/>
          <w:numId w:val="0"/>
        </w:numPr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22"/>
          <w:lang w:val="en-US" w:eastAsia="zh-CN"/>
        </w:rPr>
        <w:t>科技示范工程类项目主要来源于国家重点</w:t>
      </w:r>
      <w:r>
        <w:rPr>
          <w:rFonts w:ascii="仿宋_GB2312;仿宋" w:hAnsi="仿宋_GB2312;仿宋" w:cs="仿宋_GB2312;仿宋" w:eastAsia="仿宋_GB2312;仿宋"/>
          <w:sz w:val="32"/>
          <w:szCs w:val="22"/>
          <w:lang w:val="en-US" w:eastAsia="zh-CN"/>
        </w:rPr>
        <w:t>试点、示范工程和地方挖掘、提炼的工程实践案例。项目所应用的技术为国内领先或优于现行国家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标准、行业标准，在机制创新、模式创新和技术创新方面取得显著成效，能形成亮点突出、可复制、可推广的模式或有代表性的样板工程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国际科技合作类项目申报方向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申报方向包括城镇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eastAsia="zh-CN"/>
        </w:rPr>
        <w:t>绿色低碳可持续发展、应对气候变化、“一带一路”建设等方面，开展与拥有相关领域国际先进理念、技术和产品的国际同行的合作，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包括政策、法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val="en-US" w:eastAsia="zh-CN"/>
        </w:rPr>
        <w:t>规、技术和标准比较研究及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能力建设、综合示范等。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eastAsia="zh-CN"/>
        </w:rPr>
        <w:t>申报国际科技合作项目的，不再重复申报其他类型项目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1:20:30Z</dcterms:created>
  <dc:creator>kyc</dc:creator>
  <dc:description/>
  <dc:language>en-US</dc:language>
  <cp:lastModifiedBy>goveditor</cp:lastModifiedBy>
  <dcterms:modified xsi:type="dcterms:W3CDTF">2020-11-11T02:28:37Z</dcterms:modified>
  <cp:revision>1</cp:revision>
  <dc:subject/>
  <dc:title>各省、自治区住房城乡建设厅，直辖市建委及有关部门，新疆生产建设兵团建设局，国资委管理的有关企业，部直属有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