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普惠金融发展专项资金预算下达情况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6"/>
        <w:gridCol w:w="1525"/>
        <w:gridCol w:w="1494"/>
        <w:gridCol w:w="1494"/>
        <w:gridCol w:w="1672"/>
        <w:gridCol w:w="1672"/>
      </w:tblGrid>
      <w:tr>
        <w:trPr>
          <w:tblHeader w:val="true"/>
          <w:trHeight w:val="10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次核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金需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以前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结余资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前下达资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次实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拨付资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下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结算资金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,56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3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7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39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,94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7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,13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4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9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27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,90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8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91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,71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7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8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97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,45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5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2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6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61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5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,16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0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8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64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,20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3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7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9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3,76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36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942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,97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7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1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17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4,14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29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3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501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9,38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5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3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9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1,48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3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94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20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,91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3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5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5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,26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8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,06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6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0,13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9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86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14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,88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9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1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85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4,76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3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0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184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6,89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,54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7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55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3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3,20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24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8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789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,10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5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95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53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,74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2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,88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8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2,46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88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46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85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,51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0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1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47 </w:t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本年资金分配权重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全部可分配资金</w:t>
      </w:r>
      <w:r>
        <w:rPr>
          <w:rFonts w:eastAsia="仿宋_GB2312" w:ascii="仿宋_GB2312" w:hAnsi="仿宋_GB2312"/>
          <w:sz w:val="24"/>
          <w:szCs w:val="24"/>
        </w:rPr>
        <w:t>÷</w:t>
      </w:r>
      <w:r>
        <w:rPr>
          <w:rFonts w:ascii="仿宋_GB2312" w:hAnsi="仿宋_GB2312" w:eastAsia="仿宋_GB2312"/>
          <w:sz w:val="24"/>
          <w:szCs w:val="24"/>
        </w:rPr>
        <w:t>全部核定资金需求</w:t>
      </w:r>
      <w:r>
        <w:rPr>
          <w:rFonts w:eastAsia="仿宋_GB2312" w:ascii="仿宋_GB2312" w:hAnsi="仿宋_GB2312"/>
          <w:sz w:val="24"/>
          <w:szCs w:val="24"/>
        </w:rPr>
        <w:t>=462000÷697374=0.662485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4:00Z</dcterms:created>
  <dc:creator>王海啸</dc:creator>
  <dc:description/>
  <cp:keywords/>
  <dc:language>en-US</dc:language>
  <cp:lastModifiedBy>刘宝军</cp:lastModifiedBy>
  <dcterms:modified xsi:type="dcterms:W3CDTF">2020-11-24T08:33:00Z</dcterms:modified>
  <cp:revision>5</cp:revision>
  <dc:subject/>
  <dc:title/>
</cp:coreProperties>
</file>