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  <w:bookmarkStart w:id="0" w:name="OLE_LINK1"/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bookmarkEnd w:id="0"/>
      <w:r>
        <w:rPr>
          <w:rFonts w:eastAsia="方正小标宋简体;微软雅黑"/>
          <w:bCs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高校思想政治工作骨干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在职攻读博士学位专项计划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tbl>
      <w:tblPr>
        <w:tblW w:w="1018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50"/>
        <w:gridCol w:w="1013"/>
        <w:gridCol w:w="700"/>
        <w:gridCol w:w="712"/>
        <w:gridCol w:w="1325"/>
        <w:gridCol w:w="1225"/>
        <w:gridCol w:w="1013"/>
        <w:gridCol w:w="1062"/>
      </w:tblGrid>
      <w:tr>
        <w:trPr>
          <w:trHeight w:val="43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区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博士培养学科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计划数</w:t>
            </w:r>
          </w:p>
        </w:tc>
      </w:tr>
      <w:tr>
        <w:trPr>
          <w:trHeight w:val="6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马克思主义理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史党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公共管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管理科学与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发展与教育心理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应用心理学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人民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</w:tr>
      <w:tr>
        <w:trPr>
          <w:trHeight w:val="333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央财经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5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科技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化工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开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西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蒙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蒙古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辽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连理工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连海事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辽宁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黑龙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北林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哈尔滨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旦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交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东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东政法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矿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京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扬州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肥工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徽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福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厦门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福建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西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昌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山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河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郑州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南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北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武汉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中科技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中国地质大学（武汉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中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中南财经政法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南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湘潭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山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南理工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海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重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南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川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科技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南交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南财经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贵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贵州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贵州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云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云南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陕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安交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陕西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北工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安科技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甘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兰州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疆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疆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/>
      <w:kern w:val="2"/>
      <w:sz w:val="3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0:00Z</dcterms:created>
  <dc:creator>系统管理员</dc:creator>
  <dc:description/>
  <dc:language>en-US</dc:language>
  <cp:lastModifiedBy>editor</cp:lastModifiedBy>
  <cp:lastPrinted>2021-01-11T16:06:00Z</cp:lastPrinted>
  <dcterms:modified xsi:type="dcterms:W3CDTF">2021-01-22T05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WM_UUID">
    <vt:lpwstr>WM_UUID</vt:lpwstr>
  </property>
</Properties>
</file>