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val="en-US" w:eastAsia="zh-CN"/>
        </w:rPr>
        <w:t>信息消费示范城市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综合型信息消费示范城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、天津市、上海市、杭州市、广州市、福州市、郑州市、苏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锡市、南京市、宁波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特色型信息消费示范城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连市、成都市、济南市、合肥市、佛山市、湖州市、徐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温州市、贵阳市、泸州市、赣州市、昆明市、莆田市、株洲市、蚌埠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1120"/>
    </w:pPr>
    <w:rPr>
      <w:rFonts w:ascii="Calibri" w:hAnsi="Calibri" w:eastAsia="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oveditor</cp:lastModifiedBy>
  <cp:lastPrinted>2021-02-19T17:36:00Z</cp:lastPrinted>
  <dcterms:modified xsi:type="dcterms:W3CDTF">2021-03-04T02:51:5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