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道路运输车辆达标车型表（第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30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批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客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车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达标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车型</w:t>
      </w:r>
    </w:p>
    <w:tbl>
      <w:tblPr>
        <w:tblW w:w="82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630"/>
        <w:gridCol w:w="1413"/>
        <w:gridCol w:w="1250"/>
        <w:gridCol w:w="3394"/>
      </w:tblGrid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750A5D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119KDE5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119KDE6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909KD1E5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113KEV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600K8EV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609KDE5FB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609KDE6F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739KDE5F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669KDE5FB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669KDE5F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900A6D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140A9D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F6700KQE4F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K6609K8D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客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K6609K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客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FC6112L1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华旅游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方华德尼奥普兰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FC6123L1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华旅游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方华德尼奥普兰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FC6903L1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华旅游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方华德尼奥普兰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FC6900L1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华旅游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北方华德尼奥普兰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6906U7AHB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KL6602D6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马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九龙汽车制造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MV6551CF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晶马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江铃集团晶马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MV6550CF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晶马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江铃集团晶马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21HZEV1N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Q6111HZEV1N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D6772KH5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牡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牡丹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D6772KH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牡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牡丹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D6773KDS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牡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牡丹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905AYD6C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871CYD5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821CYD5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825CYD6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871CYD5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35QYD5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901AYD5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5QYD6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7CYD5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905AYD6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12AYD5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5QYD5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7BYD5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7BYD5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905AYD5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905AYD6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905AYN6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905AYN6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7BYD5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5QYD5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5HYD5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12AYD6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12AYD5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905AYD6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125AYD5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Q6901AYD5C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907J1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907J1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102J1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907J1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909J1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122J1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827J15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907JEVJ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122J3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L6122J16Y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110H1Q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829HB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148H1QE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125H1QE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121H1Q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125H1QCE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148H2QP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125H2QP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121HQ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110H1Q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905HQ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855H1Q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855HQ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805H1Q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805HQ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BL6818H1Q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601D5Y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6601D5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K6828EVQD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K6826H6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K6139H5Q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K6806E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K6126H5Q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K6125H6Q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K6139H6Q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K6123H5Q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Q6119BEVH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海广通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2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乘用车达标车型</w:t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6511RA1C8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6482EC1T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6521C1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3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载货汽车达标车型</w:t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3250B35D1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251CCYP1K4D54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251P1K6E39W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YKP3K2A57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20P91K1C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GJBP1K5H2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1K6H25W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TPBP2K4H3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YKP2K2A7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CCYP2K2A50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JSQP3K2A5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2K2A57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CCQP1K5H4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3K1A57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22XLCP1K6H4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20XXYP91K1C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00XXYP91K1D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18P61K1D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3K3H25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45XLCP32K2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CCYP3K2A50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CCQP3K3A5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81P2K2A50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043XLCP71K1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1K5H2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18XXYP61K1D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CCYP3K1A53S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18CCYP61K1D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TPBP1K4H38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1K7H38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3K3H35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2K2A7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B80K1D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1XXYP2K2A50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2K5H25W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81P3K3A50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2K5H24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1K6H25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241P3K2D28S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311P1K4H32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311GJBP2K5H30W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251TPBP2K4D5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251TPBP2K4D4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181CC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180JSQ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185ZSL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Z5250CC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250BD5J7Z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D3310DD5J7Z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Y6GRL-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XLCY6H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259CCQY6H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259Y6HP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Y6GRL-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319Y6GRL-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-V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-K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-K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98XXY-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088VEJEA-A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88XXYEJEA-A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88XLCEJEA-A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48VKPE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48CCYKPE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48XXYKPE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66VJPFK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86VKPFK-1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166VKPFK-1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1244VNPFB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075DEJBA-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8JDA-AB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8JEA-A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-FM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108XLC-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48XLC-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5088CCYEJEA-A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3096DEPE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10CCYHDF44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5DD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5DD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N6ED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095XXYBEV1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6ED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6DDA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250N6DC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250N6FCP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5DD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250ZLJN6EC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240XXYHDF56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250D6DC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6ED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250D6DC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6DDA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310CCYD6EDM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250CCYD5DBJ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310XXYD5DDH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310CCYD5EDH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N6ED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5DD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5DD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5ED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6DD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60CCYD5BA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310CCYD5EDM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1310D5DDH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095XXYFCEV6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250D6EC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250D6EC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250N6EC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310ZLJN6DD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250N6DC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250N6EC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310CCYD5EDM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310XXYD5EDM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N6DD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83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250CCYD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62GJB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80XXY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3D5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250XXYD5DBJ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310TPBD6F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60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250XXYD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1251D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1250D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251CCYD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61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85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51D5C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81D5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3D5E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88CCY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250XYK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250CCY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80CCY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60CCY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82D6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43D6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43D6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53D6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53D6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0D6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0D6F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0D6F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0D6F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0D6F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1D6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1D6F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82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22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21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1180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80XXY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81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243CCY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1243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43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53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240GJBD5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0D6F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81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2183D5B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野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42D5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23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01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81GJB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250XXY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1250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81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65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85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51D5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253JSQD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61GJBD5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40CCYHDE4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10TPBHDF3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1180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1181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81XXY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81CCY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80XYK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80TPB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80XXY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80CCY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311GJBD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21JSQ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1180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80CCY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1D5F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1D5F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090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1140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53D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88XXY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1188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52D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311D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15TPB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15TPB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15JSQ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15JSQ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11TPB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11JSQ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25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61GJB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62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180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3250D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01TPB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Q5101JSQ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250ZLJD6DC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250ZLJD6EC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N6ED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250ZLJD6EC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250N6ECP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250N6DCP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40XXY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140CCYHDF5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250N6FC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3310D6DDA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250CCYD6DB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5250ZLJN6EC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3310BDF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180GG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水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5180ZSL6S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H5310GJB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重工股份有限公司　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20GN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5180CC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A5250ZSLA3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创斐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创精密装备（安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A5310CCQW2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创斐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创精密装备（安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A5310ZSLA3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创斐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创精密装备（安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A5240ZSLA3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创斐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创精密装备（安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A5160ZSLA1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创斐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创精密装备（安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A5310CCQW2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创斐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创精密装备（安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A5180CCQW1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创斐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创精密装备（安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1H5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312CCQ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182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181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181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180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180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180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161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161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161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160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3CC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253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40CCYM3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251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251CC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3H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312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1160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5160XXY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3311H7F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A5040XLCTBE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A5040XLCKBE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65L9B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40S8GD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080L8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XXYL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CCYL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CCY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080S8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CCYL8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60L8B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73XYK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73XXY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XYK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XXY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XXY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CCY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8XXY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0CC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86L9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CC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XLC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3XX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60L9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80JSQ8G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82L9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XLCL9B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3XX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3CC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83L9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5GPG8C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1XYK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3XXY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3XLC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3XYK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78XXYL9B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XYK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XLC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1XYKL9B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XYK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XLC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CC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XXYL9B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2XXY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6S8E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0GJB8E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041XLC8BDB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1CCYL6D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311GL6D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46TPBL6D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6JSQL6D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161GL6D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1XLCL6D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186GL6D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3319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20XLHF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练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86XLCL6D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1XYKL6D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253CCYGP6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131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1317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317CC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317XX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317XYK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5317GFL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XY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180BX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250BX9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250BX9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250BX9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A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3310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LCE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240TPBB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1160E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60XXYE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60XLCE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60CCYE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60XYKE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60CCQE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60XXYEX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60XLCEX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60XYKEX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X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250TPBB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TPB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LCE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5180XZWE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310JSQ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258JSQ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Z5258JSQSZ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160XXYT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5250TZLG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ZW3310-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龙龙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金霸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DY5070XYKQK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信源物流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L5250JS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机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机重工集团常林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5314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5313GJBSD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T5314GJBHW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ST5310GJBSX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德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ST5310GJBSX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德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251JSQSX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181JSQSX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5310JSQSX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5311GPG6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6XC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3GJBE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311TGYS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252GPG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5186XLC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Z5161JSQ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Z3200D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Z3200D5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Z5311TPBD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Z5240GJBD6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Z5310GJBD6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Z5310GJBD6F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Z5242JSQ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Z5121TPB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Z5251TPBD5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Z5181GJB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Z5181GJB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Z5183TPB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YZ5183JSQ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B5310TZL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丹江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B3310PHD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丹江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B5250ZSLDFV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丹江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V5180XLC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S5311ZSL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S5250ZSL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DF5310ZSL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S5313GJB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神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Y5311CC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尘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W5180TGY6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250JSQG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T5160JSQ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51ZSLXG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310GPG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310TGY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50GSYDFV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油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S5250ZSL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256L06Y2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3311L16Y6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188JS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Q5102CCY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3311GC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Z5312JS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兴德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盛世德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Y5311CCQ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250ZSL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180ZSL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252ZSLDF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251ZSLD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Q5311ZSL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G5120GYY6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L5310CCQ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新中绿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250JSQ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180JSQ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318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ZZ5253TGY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310ZS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ZW5075TG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NX5312GJBK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250JSQ0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2GJBD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GFL0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5310GFL1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3126G6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3182G6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3180GK1-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3250GBEV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C3310GN6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MW5310JS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昱明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昱明专用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MW5310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昱明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昱明专用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5041XLCTG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5041XLCTG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5042XLCTG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5045XLCTG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5042XLCTG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X5045XLCTG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M5311JSQT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宏昌天马物流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SC5040XLCXG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雪莲冷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金沙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SC5045XLCXG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雪莲冷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金沙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SC5045XLCXG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雪莲冷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省金沙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KD5120ZSL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恒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达环境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C5180JSQF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驼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廊坊京联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D5140TQZ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障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机高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工集团济南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5046XLCF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5046XLC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1110AN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1110AN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1110AN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P5310JSQ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P5180JSQ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1GJB1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2GJB1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1GJB3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250ZZX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310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312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9GJB1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1GJB1E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313ZZX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310ZZX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5310GJB1F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M3311ZZX2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Z5317TZL3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东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5162XXYA420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1162A420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5162CCYA420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3162HA420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3166HA330D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3102HA42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5116XXYB330D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1116B330D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5180XXYA530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1180A530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1240A540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1170A510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5240CCYA540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3092GC320D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5092CCYA33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1168A480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5116CCYB330D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3162HA420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5162CCYA420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1162A420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5162XXYA420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5168XXYA480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3092HA330D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5096XXYA33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1096A33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5092XXYA33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5092CCYA33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1092A33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5092XXYA33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1168A48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3116HB330D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3116HA330D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1102A42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5102XXYA42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5096CCYA33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MC1092A33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5310GJBZ60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5313GJBX60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5311ZWXMB61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9MB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180BP63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JSQMC6Z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0ZLJGP6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XLCXD45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60TPBGP64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0TPBGP65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MB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1CCYG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1XXYG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9XXYMB643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181G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180XXYG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50XYKMP65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20XLCXC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2595D4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319TPBMC4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160BP63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260TGYGP64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1070NP53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070CCYNP53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5070XXYNP53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GP6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3310GP6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RT5311ZW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瑞泰特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C5180XBW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保温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万象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43XLC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1113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113CCY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113XXY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3122V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5033TQPPEGCNZ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3123V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1256HMVG5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187XLCEY05501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257ZLJHV114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257ZLJHV11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317ZLJEV09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187CCYEY05501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257XXYEV095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186AMDG4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257XXYEY08523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7SV11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7SV09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257HD124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317ZLJED10326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317GFLHV114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EMVG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AMVG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7HD12446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317GJBSV09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7ED10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317ZLJED10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327CCYSV114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HMVG276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3316HXVG42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3GJBZZ30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1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2GJBCA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5GJBCA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5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4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2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D5312GJBDY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Y3250B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安远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H3311G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至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H3311G9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至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H3311G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至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H3311G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至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H3311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至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20CCYP91K1C4N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120P91K1C7V-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160P91K2C7V-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110P91K1C4N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3180P91K1C7V-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40P61K1D7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40CCYP61K1D7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0XXYP91K1D4N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5180CCYP91K1D4N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1180P91K1D4N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50RPD4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50QPF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160PPB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A3240QPF4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0TSG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5250GXH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GH5180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古河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GH5181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古河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GH5310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古河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2GJBSXF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5317GJBT5E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9GFLSF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9GFLSFM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0GJBCCE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5310GJBCCEJ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P5310GJB9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MP5310GJB8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S5310ZS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S5310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2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SX30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DFG5A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DFG5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DFG6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CQG6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2GJBQCCG5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6GFLCQ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0GJBBJG6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5311GJBSXG5B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312ZSLD40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312CCQZ66D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250ZSLD31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310XCQZ66D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Q5180CCQZ50D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180XYK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3310D5NE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0JSQD6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1310D5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1CCYW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0CCQW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1311D5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250XYK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180JSQD6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310GJBW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1310D5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251JSQN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251JSQ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180JSQ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0XXYD6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7ZLJBEV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250JSQ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0ZLJW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251GJBW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0GJBN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3250D5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0GJB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0XXYW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310GJBN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1250D5NB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1160D5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3310D6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3310N6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1ZLJBEV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310CCYW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3251D5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0XLCD6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1XLCW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310JSQ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0GJBN6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180JSQN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0ZLJN6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251GJBW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250XX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0CCYW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180XXY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181XXY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180XXYD6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250CCY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310CCY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3250D5K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3312D5NE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1ZLJBEV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5310GJBD5SE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5160CCY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6GJB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BM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8GJBC2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ZS5316GJBC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251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2JSQ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1JSQ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S5317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6GJB15D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6GJB15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1GJB13D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6GJB13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6GJB13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2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5GJB13D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5GJB13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5GJB13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5GJB1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9GJB13H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7GJB13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7GJB1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6GJB13E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6GJB13H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7GJB15E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6GJB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5GJB13D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5315GJB13D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L5311JS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双龙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231CCY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61CCY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41CCYP63K5-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41CCYP63K5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41CCY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10XXYW67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10XXY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10CCYW67K5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10CCYW67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10CCYW63K5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10CCY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01CCY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083XXYW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083TPB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081XXYW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081CCYW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081CCY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081CCYW17K5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243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110W67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110W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110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101P63K5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081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081CCYW63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241CCY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213CCYP63K5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86XXYP19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81XXYP63K5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81CCYP63K5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03XXY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03CCY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01XXYP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083CCY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081XXYW17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081CCYW17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166W63K5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01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081W17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10W67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10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03W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083W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081W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5186CCYP19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253P67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181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168W63K6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161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141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121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083W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083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3081W17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213P63K5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86P19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81P63K5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61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41P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41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01P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241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231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D1181P63K5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L5110XCQ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L5180XC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FT5041XLC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2GJB29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1GJB30E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G5311GJB28E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KH5310ZLJP6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1K2L3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XYKP62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CCQP62K1L4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CCQP66K1L6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YKP66K25L7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180PK2E6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0P62K1L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70P62K1L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62K1L4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62M2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250P66K1L6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250P66K1L6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250P62K1L5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310P66K24L7T4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310P66K24L7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310P66K25L7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0P62K1L1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0P66M25L2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0P66M25L4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0P66M25L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CCQP62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XXYP62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70CCYP62K1L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CCQP62M2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CCYP62K1L4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CCYP62M2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62K1L4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62M2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62M2L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66K1L7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YKP62M2L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YKP66K1L7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ZKXP62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CCQP62K1L5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CCYP62K1L5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CCYP62K1L5T3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LCP62K1L7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XYP62K1L5T3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XYP66K1L6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YKP62K1L5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YKP66K1L6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CCQP77K24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XYP66K24L7T4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XYP66K24L7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XYP66K25L7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YKP66K24L7T4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YKP66K24L7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YKP66M25L7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66M25L1T4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XXYP66K24L7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XYKP66K24L7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CCYP66K1L6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M25L1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M25L2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250P26K2L7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CCQP62K1L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CCYP62K1L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CCYP62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XXYP62K1L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0P62K1L4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CCYP66K24L7T4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ZLJP66M25L0T4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XYP77K24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CCYP62K1L4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K24L1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0P66M25L1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XLCP66K1L7T4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20GPGP66K1L6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66M26L1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0P66K25L2T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CCYP62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62K1L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JSQP62K1L2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LCP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1P1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0P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CCYP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1CCYPK62L7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1XXYPK62L7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161P40K6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20P40K42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20CCYP40K42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20XXYP40K42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163PK2E5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0P25K15L4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CCYPK15L2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42L7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K42L7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XXYPK1L5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10CCY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40P40K6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28K1L5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1ZLJP1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1ZLJP1K15L2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10XXYP40K59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1PK62L7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1P1K2L2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43PK2E5T3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6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1XLCP25K2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2P25K15L4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250P62K1L5T3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LCP62M2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T3240P3K2E5T3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特神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1GJBP1K2L1T4E6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0PK15L2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CCQ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60P62K1L5T3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XXYP62K1L5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CCYP62K1L5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251P25K15L3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310P1K2L7T10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XLCP66K24L7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XLCP63K1L6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LCP62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1180PK6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40CCYP40K6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XYP28K1L5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0P27K15L1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1P1K15L1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3311P1K15L2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XXYP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YKP28K1L5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00XXYP40K2L5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250CCYP28K1L8T3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044XLCP40K2L1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310CCYP1K2L7T10E5A80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80XLCPK15L2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60XYKPK1L5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5145XXYP40K2L2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7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5160GJB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2V3267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2V4667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2V4647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240A2N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310A1N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2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6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8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84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14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34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64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254K414E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113A1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4V4261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254K414E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4V2561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4N3667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254K414EE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254K414EF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44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364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114F321BEH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254K263E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40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5180GJB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3313N3661E1B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W5160TPB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68G17F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XHZZ6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Z5310GJBZZ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N711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K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7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CCY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7M4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XYM4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7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CC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7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7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46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86G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XY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N56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N501GF1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ZKXN71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K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N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N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N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Q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LCN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YK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7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7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Q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Q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4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XYN56C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CCYN56C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7N56C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X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YK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LC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LC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N43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7V46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7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27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06G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Y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Y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XY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XY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YK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YK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X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XY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Y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Q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XXYN46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G42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CCYG3315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G47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G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LCG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K45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K45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K4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YKG56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LCG56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G42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XXY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K47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2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0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K47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K47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K45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K45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K42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K45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K4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7CCYK4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G561DE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G52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G451DE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G451DE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8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25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28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ZLJN30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25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K47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K47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K47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XXYG3315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K56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47XLCH3315F1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G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67XXYG451CE1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087G33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87CCYG33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87XXYG33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097XLCF3315E1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07CCYF33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07XXYF33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07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07CCY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27XXYG33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47G38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27G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67H4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67H4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187H4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0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6XX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YK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CC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6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XYK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CCYN46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0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5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8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4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48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36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38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41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43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6ZLJN46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LCH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6N46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7CCYH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G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7CCYH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7XXYH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47H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7XXYG42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47G42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7XXYG38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27XLCG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27XX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XLC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CCY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XXY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36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6CC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6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LCN71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XYM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CCYM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X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6CCQ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LCN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17H33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XXYH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CCY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CCYG33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41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43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56N46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6N32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XXYH33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17CCYH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27H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087G381C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27CCYH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07XXYG42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07G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07CCYG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07XXYG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17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27XLCH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7XXYH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6XXY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6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47TPB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47N28C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247N32C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J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K511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7N56C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K511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87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7N43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LC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K60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N60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N7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5XXY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LC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511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N60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N7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LCN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5XLC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CCYN43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XYN43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5XLC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25XLCV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XXYV46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CCYV46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317V46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167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60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7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CCYN56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56J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26J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56J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J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26J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J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J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86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8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0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306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3317V256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317ZLJV32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CCY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67XXYK7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CCY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187XXY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XYN56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XXYN56C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5257CCYN56C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1257N56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319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5310CCQ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0GJBZAJ5G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0GJBZDG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2GJBZDC5H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DZ5310GJBZHTX30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青岛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14GJBJM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17GJB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10GJBJM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5315ZWX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陕汽重卡（西安）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0GJBH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HT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2GJBHT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1GJBHT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3GJBH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H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K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2GJBA4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2GJBJH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JH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2GJBK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H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AN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1GJBHT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256GJB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5318GJBJW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5310GJBJS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铁马工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5310GJBJS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铁马工业集团有限公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4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牵引车辆达标车型</w:t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FC4252P1K8E33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189SLFKA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J4253SNFKB-A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YD4260C3E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亚迪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BEV1AADKRCG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A5FC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1N6ECB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0D6E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C4251FCEV1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电池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181H7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H5D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H7D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H5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Z4250H5DM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V4187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180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180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C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FH4250DX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23Q1Y1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2T3G6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03S1Y13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03Q1Y11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QC42523Q1S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183D6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CC4183N661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0MP63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1MPN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189XD1TL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GD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MD4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GE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C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GD4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X4259XE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0BEVSS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K13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2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257XXYSV116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6ZTVG2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186TCLHMVG6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SD13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187ED12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186TCLHMDG68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HD1238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SD1238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5187TCLHV096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SV09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Q4257EV11344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420 42T 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OLV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420 64T 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OLV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4250D5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4251D5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180D6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254BEVW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250D5W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4252D5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250D6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250D6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G4250D5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181D6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GA4250D5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6P2K15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4253Q4F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4253C4F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X5189TCL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25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180P25K2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66K24T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6P26K15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8P25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9P25K15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6K15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3P1K2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7P2K15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2K8T1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77K25T1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0P1K15T1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天然气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8P1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4259P1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4V3611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4V3241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4V3841F1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3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GF1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381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G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36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441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N36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W324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84HF1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24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361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JQQV404G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式起重牵引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361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W361X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6V324HF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38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N441J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V42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5V421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424J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424JF1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391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N391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27K36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441J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187V39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44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5N323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Z4257V344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5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挂车达标车型</w:t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Q9405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Q9353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XQ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6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2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1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358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KL9400GFL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CG9407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黎县川港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9401GXHW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W9402G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9402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金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Q9403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金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Q9407GRYC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ND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州华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华川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A9360ZSLB5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创斐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创精密装备（安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A9361ZSLB4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创斐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创精密装备（安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Q9170TCLB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0CCY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1TJZ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HS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路事業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平浩顺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S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永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平永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S940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永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平永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CC9400T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春宇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常春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C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龙驰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9400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闽兴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SK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建投重工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SK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建投重工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SK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建投重工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SK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建投重工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UN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城天宇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HL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昊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昊龙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HL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昊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昊龙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J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J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J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J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KD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欣鑫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城市凯德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AH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鼎安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鼎安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H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盛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盛航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WL9401ZP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岩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ZB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ZB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ZB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ZB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ZB9404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ZB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LZ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部东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东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5GXH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401TJZG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SD9401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通盛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SD9400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通盛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SD9350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通盛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Q9407GFW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LQ9401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H9404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H9404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X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荆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荆楚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W9400ZS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饲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P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欧阳华俊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P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欧阳华俊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JP9400XYK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翼开启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欧阳华俊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金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H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挂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铁华精斧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1GXH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1GFL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1GFL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1GF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1GSN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水泥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1GSN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水泥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9401GSN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水泥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Z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宽林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Z9400CCY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宽林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Z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宽林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LZ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宽林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XQ9358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F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凡智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野非凡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Y9403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Y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Y9409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Y9408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Y9407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Y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Y9408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DA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东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宝华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DA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东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宝华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浩运事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浩运达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C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浩运事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浩运达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Z9400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通梁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恒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Z9401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鸿福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Z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鸿福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Z9400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鸿福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Z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鸿福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H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H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NZ9402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岳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KY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开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开元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KY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开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开元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KY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开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开元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L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冰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天宇冷藏厢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WR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万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鑫万荣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WR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万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鑫万荣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WR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万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鑫万荣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K9403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永固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K9409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永固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K9407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永固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M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宇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宇翔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D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劲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远东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XH9401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长虹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XH9401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长虹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XH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长虹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XH9402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长虹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XH9400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长虹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Q9405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M9401ZZX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M9403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X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伟华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市飞翔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X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伟华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市飞翔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FX9400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伟华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市飞翔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JP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沂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沂程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0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2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4GL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8GRY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1GRY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1GRY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5GYY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7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7GYY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0GF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4GS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401GR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LY9290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TV9409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中集能源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TV9403GD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中集能源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N9400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合力万兴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3XXY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5TWY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353TJZQDS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HY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犇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犇宇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HY9402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犇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犇宇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HY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犇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犇宇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SQ9403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郓畅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L928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丛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丛林福禄好富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L9403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丛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丛林福禄好富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Z9400T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东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EX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信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恩信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4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W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富洋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HW9402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富洋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P9404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富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P9402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富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P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富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P9400CCYEQ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富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P9403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富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MH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鸿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鸿宇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MH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鸿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鸿宇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MH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鸿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鸿宇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MH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鸿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鸿宇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S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顺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华劲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S9404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顺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华劲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S9405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顺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华劲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S9405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顺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华劲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S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顺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华劲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S9404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盛顺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华劲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YC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华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YC9405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华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9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9ZL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8ZL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G9404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JJ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梁金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金骏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JJ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梁金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金骏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JJ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梁金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金骏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JJ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梁金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金骏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JZ9400T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广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九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HY9408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K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梁山義企重工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C9401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W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兴江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明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W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兴江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明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ZC9400GPG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海明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明珠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G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蓬翔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4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5GYS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5GF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5GFL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KW9405GF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F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首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FC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首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SY9400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曙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曙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T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腾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腾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7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3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2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1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1GX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2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W9406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R9354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能昆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鑫能昆冈轻量化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XY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阳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鑫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YY9400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世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永阳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YY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耀九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永耀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LH9405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路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源通路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LH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路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源通路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LH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路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源通路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LH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路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源通路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Y935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金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Y940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金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RD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润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RD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郓城润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M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企航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中企航天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F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丞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晨丰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F940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丞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晨丰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F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丞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晨丰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N9400GRYP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1TP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358TJZS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T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古金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市金航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HT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古金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市金航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YC9400ZZX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舒欢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城成达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V9402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驰恒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驰恒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P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瑞越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P9401ZC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瑞越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JP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瑞越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J9403ZZ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旭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平市奋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9407GY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LS9400GR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ZX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众兴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SS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匹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嵩山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Y9403GY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3GFL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9GFL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9401GFL33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J935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楚聚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J9401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楚聚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HJ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楚聚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XD9400G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润新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新东轻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8T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2TJ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0GP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357TJZ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3TW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357TJ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T9401GPGH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X935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顺广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口安泰隆欣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X9351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顺广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口安泰隆欣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X9400TJZ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顺广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口安泰隆欣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CY918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鸿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鸿源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CD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骏兴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M9403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骏源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RD9400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RD9400CC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P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阳华越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9405GDY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9402GDY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Y9401GY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氧化碳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GT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口广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GT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口广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G9408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AZ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重汽集团泰安五岳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0ZZX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1GPG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2GYW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V9402GJB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L9400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L9401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L9402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9405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LJ9405GJBJ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ZQ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展亮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ZQ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展亮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JV9402TJZ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JV9402TPB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JV9403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HY915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356TJ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Z9401HJ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6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企业基本信息变更</w:t>
      </w:r>
    </w:p>
    <w:tbl>
      <w:tblPr>
        <w:tblW w:w="85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397"/>
        <w:gridCol w:w="3735"/>
      </w:tblGrid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变更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原有信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变更信息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生产企业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中通新能源汽车装备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通新能源汽车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644960776@qq.com</dc:creator>
  <dc:description/>
  <cp:keywords/>
  <dc:language>en-US</dc:language>
  <cp:lastModifiedBy>小 刚</cp:lastModifiedBy>
  <dcterms:modified xsi:type="dcterms:W3CDTF">2021-03-11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