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" w:eastAsia="zh-CN" w:bidi="ar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" w:eastAsia="zh-CN" w:bidi="ar"/>
        </w:rPr>
        <w:t>附件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pacing w:val="-2"/>
          <w:kern w:val="2"/>
          <w:sz w:val="44"/>
          <w:szCs w:val="44"/>
          <w:lang w:val="en-US" w:eastAsia="zh-CN" w:bidi="ar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 w:val="false"/>
          <w:spacing w:val="-2"/>
          <w:kern w:val="2"/>
          <w:sz w:val="44"/>
          <w:szCs w:val="44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z w:val="44"/>
          <w:szCs w:val="44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pacing w:val="-2"/>
          <w:kern w:val="2"/>
          <w:sz w:val="44"/>
          <w:szCs w:val="44"/>
          <w:lang w:val="en-US" w:eastAsia="zh-CN" w:bidi="ar"/>
        </w:rPr>
        <w:t>手机银行销售储蓄国债（电子式）试点办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ESI小标宋-GB2312;宋体"/>
          <w:b w:val="false"/>
          <w:b w:val="false"/>
          <w:bCs w:val="false"/>
          <w:sz w:val="32"/>
          <w:szCs w:val="32"/>
        </w:rPr>
      </w:pPr>
      <w:r>
        <w:rPr>
          <w:rFonts w:eastAsia="仿宋_GB2312" w:cs="CESI小标宋-GB2312;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2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为规范手机银行销售储蓄国债（电子式）试点工作（以下称试点工作），根据国家有关法律法规和相关制度规定，制定本办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2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财政部会同中国人民银行（以下称人民银行）负责组织试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32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符合以下条件的储蓄国债承销团成员，可向财政部、人民银行申请报名参加试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624" w:hanging="0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开展个人手机银行业务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（二）报名前一年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日至报名日</w:t>
      </w:r>
      <w:r>
        <w:rPr>
          <w:rFonts w:ascii="仿宋_GB2312" w:hAnsi="仿宋_GB2312" w:cs="仿宋_GB2312" w:eastAsia="仿宋_GB2312"/>
          <w:sz w:val="32"/>
          <w:szCs w:val="32"/>
        </w:rPr>
        <w:t>在办理储蓄国债（电子式）业务中未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影响</w:t>
      </w:r>
      <w:r>
        <w:rPr>
          <w:rFonts w:ascii="仿宋_GB2312" w:hAnsi="仿宋_GB2312" w:cs="仿宋_GB2312" w:eastAsia="仿宋_GB2312"/>
          <w:sz w:val="32"/>
          <w:szCs w:val="32"/>
        </w:rPr>
        <w:t>国债信誉的违规事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报名前一年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日至报名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手机银行业务没有重大安全事故记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第四条 财政部会同人民银行根据试点工作需要，结合储蓄国债承销团成员以往储蓄国债工作情况、手机银行业务开展情况、客户结构、规模、地域等因素，按照</w:t>
      </w:r>
      <w:r>
        <w:rPr>
          <w:rFonts w:ascii="仿宋_GB2312" w:hAnsi="仿宋_GB2312" w:cs="仿宋_GB2312" w:eastAsia="仿宋_GB2312"/>
          <w:sz w:val="32"/>
          <w:szCs w:val="32"/>
        </w:rPr>
        <w:t>国有大型商业银行、股份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业</w:t>
      </w:r>
      <w:r>
        <w:rPr>
          <w:rFonts w:ascii="仿宋_GB2312" w:hAnsi="仿宋_GB2312" w:cs="仿宋_GB2312" w:eastAsia="仿宋_GB2312"/>
          <w:sz w:val="32"/>
          <w:szCs w:val="32"/>
        </w:rPr>
        <w:t>银行、城市商业银行和农村商业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类，分别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选择储蓄国债承销团成员参与试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第五条 参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点的储蓄国债承销团成员（以下称</w:t>
      </w:r>
      <w:r>
        <w:rPr>
          <w:rFonts w:ascii="仿宋_GB2312" w:hAnsi="仿宋_GB2312" w:cs="仿宋_GB2312" w:eastAsia="仿宋_GB2312"/>
          <w:sz w:val="32"/>
          <w:szCs w:val="32"/>
        </w:rPr>
        <w:t>试点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通过手机银行渠道可办理储蓄国债（电子式）销售、个人债券二级托管账户（以下称个人国债账户）开立、托管余额信息查询业务，不可办理提前兑取、质押贷款、非交易过户、资金清算账户变更等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>试点成员用于办理储蓄国债（电子式）销售等业务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系统，应满足监管部门关于手机银行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安全的政策规范、监管要求和技术标准。投资者用于办理储蓄国债（电子式）手机银行相关业务使用的人民币结算账户的手机银行功能，须通过柜面渠道开通。试点成员在办理投资者个人国债账户开立、储蓄国债（电子式）认购业务时，应为投资者提供风险级别不低于转账业务的信息确认方式，如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、密码器、手机短信动态密码、生物识别等，具体信息确认方式由投资者自行选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储蓄国债（电子式）手机银行销售业务办理起止时间不得超出柜面业务办理起止时间；其他业务办理时间由试点成员自行确定。试点成员应不晚于手机银行销售开始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，通过手机银行公布储蓄国债（电子式）发行条件、电子渠道最大销售额度等信息，如营业时间内上述信息发生变化，应及时更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发行期首日，试点成员储蓄国债（电子式）手机银行和网上银行销售额度合计不得超过发行通知中规定的限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投资者通过手机银行办理储蓄国债（电子式）试点相关业务时，试点成员不得向投资者收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试点成员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试点业务负责部门，</w:t>
      </w:r>
      <w:r>
        <w:rPr>
          <w:rFonts w:ascii="仿宋_GB2312" w:hAnsi="仿宋_GB2312" w:cs="仿宋_GB2312" w:eastAsia="仿宋_GB2312"/>
          <w:sz w:val="32"/>
          <w:szCs w:val="32"/>
        </w:rPr>
        <w:t>明确部门职责、负责人员，加强沟通，注意协调，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</w:rPr>
        <w:t>内部管理办法，确保相关信息系统按时升级、平稳运行，</w:t>
      </w:r>
      <w:r>
        <w:rPr>
          <w:rFonts w:ascii="仿宋_GB2312" w:hAnsi="仿宋_GB2312" w:eastAsia="仿宋_GB2312"/>
          <w:sz w:val="32"/>
          <w:szCs w:val="32"/>
        </w:rPr>
        <w:t>并向财政部、人民银行书面报告上述工作进展；按时开通</w:t>
      </w:r>
      <w:r>
        <w:rPr>
          <w:rFonts w:ascii="仿宋_GB2312" w:hAnsi="仿宋_GB2312" w:cs="仿宋_GB2312" w:eastAsia="仿宋_GB2312"/>
          <w:sz w:val="32"/>
          <w:szCs w:val="32"/>
        </w:rPr>
        <w:t>储蓄国债（电子式）手机银行相关业务；</w:t>
      </w:r>
      <w:r>
        <w:rPr>
          <w:rFonts w:ascii="仿宋_GB2312" w:hAnsi="仿宋_GB2312" w:eastAsia="仿宋_GB2312"/>
          <w:sz w:val="32"/>
          <w:szCs w:val="32"/>
        </w:rPr>
        <w:t>密切跟踪记录试点情况，发现问题积极解决研究，并及时向财政部、人民银行报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十一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试点成员违反本通知有关试点业务范围、销售额度管理及手机银行系统安全性要求等规定的，财政部、人民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有权</w:t>
      </w:r>
      <w:r>
        <w:rPr>
          <w:rFonts w:ascii="仿宋_GB2312" w:hAnsi="仿宋_GB2312" w:eastAsia="仿宋_GB2312"/>
          <w:sz w:val="32"/>
          <w:szCs w:val="32"/>
        </w:rPr>
        <w:t>暂停其试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十二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本办法由财政部会同人民银行负责解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十三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eastAsia="仿宋_GB2312"/>
          <w:sz w:val="32"/>
          <w:szCs w:val="32"/>
        </w:rPr>
        <w:t xml:space="preserve">自印发之日起执行。其他未尽事宜，按照储蓄国债（电子式）管理有关制度规定执行。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小标宋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24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39:00Z</dcterms:created>
  <dc:creator>千航网络</dc:creator>
  <dc:description/>
  <dc:language>en-US</dc:language>
  <cp:lastModifiedBy>goveditor</cp:lastModifiedBy>
  <cp:lastPrinted>2021-01-02T07:34:00Z</cp:lastPrinted>
  <dcterms:modified xsi:type="dcterms:W3CDTF">2021-03-24T08:46:45Z</dcterms:modified>
  <cp:revision>4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