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470"/>
        <w:gridCol w:w="2175"/>
        <w:gridCol w:w="2212"/>
      </w:tblGrid>
      <w:tr>
        <w:trPr>
          <w:trHeight w:val="939" w:hRule="atLeast"/>
        </w:trPr>
        <w:tc>
          <w:tcPr>
            <w:tcW w:w="90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6"/>
                <w:szCs w:val="36"/>
              </w:rPr>
              <w:t>优秀传播机构扶持项目申请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104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播出公益广告总条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播出公益广告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播出“全国优秀公益广告作品库”作品总条次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年播出“作品库”作品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播出“作品库”作品总条次占播出公益广告总条次比例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播出“作品库”作品总时长占播出公益广告总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负责人姓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公益广告传播主要工作成绩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公益广告传播制度建设情况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播出机构申请，请写明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是否曾因广告播出违规问题被各级广电行政部门处罚，包括但不限于通报批评、诫勉谈话、违规整改通知等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工作成绩。</w:t>
            </w:r>
          </w:p>
        </w:tc>
      </w:tr>
      <w:tr>
        <w:trPr>
          <w:trHeight w:val="19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中央单位无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59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7:48Z</dcterms:created>
  <dc:creator>zhangyangyang</dc:creator>
  <dc:description/>
  <dc:language>en-US</dc:language>
  <cp:lastModifiedBy>青花瓷</cp:lastModifiedBy>
  <dcterms:modified xsi:type="dcterms:W3CDTF">2021-05-16T02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CFD46776A405096E97E8BA16601C7</vt:lpwstr>
  </property>
  <property fmtid="{D5CDD505-2E9C-101B-9397-08002B2CF9AE}" pid="3" name="KSOProductBuildVer">
    <vt:lpwstr>2052-11.1.0.10495</vt:lpwstr>
  </property>
</Properties>
</file>