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580"/>
        <w:gridCol w:w="2045"/>
        <w:gridCol w:w="2442"/>
      </w:tblGrid>
      <w:tr>
        <w:trPr>
          <w:trHeight w:val="939" w:hRule="atLeast"/>
        </w:trPr>
        <w:tc>
          <w:tcPr>
            <w:tcW w:w="9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  <w:t xml:space="preserve">3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6"/>
                <w:szCs w:val="36"/>
              </w:rPr>
              <w:t>优秀组织机构扶持项目申请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7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主要负责人或法人姓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7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有无开展公益广告培训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机构或本地区是否设立公益广告扶持资金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1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工作成果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内组织开展广播电视公益广告创作引导、专题培训、作品征集、集中展播等具体工作成绩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如本机构或本地区已设立公益广告扶持资金，说明扶持金额、扶持项目设置、扶持资金用途、获奖作品和机构等具体情况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工作成绩。</w:t>
            </w:r>
          </w:p>
        </w:tc>
      </w:tr>
      <w:tr>
        <w:trPr>
          <w:trHeight w:val="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主管部门  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中央单位无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填写）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728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8:20Z</dcterms:created>
  <dc:creator>zhangyangyang</dc:creator>
  <dc:description/>
  <dc:language>en-US</dc:language>
  <cp:lastModifiedBy>青花瓷</cp:lastModifiedBy>
  <dcterms:modified xsi:type="dcterms:W3CDTF">2021-05-16T02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B2863FDD5421789CEB287DE218104</vt:lpwstr>
  </property>
  <property fmtid="{D5CDD505-2E9C-101B-9397-08002B2CF9AE}" pid="3" name="KSOProductBuildVer">
    <vt:lpwstr>2052-11.1.0.10495</vt:lpwstr>
  </property>
</Properties>
</file>