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highlight w:val="none"/>
        </w:rPr>
      </w:pPr>
      <w:r>
        <w:rPr>
          <w:rFonts w:ascii="华文中宋" w:hAnsi="华文中宋" w:cs="华文中宋" w:eastAsia="华文中宋"/>
          <w:b w:val="false"/>
          <w:bCs/>
          <w:sz w:val="36"/>
          <w:szCs w:val="36"/>
        </w:rPr>
        <w:t>全国模范司法所</w:t>
      </w:r>
      <w:r>
        <w:rPr>
          <w:rFonts w:ascii="仿宋_GB2312;仿宋" w:hAnsi="仿宋_GB2312;仿宋" w:cs="仿宋" w:eastAsia="仿宋_GB2312;仿宋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仿宋_GB2312;仿宋" w:cs="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>597</w:t>
      </w:r>
      <w:r>
        <w:rPr>
          <w:rFonts w:ascii="仿宋_GB2312;仿宋" w:hAnsi="仿宋_GB2312;仿宋" w:cs="仿宋" w:eastAsia="仿宋_GB2312;仿宋"/>
          <w:color w:val="000000"/>
          <w:kern w:val="0"/>
          <w:sz w:val="36"/>
          <w:szCs w:val="36"/>
          <w:lang w:val="en-US" w:eastAsia="zh-CN"/>
        </w:rPr>
        <w:t>个</w:t>
      </w:r>
      <w:r>
        <w:rPr>
          <w:rFonts w:ascii="仿宋_GB2312;仿宋" w:hAnsi="仿宋_GB2312;仿宋" w:cs="仿宋" w:eastAsia="仿宋_GB2312;仿宋"/>
          <w:color w:val="000000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北  京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西城区什刹海街道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朝阳区朝外街道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海淀区清河街道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房山区西潞街道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北京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通州区梨园镇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天  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南开区司法局水上公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津南区司法局辛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西青区司法局辛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北辰区司法局经济技术开发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天津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蓟州区司法局州河湾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河  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新乐市司法局长寿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石家庄市栾城区司法局城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石家庄市鹿泉区司法局石井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灵寿县司法局三圣院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承德县司法局下板城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场满族蒙古族自治县司法局围场司法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张家口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崇礼区司法局四台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涿鹿县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涿鹿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秦皇岛市抚宁区司法局大新寨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秦皇岛市海港区司法局东环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滦南县司法局街道办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唐山市丰南区司法局黄各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遵化市司法局建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唐山市曹妃甸区司法局滨海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香河县司法局安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文安县司法局左各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廊坊市广阳区司法局万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高碑店市司法局肖官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涿州市司法局百尺竿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唐县司法局都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望都县司法局赵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黄骅市司法局滕庄子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肃宁县司法局尚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沧州市运河区司法局市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故城县司法局三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景县司法局王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邢台市襄都区司法局大梁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邢台市任泽区司法局西固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沙河市司法局桥东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武安市司法局大同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涉县司法局井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邯郸市邯山区司法局浴新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邯郸市复兴区司法局百家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省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定州市司法局明月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bCs/>
          <w:sz w:val="30"/>
          <w:szCs w:val="30"/>
          <w:highlight w:val="none"/>
          <w:u w:val="single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河北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雄安新区雄县司法局苟各庄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山  西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太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小店区司法局北格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太原市万柏林区司法局千峰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大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市云冈区司法局和瑞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浑源县司法局永安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灵丘县司法局东河南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阳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矿区司法局赛鱼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长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上党区司法局韩店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沁源县司法局郭道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襄垣县司法局善福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高平市司法局北城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山阴县司法局马营庄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定襄县司法局晋昌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五台县司法局沟南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柳林县司法局李家湾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汾阳市司法局杏花村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祁县司法局东观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榆社县司法局箕城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洪洞县司法局万安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大宁县司法局昕水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永济市司法局栲栳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绛县司法局卫庄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山西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垣曲县司法局新城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内蒙古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呼和浩特市玉泉区司法局昭君路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和林格尔县司法局盛乐镇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包头市东河区司法局东兴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陈巴尔虎旗司法局呼和诺尔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扎兰屯市司法局繁荣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科尔沁右翼前旗司法局科尔沁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科尔沁左翼中旗司法局门达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克什克腾旗司法局经棚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宁城县司法局八里罕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东乌珠穆沁旗司法局嘎达布其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丰镇市司法局新城区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鄂尔多斯市康巴什区司法局青春山街道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巴彦淖尔市临河区司法局乌兰图克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乌拉特中旗司法局温更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乌海市海南区司法局拉僧仲司法所</w:t>
      </w:r>
    </w:p>
    <w:p>
      <w:pPr>
        <w:pStyle w:val="Normal"/>
        <w:spacing w:lineRule="exact" w:line="48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内蒙古自治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阿拉善左旗司法局腾格里额里斯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辽  宁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沈阳市和平区司法局南湖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沈阳市浑南区司法局王滨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大连市西岗区司法局香炉礁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大连市甘井子区司法局南关岭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海城市司法局牛庄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岫岩满族自治县司法局哈达碑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抚顺市东洲区司法局章党镇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桓仁满族自治县司法局桓仁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丹东市振安区司法局楼房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黑山县司法局大虎山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凌海市司法局温滴楼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营口市西市区司法局清华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阜新市太平区司法局高德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辽阳市太子河区司法局祁家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昌图县司法局泉头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调兵山市司法局晓明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凌源市司法局四合当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喀左县司法局利州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盘山县司法局古城子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建昌县司法局牤牛营子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辽宁省兴城市司法局药王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吉  林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长春市南关区司法局富裕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长春市双阳区司法局双营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公主岭市司法局怀德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永吉县司法局口前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桦甸市司法局常山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吉林省梨树县司法局梨树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辽源市龙山区司法局北寿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通化市二道江区司法局五道江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白山市浑江区司法局新建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前郭县司法局前郭尔罗斯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白城市洮北区司法局林海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珲春市司法局英安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敦化市司法局胜利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吉林省梅河口市司法局海龙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黑龙江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哈尔滨市道里区司法局正阳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哈尔滨市香坊区司法局新香坊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哈尔滨市阿城区司法局金城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巴彦县司法局巴彦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齐齐哈尔市建华区司法局文化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讷河市司法局通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宁安市司法局海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海林市司法局城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桦川县司法局苏家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桦南县司法局明义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大庆市大同区司法局林源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杜尔伯特蒙古族自治县司法局一心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虎林市司法局杨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宝清县司法局夹信子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伊春市乌翠区司法局乌马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七台河市新兴区司法局兴富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绥滨县司法局北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北安市司法局兆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青冈县司法局靖城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绥棱县司法局上集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黑龙江省呼玛县司法局白银纳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上  海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海市浦东新区司法局唐镇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海市长宁区司法局程家桥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海市嘉定区司法局菊园司法所</w:t>
      </w:r>
    </w:p>
    <w:p>
      <w:pPr>
        <w:pStyle w:val="Style21"/>
        <w:widowControl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上海市松江区司法局广富林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江  苏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市江宁区司法局上峰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京市溧水区司法局柘塘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兴市司法局官林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沂市司法局棋盘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州市钟楼区司法局五星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家港市司法局锦丰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苏州市姑苏区司法局虎丘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通市崇川区司法局秦灶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安市司法局李堡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灌云县司法局伊山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云港市海州区司法局新东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涟水县司法局高沟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盐城市大丰区司法局南阳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响水县司法局陈家港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邮市司法局送桥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江市丹徒区司法局宜城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化市司法局开发区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泰州市姜堰区司法局溱潼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沭阳县司法局马厂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泗阳县司法局三庄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浙  江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杭州市拱墅区司法局祥符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淳安县司法局临岐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宁波市海曙区司法局石碶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宁波市鄞州区司法局云龙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乐清市司法局大荆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泰顺县司法局三魁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德清县司法局阜溪司法所 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长兴县司法局太湖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海宁市司法局长安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桐乡市司法局乌镇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绍兴市柯桥区司法局钱清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绍兴市上虞区司法局梁湖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兰溪市司法局永昌司法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磐安县司法局尖山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衢州市衢江区司法局全旺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江山市司法局贺村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岱山县司法局高亭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台州市黄岩区司法局宁溪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三门县司法局亭旁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丽水市莲都区司法局碧湖司法所</w:t>
      </w:r>
    </w:p>
    <w:p>
      <w:pPr>
        <w:pStyle w:val="1"/>
        <w:spacing w:lineRule="exact" w:line="48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缙云县司法局舒洪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安  徽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长丰县司法局双墩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zh-CN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合肥市蜀山区司法局三里庵</w:t>
      </w:r>
      <w:r>
        <w:rPr>
          <w:rFonts w:ascii="Calibri" w:hAnsi="Calibri" w:cs="Calibri" w:eastAsia="仿宋_GB2312;仿宋"/>
          <w:sz w:val="32"/>
          <w:szCs w:val="32"/>
          <w:lang w:val="zh-CN" w:eastAsia="zh-CN"/>
        </w:rPr>
        <w:t>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淮北市烈山区司法局烈山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亳州市谯城区司法局大杨司法所</w:t>
      </w:r>
      <w:r>
        <w:rPr>
          <w:rFonts w:eastAsia="仿宋_GB2312;仿宋" w:cs="Calibri" w:ascii="Calibri" w:hAnsi="Calibri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涡阳县司法局义门司法所</w:t>
      </w:r>
      <w:r>
        <w:rPr>
          <w:rFonts w:eastAsia="仿宋_GB2312;仿宋" w:cs="Calibri" w:ascii="Calibri" w:hAnsi="Calibri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砀山县司法局良梨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宿州市埇桥区司法局时村司法所</w:t>
      </w:r>
      <w:r>
        <w:rPr>
          <w:rFonts w:eastAsia="仿宋_GB2312;仿宋" w:cs="Calibri" w:ascii="Calibri" w:hAnsi="Calibri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固镇县司法局新马桥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界首市司法局光武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颍上县司法局古城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淮南市司法局高新区三和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定远县司法局炉桥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六安市金安区司法局中市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金寨县司法局白塔畈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马鞍山市花山区司法局桃源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南陵县司法局许镇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宁国市司法局汪溪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旌德县司法局白地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枞阳县司法局钱铺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池州市贵池区司法局梅龙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岳西县司法局天堂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黄山市黄山区司法局三口司法所</w:t>
      </w:r>
    </w:p>
    <w:p>
      <w:pPr>
        <w:pStyle w:val="Normal"/>
        <w:spacing w:lineRule="exact" w:line="480"/>
        <w:rPr>
          <w:rFonts w:ascii="Calibri" w:hAnsi="Calibri" w:eastAsia="仿宋_GB2312;仿宋" w:cs="Calibri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  <w:lang w:val="en-US" w:eastAsia="zh-CN"/>
        </w:rPr>
        <w:t>安徽省黄山市徽州区司法局西溪南司法所</w:t>
      </w:r>
      <w:r>
        <w:rPr>
          <w:rFonts w:eastAsia="仿宋_GB2312;仿宋" w:cs="Calibri" w:ascii="Calibri" w:hAnsi="Calibri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福  建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市晋安区司法局鼓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州市仓山区司法局金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市翔安区司法局新圩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厦门市湖里区司法局殿前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漳浦县司法局深土司法所 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霄县司法局东厦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台商投资区东园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泉州市泉港区司法局涂岭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明溪县司法局城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明市三元区司法局列东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仙游县司法局赖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武夷山市司法局吴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瓯市司法局房道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上杭县司法局古田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龙岩市新罗区司法局北城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宁德市蕉城区司法局金涵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福建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屏南县司法局古峰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江  西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市西湖区司法局桃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市青山湖区司法局塘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昌县司法局广福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水县司法局山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昌市司法局花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泽县司法局定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城市司法局甘露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乐平市司法局塔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栗县司法局彭高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萍乡市安源区司法局城郊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宜县司法局杨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溪市司法局雷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州市章贡区司法局东外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金市司法局泽覃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载县司法局鹅峰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高县司法局泗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兴市司法局李宅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玉山县司法局冰溪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吉水县司法局黄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泰和县司法局塘洲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干县司法局潭丘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宜黄县司法局二都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Calibri" w:hAnsi="Calibri" w:cs="Calibri" w:eastAsia="仿宋_GB2312;仿宋"/>
          <w:sz w:val="32"/>
          <w:szCs w:val="32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昌县司法局长桥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山  东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济南市长清区司法局平安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商河县司法局玉皇庙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青岛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崂山区司法局中韩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莱西市司法局水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淄博市博山区司法局源泉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沂源县司法局南鲁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枣庄市薛城区司法局沙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利津县司法局陈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口市司法局东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莱州市司法局平里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高密市司法局柴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诸城市司法局密州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泗水县司法局中册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乡县司法局兴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泰安市泰山区司法局邱家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阳县司法局磁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威海市环翠区司法局嵩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照市东港区司法局三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沂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兰山区司法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银雀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沂市罗庄区司法局罗庄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德州市德城区司法局新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津县司法局宁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聊城市茌平区司法局乐平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莘县司法局朝城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棣县司法局信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博兴县司法局吕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菏泽市牡丹区司法局王浩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东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县司法局谢集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河  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南省郑州市金水区司法局花园路司法所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郑州市新密市司法局平陌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开封市顺河回族区司法局东郊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栾川县司法局赤土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洛阳市孟津区司法局会盟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洛阳市洛龙区司法局开元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南省舞钢市司法局庙街司法所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叶县司法局叶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林州市司法局横水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安阳市北关区司法局红旗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淇县司法局高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新乡市红旗区司法局小店司法所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延津县司法局东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南省温县司法局黄河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南省修武县司法局周庄司法所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焦作市马村区司法局马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台前县司法局夹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长葛市司法局后河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漯河市召陵区司法局召陵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义马市司法局新区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渑池县司法局陈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方城县司法局杨集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南阳市宛城区司法局瓦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西峡县司法局五里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南省夏邑县司法局罗庄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睢县司法局白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信阳市浉河区司法局金牛山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息县司法局曹黄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南省商水县司法局城郊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项城市司法局贾岭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河南省泌阳县司法局马谷田司法所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汝南县司法局三门闸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上蔡县司法局邵店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济源产城融合示范区司法局承留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滑县司法局白道口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长垣市司法局常村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永城市司法局太丘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南省鹿邑县司法局谷阳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湖  北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武汉市江汉区司法局前进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武汉市黄陂区司法局盘龙城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阳新县司法局三溪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南漳县司法局李庙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宜城市司法局小河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</w:rPr>
        <w:t>公安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司法局</w:t>
      </w:r>
      <w:r>
        <w:rPr>
          <w:rFonts w:ascii="Times New Roman" w:hAnsi="Times New Roman" w:cs="Times New Roman" w:eastAsia="仿宋_GB2312;仿宋"/>
          <w:sz w:val="32"/>
          <w:szCs w:val="32"/>
        </w:rPr>
        <w:t>斗湖堤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</w:rPr>
        <w:t>松滋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司法局</w:t>
      </w:r>
      <w:r>
        <w:rPr>
          <w:rFonts w:ascii="Times New Roman" w:hAnsi="Times New Roman" w:cs="Times New Roman" w:eastAsia="仿宋_GB2312;仿宋"/>
          <w:sz w:val="32"/>
          <w:szCs w:val="32"/>
        </w:rPr>
        <w:t>王家桥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宜昌市夷陵区司法局太平溪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峰土家族自治县司法局长乐坪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郧西县司法局安家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竹山县司法局擂鼓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安陆市司法局经济开发区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云梦县司法局曾店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</w:rPr>
        <w:t>京山市司法局新市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</w:rPr>
        <w:t>鄂州市华容区司法局段店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红安县司法局觅儿寺（经济开发区）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麻城市司法局乘马岗司法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赤壁市司法局神山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随县司法局吴山司法所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恩施</w:t>
      </w:r>
      <w:r>
        <w:rPr>
          <w:rFonts w:ascii="Times New Roman" w:hAnsi="Times New Roman" w:cs="Times New Roman" w:eastAsia="仿宋_GB2312;仿宋"/>
          <w:sz w:val="32"/>
          <w:szCs w:val="32"/>
        </w:rPr>
        <w:t>市司法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崔家</w:t>
      </w:r>
      <w:r>
        <w:rPr>
          <w:rFonts w:ascii="Times New Roman" w:hAnsi="Times New Roman" w:cs="Times New Roman" w:eastAsia="仿宋_GB2312;仿宋"/>
          <w:sz w:val="32"/>
          <w:szCs w:val="32"/>
        </w:rPr>
        <w:t>坝司法所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湖  南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长沙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心区司法局黑石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长沙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岳麓区司法局雨敞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浏阳市司法局永安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衡山县司法局开云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衡阳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雁峰区司法局天马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常宁市司法局三角塘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茶陵县司法局思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株洲市荷塘区司法局桂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湘乡市司法局山枣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洞口县司法局花古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邵阳市大祥区司法局檀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新宁县司法局马头桥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岳阳市君山区司法局柳林洲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岳阳县司法局杨林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常德市武陵区司法局穿紫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桃源县司法局漳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乡县司法局黄山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张家界市永定区司法局永定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益阳市赫山区司法局泉交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郴州市北湖区司法局人民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郴州市苏仙区司法局坳上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桂阳县司法局鹿峰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</w:t>
      </w:r>
      <w:r>
        <w:rPr>
          <w:rFonts w:eastAsia="仿宋_GB2312;仿宋"/>
          <w:sz w:val="32"/>
          <w:szCs w:val="32"/>
          <w:lang w:val="en-US" w:eastAsia="zh-CN"/>
        </w:rPr>
        <w:t>省永州市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陵区司法局邮亭圩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祁阳市司法局龙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方县司法局泸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洪江市司法局安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芷江侗族自治县司法局公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娄底市娄星区司法局水洞底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凤凰县司法局落潮井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湖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龙山县司法局水田坝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广  东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广州市白云区司法局永平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广州市荔湾区司法局多宝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广州市天河区司法局天河南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深圳市龙华区龙华街道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珠海市横琴镇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汕头市潮阳区司法局海门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佛山市南海区司法局狮山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韶关市南雄市司法局乌迳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和平县司法局阳明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梅县区司法局城东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平远县司法局八尺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惠州市惠城区司法局龙丰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东莞市司法局大朗分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中山市司法局小榄分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江门市蓬江区司法局白沙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阳春市司法局马水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吴川市司法局黄坡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廉江市司法局石城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高州市司法局南塘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肇庆市高要区司法局乐城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德庆县司法局马圩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清远市清城区司法局凤城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潮州市湘桥区司法局西新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广东省惠来县司法局溪西司法所 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云浮市云城区司法局安塘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广  西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宾阳县司法局新桥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宁市青秀区司法局刘圩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鹿寨县司法局中渡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融水苗族自治县司法局三防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乐县司法局桥亭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全州县司法局才湾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梧州市龙圩区司法局大坡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北海市海城区司法局中街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u w:val="none"/>
          <w:lang w:val="en-US" w:eastAsia="zh-CN"/>
        </w:rPr>
        <w:t>东兴市司法局马路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灵山县司法局太平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桂平市司法局蒙圩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玉林市玉州区司法局城西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博白县司法局龙潭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乐业县司法局雅长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钟山县司法局两安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河池市宜州区司法局德胜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都安瑶族自治县司法局澄江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来宾市兴宾区司法局凤凰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广西壮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扶绥县司法局中东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海  南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</w:rPr>
        <w:t>海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口市美兰区司法局新埠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</w:rPr>
        <w:t>海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亚市司法局育才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</w:rPr>
        <w:t>海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东方市司法局四更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</w:rPr>
        <w:t>海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昌江黎族自治县司法局海尾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Calibri" w:hAnsi="Calibri" w:cs="Calibri" w:eastAsia="仿宋_GB2312;仿宋"/>
          <w:sz w:val="32"/>
          <w:szCs w:val="32"/>
        </w:rPr>
        <w:t>海南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琼中黎族苗族自治县司法局黎母山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重  庆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州区司法局长岭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涪陵区司法局蔺市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渝中区司法局石油路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江北区司法局观音桥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沙坪坝区司法局磁器口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南岸区司法局铜元局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巴南区司法局鱼洞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长寿区司法局长寿湖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江津区司法局珞璜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合川区司法局钓鱼城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足区司法局三驱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武隆区司法局仙女山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丰都县司法局仙女湖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忠县司法局新生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酉阳土家族苗族自治县司法局板溪司法所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重庆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彭水苗族土家族自治县司法局汉葭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  川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都市青羊区司法局苏坡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都市成华区司法局万年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都市青白江区司法局大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都市温江区司法局万春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成都市郫都区司法局唐昌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自贡市贡井区司法局艾叶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荣县司法局双古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攀枝花市西区司法局格里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盐边县司法局渔门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泸州市纳溪区司法局天仙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叙永县司法局江门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德阳市司法局经济技术开发区分局旌东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绵竹市司法局孝德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什邡市司法局雍城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台县司法局刘营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梓潼县司法局宝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元市利州区司法局白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青川县司法局木鱼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苍溪县司法局云峰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元市朝天区司法局朝天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遂宁市船山区司法局南津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蓬溪县司法局三凤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隆昌市司法局金鹅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威远县司法局新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峨眉山市司法局黄湾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乐山市市中区司法局通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充市嘉陵区司法局火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充市高坪区司法局白塔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仪陇县司法局日兴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兴文县司法局僰王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长宁县司法局硐底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安县司法局四面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华蓥市司法局阳和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宣汉县司法局南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渠县司法局静边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竹县司法局杨家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通江县司法局广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江县司法局下两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昌县司法局同州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石棉县司法局安顺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雅安市雨城区司法局青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丹棱县司法局杨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眉山市彭山区司法局江口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资阳市雁江区司法局宝莲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九寨沟县司法局漳扎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川县司法局安宁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汶川县司法局映秀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白玉县司法局阿察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四川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会东县司法局新街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贵  州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州省贵阳市花溪区司法局孟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州省贵阳市白云区司法局麦架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清镇市司法局新店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遵义市红花岗区司法局金鼎山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遵义市汇川区司法局板桥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绥阳县司法局枧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盘州市司法局亦资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六盘水市六枝特区司法局九龙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关岭布依族苗族自治县司法局关索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紫云苗族布依族自治县司法局猫营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黔西市司法局锦绣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州省毕节市纳雍县司法局羊场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江口县司法局闵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印江土家族苗族自治县司法局合水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凯里市司法局开怀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黎平县司法局罗里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都匀市司法局文峰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福泉市司法局马场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塘县司法局通州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兴义市司法局威舍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安龙县司法局普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贵州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册亨县司法局高洛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云  南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昆明市盘龙区司法局滇源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曲靖市麒麟区司法局三宝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新平彝族傣族自治县司法局平甸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腾冲市司法局芒棒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保山市隆阳区司法局水寨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昭通市昭阳区司法局龙泉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丽江市古城区司法局大研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普洱市思茅区司法局倚象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景东彝族自治县司法局曼等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耿马傣族佤族自治县司法局勐撒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楚雄市司法局苍岭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牟定县司法局凤屯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建水县司法局南庄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开远市司法局灵泉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麻栗坡县司法局下金厂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景洪市司法局允景洪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大理市司法局湾桥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弥渡县司法局弥城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瑞丽市司法局姐相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兰坪白族普米族自治县司法局金顶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泸水市司法局洛本卓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云南省德钦县司法局霞若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西  藏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藏自治区那曲市色尼区司法局古露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藏自治区当雄县司法局当曲卡司法所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陕  西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安市雁塔区司法局大雁塔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安市临潼区司法局代王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西安市长安区司法局五台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宝鸡市陈仓区司法局慕仪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千阳县司法局水沟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礼泉县司法局骏马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彬州市司法局新民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铜川市耀州区司法局董家河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渭南市临渭区司法局站南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大荔县司法局朝邑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延安市宝塔区司法局枣园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延安市安塞区司法局沿河湾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榆林市榆阳区司法局青山路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定边县司法局定边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汉中市汉台区司法局北关司法所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勉县司法局周家山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平利县司法局老县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石泉县司法局池河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山阳县司法局十里铺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柞水县司法局小岭司法所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陕西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咸新区沣西新城司法局钓台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甘  肃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兰州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七里河区司法局西湖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兰州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固区司法局陈坪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天水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秦州区司法局皂郊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清水县司法局永清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嘉峪关市司法局朝阳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古浪县司法局大靖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天祝藏族自治县司法局天堂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永昌县司法局水源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塔县司法局东坝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瓜州县司法局渊泉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掖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甘州区司法局乌江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民乐县司法局六坝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庆阳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峰区司法局安定路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环县司法局洪德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灵台县司法局西屯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庄浪县司法局良邑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白银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白银区司法局强湾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临洮县司法局八里铺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陇南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武都区司法局坪垭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甘肃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永靖县司法局刘家峡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甘肃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迭部县司法局腊子口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青  海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宁市城北区司法局马坊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宁市湟中区司法局上新庄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互助土族自治县司法局林川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门源回族自治县司法局东川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贵南县司法局塔秀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德令哈市司法局柯鲁柯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青海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同仁市司法局年都乎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宁  夏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银川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夏区司法局怀远路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石嘴山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武口区司法局朝阳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吴忠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利通区司法局高闸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西吉县司法局将台堡司法所</w:t>
      </w:r>
    </w:p>
    <w:p>
      <w:pPr>
        <w:pStyle w:val="Normal"/>
        <w:tabs>
          <w:tab w:val="clear" w:pos="420"/>
          <w:tab w:val="right" w:pos="9135" w:leader="none"/>
        </w:tabs>
        <w:snapToGrid w:val="false"/>
        <w:spacing w:lineRule="exact" w:line="48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宁夏回族自治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原县司法局三河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新  疆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伊宁县英塔木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沙湾市司法局乌兰乌苏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福海县司法局福海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克拉玛依市独山子区司法局金山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博乐市达勒特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吉木萨尔县司法局二工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乌鲁木齐市沙依巴克区司法局扬子江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哈密市伊州区司法局二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吐鲁番市高昌区司法局老城路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焉耆回族自治县司法局五号渠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温宿县司法局城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阿瓦提县塔木托格拉克镇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阿图什市松他克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麦盖提县央塔克乡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泽普县司法局古勒巴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和田市司法局古江巴格司法所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新疆维吾尔自治区</w:t>
      </w:r>
      <w:r>
        <w:rPr>
          <w:rFonts w:ascii="仿宋_GB2312;仿宋" w:hAnsi="仿宋_GB2312;仿宋" w:cs="仿宋" w:eastAsia="仿宋_GB2312;仿宋"/>
          <w:sz w:val="32"/>
          <w:szCs w:val="32"/>
        </w:rPr>
        <w:t>洛浦县司法局布亚司法所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新疆兵团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新疆生产建设兵团</w:t>
      </w:r>
      <w:r>
        <w:rPr>
          <w:rFonts w:ascii="仿宋_GB2312;仿宋" w:hAnsi="仿宋_GB2312;仿宋" w:cs="黑体" w:eastAsia="仿宋_GB2312;仿宋"/>
          <w:sz w:val="32"/>
          <w:szCs w:val="32"/>
        </w:rPr>
        <w:t>第三师图木舒克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司法局</w:t>
      </w:r>
      <w:r>
        <w:rPr>
          <w:rFonts w:ascii="仿宋_GB2312;仿宋" w:hAnsi="仿宋_GB2312;仿宋" w:cs="黑体" w:eastAsia="仿宋_GB2312;仿宋"/>
          <w:sz w:val="32"/>
          <w:szCs w:val="32"/>
        </w:rPr>
        <w:t>五十一团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新疆生产建设兵团</w:t>
      </w:r>
      <w:r>
        <w:rPr>
          <w:rFonts w:ascii="仿宋_GB2312;仿宋" w:hAnsi="仿宋_GB2312;仿宋" w:cs="黑体" w:eastAsia="仿宋_GB2312;仿宋"/>
          <w:sz w:val="32"/>
          <w:szCs w:val="32"/>
        </w:rPr>
        <w:t>第五师双河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司法局</w:t>
      </w:r>
      <w:r>
        <w:rPr>
          <w:rFonts w:ascii="仿宋_GB2312;仿宋" w:hAnsi="仿宋_GB2312;仿宋" w:cs="黑体" w:eastAsia="仿宋_GB2312;仿宋"/>
          <w:sz w:val="32"/>
          <w:szCs w:val="32"/>
        </w:rPr>
        <w:t>八十六团司法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新疆生产建设兵团</w:t>
      </w:r>
      <w:r>
        <w:rPr>
          <w:rFonts w:ascii="仿宋_GB2312;仿宋" w:hAnsi="仿宋_GB2312;仿宋" w:cs="黑体" w:eastAsia="仿宋_GB2312;仿宋"/>
          <w:sz w:val="32"/>
          <w:szCs w:val="32"/>
        </w:rPr>
        <w:t>第十三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司法局</w:t>
      </w:r>
      <w:r>
        <w:rPr>
          <w:rFonts w:ascii="仿宋_GB2312;仿宋" w:hAnsi="仿宋_GB2312;仿宋" w:cs="黑体" w:eastAsia="仿宋_GB2312;仿宋"/>
          <w:sz w:val="32"/>
          <w:szCs w:val="32"/>
        </w:rPr>
        <w:t>红星一场司法所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1440" w:footer="992" w:bottom="1440"/>
      <w:pgNumType w:start="1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color w:val="FF0000"/>
      <w:kern w:val="2"/>
      <w:sz w:val="4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30"/>
      <w:szCs w:val="24"/>
    </w:rPr>
  </w:style>
  <w:style w:type="character" w:styleId="Char2">
    <w:name w:val="页脚 Char"/>
    <w:basedOn w:val="Style14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lineRule="atLeast" w:line="538" w:before="0" w:after="0"/>
      <w:ind w:left="0" w:right="0" w:firstLine="420"/>
      <w:jc w:val="both"/>
      <w:textAlignment w:val="baseline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"/>
    </w:rPr>
  </w:style>
  <w:style w:type="paragraph" w:styleId="Style16">
    <w:name w:val="题注"/>
    <w:next w:val="Normal"/>
    <w:qFormat/>
    <w:pPr>
      <w:widowControl w:val="false"/>
      <w:bidi w:val="0"/>
      <w:jc w:val="both"/>
    </w:pPr>
    <w:rPr>
      <w:rFonts w:ascii="Cambria" w:hAnsi="Cambria" w:eastAsia="黑体" w:cs="Cambria"/>
      <w:color w:val="auto"/>
      <w:kern w:val="2"/>
      <w:sz w:val="20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8">
    <w:name w:val="纯文本"/>
    <w:basedOn w:val="Normal"/>
    <w:qFormat/>
    <w:pPr>
      <w:widowControl/>
      <w:spacing w:lineRule="exact" w:line="460" w:before="60" w:after="0"/>
      <w:textAlignment w:val="baseline"/>
    </w:pPr>
    <w:rPr>
      <w:rFonts w:ascii="宋体" w:hAnsi="宋体" w:eastAsia="仿宋_GB2312;仿宋" w:cs="宋体"/>
      <w:color w:val="000000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Footer"/>
    <w:qFormat/>
    <w:pPr>
      <w:ind w:firstLine="9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仿宋_GB2312;仿宋" w:hAnsi="仿宋_GB2312;仿宋" w:eastAsia="仿宋_GB2312;仿宋" w:cs="黑体"/>
      <w:color w:val="auto"/>
      <w:kern w:val="2"/>
      <w:sz w:val="32"/>
      <w:szCs w:val="32"/>
      <w:lang w:val="en-US" w:eastAsia="zh-CN" w:bidi="ar-SA"/>
    </w:rPr>
  </w:style>
  <w:style w:type="paragraph" w:styleId="TOC3">
    <w:name w:val="TOC3"/>
    <w:basedOn w:val="Normal"/>
    <w:next w:val="Normal"/>
    <w:qFormat/>
    <w:pPr>
      <w:ind w:left="420" w:hanging="0"/>
      <w:jc w:val="both"/>
      <w:textAlignment w:val="baseline"/>
    </w:pPr>
    <w:rPr>
      <w:rFonts w:ascii="等线" w:hAnsi="等线" w:eastAsia="等线" w:cs="等线"/>
      <w:b/>
      <w:kern w:val="2"/>
      <w:sz w:val="30"/>
      <w:szCs w:val="30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Calibri" w:hAnsi="Calibri" w:cs="黑体"/>
      <w:szCs w:val="22"/>
    </w:rPr>
  </w:style>
  <w:style w:type="paragraph" w:styleId="Char5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02:00Z</dcterms:created>
  <dc:creator>User</dc:creator>
  <dc:description/>
  <dc:language>en-US</dc:language>
  <cp:lastModifiedBy>Snail  walk(慢节奏)</cp:lastModifiedBy>
  <cp:lastPrinted>2021-10-28T09:16:00Z</cp:lastPrinted>
  <dcterms:modified xsi:type="dcterms:W3CDTF">2021-10-29T11:08:24Z</dcterms:modified>
  <cp:revision>29</cp:revision>
  <dc:subject/>
  <dc:title>Normal.w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9DBF8515415A8260B07A1BAA889E</vt:lpwstr>
  </property>
  <property fmtid="{D5CDD505-2E9C-101B-9397-08002B2CF9AE}" pid="3" name="KSOProductBuildVer">
    <vt:lpwstr>2052-11.1.0.10938</vt:lpwstr>
  </property>
</Properties>
</file>