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89"/>
        <w:gridCol w:w="3934"/>
        <w:gridCol w:w="1469"/>
        <w:gridCol w:w="3364"/>
      </w:tblGrid>
      <w:tr>
        <w:trPr>
          <w:trHeight w:val="420" w:hRule="atLeast"/>
        </w:trPr>
        <w:tc>
          <w:tcPr>
            <w:tcW w:w="1423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新立项水运工程建设标准编制计划</w:t>
            </w:r>
          </w:p>
        </w:tc>
      </w:tr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项目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编制周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进度安排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运工程抗震设计规范》局部修订（结构抗震验算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水运规划设计院有限公司、大连理工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工作大纲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送审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港口与航道水文规范》局部修订（斜坡式建筑物顶部胸墙上的波浪力、群墩中单墩水平总波浪力部分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一航务工程勘察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船闸水工建筑物设计规范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水运规划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船闸闸阀门设计规范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水利科学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船闸电气设计规范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船闸启闭机设计规范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水运规划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航道工程设计规范》等水运工程建设标准复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建设标准化协会水运专业委员会、中交水运规划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沿海港口水工建筑工程定额》（调整空心板预制、桩头处理等定额子目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部天津水运工程科学研究所（交通运输水运工程造价定额中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运工程设计信息模型应用标准》英文翻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二航务工程勘察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海港工程高性能混凝土质量控制标准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四航工程研究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港口工程初步设计文件编制规定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一航务工程勘察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工作大纲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送审稿。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内河航道运行监测技术指南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航道规划设计研究院、南京水利科学研究院、中交水运规划设计院有限公司、交通运输部水运科学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码头油气回收设施建设技术规范（试行）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部规划研究院、中交水运规划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装配式高桩码头设计与施工规范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三航务工程勘察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工作大纲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送审稿。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内河航运水工建筑工程定额》（补充整治建筑物护岸工程部分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部天津水运工程科学研究所（交通运输水运工程造价定额中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网地区航道生态护岸建设指南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部水运科学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集装箱码头生产操作系统技术规范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三航务工程勘察设计院有限公司、招商局港口集团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江干线中高水位期区段最大通航船舶研究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航道勘察设计院（武汉）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1:00Z</dcterms:created>
  <dc:creator>qinchuan</dc:creator>
  <dc:description/>
  <dc:language>en-US</dc:language>
  <cp:lastModifiedBy>孙维蒙</cp:lastModifiedBy>
  <dcterms:modified xsi:type="dcterms:W3CDTF">2022-05-27T09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