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乡村建设评价样本县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firstLine="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56"/>
        <w:gridCol w:w="7039"/>
      </w:tblGrid>
      <w:tr>
        <w:trPr>
          <w:tblHeader w:val="true"/>
          <w:trHeight w:val="8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0"/>
            <w:bookmarkEnd w:id="0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  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    本    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  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平山县、唐山市乐亭县、邯郸市涉县、邢台市柏乡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  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市灵丘县、忻州市神池县、忻州市岢岚县、临汾市曲沃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阿荣旗、通辽市开鲁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  宁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市长海县、本溪市本溪满族自治县、阜新市彰武县、铁岭市西丰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  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平市梨树县、通化市辉南县、松原市前郭尔罗斯蒙古族自治县、白城市通榆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依安县、大庆市林甸县、佳木斯市汤原县、绥化市庆安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沛县、南通市如东县、连云港市东海县、盐城市建湖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  江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市安吉县、衢州市开化县、温州市泰顺县、丽水市遂昌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  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庐江县、黄山市黟县、滁州市来安县、六安市霍邱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  建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永泰县、三明市建宁县、泉州市永春县、莆田市仙游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靖安县、吉安市泰和县、赣州市寻乌县、景德镇市浮梁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  东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广饶县、济宁市汶上县、泰安市东平县、聊城市阳谷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  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宋体"/>
                <w:b w:val="false"/>
                <w:bCs w:val="false"/>
                <w:sz w:val="28"/>
                <w:szCs w:val="28"/>
                <w:lang w:val="en-US" w:eastAsia="zh-CN" w:bidi="ar"/>
              </w:rPr>
              <w:t>洛阳市嵩县、平顶山市郏县、新乡市封丘县、信阳市罗山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  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市远安县、孝感市孝昌县、黄冈市罗田县、咸宁市嘉鱼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  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安乡县、郴州市汝城县、永州市宁远县、湘西土家族苗族自治州凤凰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  东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翁源县、肇庆市怀集县、河源市连平县、阳江市阳西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  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恭城瑶族自治县、玉林市兴业县、百色市凌云县、钦州市浦北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  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澄迈县、琼中黎族苗族自治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  庆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节县、石柱土家族自治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  川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荣县、攀枝花市米易县、南充市仪陇县、雅安市汉源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  州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市开阳县、遵义市桐梓县、安顺市关岭布依族苗族自治县、黔东南苗族侗族自治州榕江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  南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嵩明县、曲靖市罗平县、大理白族自治州云龙县、红河哈尼族彝族自治州建水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  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合阳县、榆林市清涧县、榆林市子洲县、安康市平利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  肃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掖市高台县、平凉市庄浪县、陇南市康县、甘南藏族自治州卓尼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  海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市大通回族土族自治县、海北藏族自治州刚察县、海东市循化撒拉族自治县、黄南藏族自治州尖扎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  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嘴山市平罗县、吴忠市同心县、吴忠市盐池县、固原市隆德县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  疆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吉木萨尔县、巴音郭楞蒙古自治州若羌县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  团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十一团、第六师五家渠市共青团农场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hanging="0"/>
        <w:textAlignment w:val="auto"/>
        <w:rPr>
          <w:rFonts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Avenir Next Regular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5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315" w:right="315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646"/>
      </w:pPr>
      <w:rPr>
        <w:sz w:val="32"/>
        <w:i w:val="false"/>
        <w:b w:val="false"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firstLine="646"/>
      </w:pPr>
      <w:rPr>
        <w:sz w:val="32"/>
        <w:i w:val="false"/>
        <w:b w:val="false"/>
        <w:rFonts w:ascii="Times New Roman" w:hAnsi="Times New Roman" w:eastAsia="楷体_GB2312" w:cs="Times New Roman"/>
      </w:rPr>
    </w:lvl>
    <w:lvl w:ilvl="2">
      <w:start w:val="1"/>
      <w:numFmt w:val="decimal"/>
      <w:suff w:val="space"/>
      <w:lvlText w:val="%3．"/>
      <w:lvlJc w:val="left"/>
      <w:pPr>
        <w:tabs>
          <w:tab w:val="num" w:pos="0"/>
        </w:tabs>
        <w:ind w:left="0" w:firstLine="646"/>
      </w:pPr>
      <w:rPr>
        <w:sz w:val="32"/>
        <w:i w:val="false"/>
        <w:b w:val="false"/>
        <w:rFonts w:ascii="Times New Roman" w:hAnsi="Times New Roman" w:eastAsia="仿宋_GB2312"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firstLine="646"/>
      </w:pPr>
      <w:rPr>
        <w:sz w:val="32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46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64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4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4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64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;Times New Roman" w:hAnsi="Arial;Times New Roman" w:eastAsia="楷体_GB2312" w:cs="Arial;Times New Roman"/>
    </w:rPr>
  </w:style>
  <w:style w:type="character" w:styleId="WW8Num1z0">
    <w:name w:val="WW8Num1z0"/>
    <w:qFormat/>
    <w:rPr>
      <w:rFonts w:ascii="Times New Roman" w:hAnsi="Times New Roman" w:eastAsia="黑体" w:cs="Times New Roman"/>
      <w:b w:val="false"/>
      <w:i w:val="false"/>
      <w:sz w:val="32"/>
    </w:rPr>
  </w:style>
  <w:style w:type="character" w:styleId="WW8Num1z1">
    <w:name w:val="WW8Num1z1"/>
    <w:qFormat/>
    <w:rPr>
      <w:rFonts w:ascii="Times New Roman" w:hAnsi="Times New Roman" w:eastAsia="楷体_GB2312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仿宋_GB2312" w:cs="Times New Roman"/>
      <w:b w:val="false"/>
      <w:i w:val="false"/>
      <w:sz w:val="32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Style13">
    <w:name w:val="粗体"/>
    <w:qFormat/>
    <w:rPr>
      <w:rFonts w:ascii="Avenir Next Regular;宋体" w:hAnsi="Avenir Next Regular;宋体" w:eastAsia="Avenir Next Regular;宋体" w:cs="Avenir Next Regular;宋体"/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!通知正文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MMNotes">
    <w:name w:val="MM Notes"/>
    <w:basedOn w:val="Style14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">
    <w:name w:val=" Char Char2"/>
    <w:basedOn w:val="Normal"/>
    <w:qFormat/>
    <w:pPr/>
    <w:rPr/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BodyTextIndent1">
    <w:name w:val="Body Text Indent1"/>
    <w:basedOn w:val="Normal"/>
    <w:qFormat/>
    <w:pPr>
      <w:ind w:firstLine="624"/>
    </w:pPr>
    <w:rPr>
      <w:rFonts w:ascii="仿宋_GB2312" w:hAnsi="仿宋_GB2312" w:eastAsia="仿宋_GB2312"/>
      <w:sz w:val="32"/>
      <w:szCs w:val="20"/>
    </w:rPr>
  </w:style>
  <w:style w:type="paragraph" w:styleId="BodyTextFirstIndent21">
    <w:name w:val="Body Text First Indent 21"/>
    <w:basedOn w:val="BodyTextIndent1"/>
    <w:qFormat/>
    <w:pPr>
      <w:spacing w:lineRule="auto" w:line="240" w:before="0" w:after="12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11">
    <w:name w:val="!通知1级标题"/>
    <w:basedOn w:val="Style14"/>
    <w:qFormat/>
    <w:pPr>
      <w:numPr>
        <w:ilvl w:val="0"/>
        <w:numId w:val="2"/>
      </w:numPr>
      <w:spacing w:lineRule="exact" w:line="560"/>
      <w:ind w:hanging="0"/>
      <w:jc w:val="left"/>
      <w:outlineLvl w:val="0"/>
    </w:pPr>
    <w:rPr>
      <w:rFonts w:eastAsia="黑体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4">
    <w:name w:val="_Style 24"/>
    <w:basedOn w:val="TextBodyIndent"/>
    <w:next w:val="2"/>
    <w:qFormat/>
    <w:pPr>
      <w:ind w:left="420" w:firstLine="42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引文目录"/>
    <w:basedOn w:val="Normal"/>
    <w:next w:val="Normal"/>
    <w:qFormat/>
    <w:pPr/>
    <w:rPr>
      <w:rFonts w:ascii="等线;宋体" w:hAnsi="等线;宋体" w:eastAsia="仿宋_GB2312" w:cs="宋体"/>
      <w:sz w:val="32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BodyTextIndent2">
    <w:name w:val="BodyTextIndent2"/>
    <w:basedOn w:val="Normal"/>
    <w:next w:val="Normal"/>
    <w:qFormat/>
    <w:pPr>
      <w:spacing w:lineRule="auto" w:line="480" w:before="0" w:after="120"/>
      <w:ind w:left="200" w:hanging="0"/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6:00Z</dcterms:created>
  <dc:creator>zhuhong</dc:creator>
  <dc:description/>
  <dc:language>en-US</dc:language>
  <cp:lastModifiedBy>王凯来:拟稿</cp:lastModifiedBy>
  <cp:lastPrinted>2022-06-02T07:01:00Z</cp:lastPrinted>
  <dcterms:modified xsi:type="dcterms:W3CDTF">2022-06-01T17:28:34Z</dcterms:modified>
  <cp:revision>1</cp:revision>
  <dc:subject/>
  <dc:title>会议文件：议题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