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kern w:val="0"/>
          <w:sz w:val="44"/>
          <w:szCs w:val="44"/>
          <w:shd w:fill="FFFFFF" w:val="clear"/>
          <w:lang w:val="en-US" w:eastAsia="zh-CN" w:bidi="ar"/>
        </w:rPr>
        <w:t>文化产业赋能乡村振兴试点实施方案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试点工作方案应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工作基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地文化产业和旅游产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发展情况，前期开展的工作，取得的成效，形成的经验做法（典型案例、可复制推广的措施等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试点的基础或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试点目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结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实际提出试点工作目标，包含可评估、可量化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试点任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的特色和基础确定试点任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可参考但不限于《方案》中的试点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不需面面俱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要突出区域特色和自身优势，探索不同的工作路径。试点任务及措施应有针对性、可操作性、创新性，符合区域定位，体现产业特色，发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地农民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市场主体、基层组织的积极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工作计划及任务分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四、保障措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建立工作机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地区政策、资金、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、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等方面的支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56:00Z</dcterms:created>
  <dc:creator>wn</dc:creator>
  <dc:description/>
  <dc:language>en-US</dc:language>
  <cp:lastModifiedBy>MSW</cp:lastModifiedBy>
  <dcterms:modified xsi:type="dcterms:W3CDTF">2023-01-11T07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