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723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  <w:lang w:eastAsia="zh-CN"/>
        </w:rPr>
        <w:t>规范水路客运船舶船岸靠泊问题工作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 xml:space="preserve">填报单位：                                                            时间：   年   月  </w:t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98"/>
        <w:gridCol w:w="715"/>
        <w:gridCol w:w="675"/>
        <w:gridCol w:w="5"/>
        <w:gridCol w:w="925"/>
        <w:gridCol w:w="750"/>
        <w:gridCol w:w="5"/>
        <w:gridCol w:w="880"/>
        <w:gridCol w:w="930"/>
        <w:gridCol w:w="5"/>
        <w:gridCol w:w="790"/>
        <w:gridCol w:w="1095"/>
        <w:gridCol w:w="900"/>
        <w:gridCol w:w="1155"/>
        <w:gridCol w:w="735"/>
        <w:gridCol w:w="1350"/>
        <w:gridCol w:w="990"/>
        <w:gridCol w:w="915"/>
        <w:gridCol w:w="765"/>
      </w:tblGrid>
      <w:tr>
        <w:trPr>
          <w:trHeight w:val="40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规范客运航线情况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范港口码头情况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规范港口外停靠站点情况</w:t>
            </w:r>
          </w:p>
        </w:tc>
      </w:tr>
      <w:tr>
        <w:trPr>
          <w:trHeight w:val="5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国际及港澳航线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省际航线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市际航线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市内航线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需补办港口经营许可证码头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已整改完成数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改造提升靠泊能力码头数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已整改完成数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需制定港口外停靠站点管理办法的设区的市数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已制定管理制度的设区的市数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需规范的停靠站点数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已整改完成数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量</w:t>
            </w:r>
          </w:p>
        </w:tc>
      </w:tr>
      <w:tr>
        <w:trPr>
          <w:trHeight w:val="53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存在不规范数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已整改完成数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存在不规范数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已整改完成数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存在不规范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已整改完成数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存在不规范数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已整改完成数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</w:tr>
      <w:tr>
        <w:trPr>
          <w:trHeight w:val="8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left="0" w:hanging="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06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10:00Z</dcterms:created>
  <dc:creator>wangxue</dc:creator>
  <dc:description/>
  <dc:language>en-US</dc:language>
  <cp:lastModifiedBy>孙维蒙</cp:lastModifiedBy>
  <cp:lastPrinted>2023-04-12T08:54:00Z</cp:lastPrinted>
  <dcterms:modified xsi:type="dcterms:W3CDTF">2023-04-18T02:3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