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点任务分工及进度安排</w:t>
      </w:r>
    </w:p>
    <w:p>
      <w:pPr>
        <w:pStyle w:val="Normal"/>
        <w:spacing w:lineRule="exact" w:line="590"/>
        <w:jc w:val="center"/>
        <w:rPr>
          <w:rFonts w:eastAsia="方正小标宋_GBK;微软雅黑"/>
          <w:b/>
          <w:b/>
          <w:sz w:val="28"/>
          <w:szCs w:val="28"/>
        </w:rPr>
      </w:pPr>
      <w:r>
        <w:rPr>
          <w:rFonts w:eastAsia="方正小标宋_GBK;微软雅黑"/>
          <w:b/>
          <w:sz w:val="28"/>
          <w:szCs w:val="28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15"/>
        <w:gridCol w:w="2340"/>
        <w:gridCol w:w="1440"/>
      </w:tblGrid>
      <w:tr>
        <w:trPr>
          <w:tblHeader w:val="true"/>
          <w:trHeight w:val="6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;黑体"/>
                <w:sz w:val="24"/>
              </w:rPr>
            </w:pPr>
            <w:r>
              <w:rPr>
                <w:rFonts w:eastAsia="方正黑体_GBK;黑体"/>
                <w:sz w:val="24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;黑体"/>
                <w:sz w:val="24"/>
              </w:rPr>
            </w:pPr>
            <w:r>
              <w:rPr>
                <w:rFonts w:eastAsia="方正黑体_GBK;黑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;黑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;黑体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;黑体"/>
                <w:sz w:val="24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;黑体"/>
                <w:sz w:val="24"/>
              </w:rPr>
            </w:pPr>
            <w:r>
              <w:rPr>
                <w:rFonts w:eastAsia="方正黑体_GBK;黑体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;黑体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;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;黑体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;黑体"/>
                <w:sz w:val="24"/>
              </w:rPr>
            </w:pPr>
            <w:r>
              <w:rPr>
                <w:rFonts w:eastAsia="方正黑体_GBK;黑体"/>
                <w:sz w:val="24"/>
              </w:rPr>
              <w:t>时间进度</w:t>
            </w:r>
          </w:p>
        </w:tc>
      </w:tr>
      <w:tr>
        <w:trPr>
          <w:trHeight w:val="1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加快推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进“宽带安徽”建设，</w:t>
            </w:r>
            <w:r>
              <w:rPr>
                <w:rFonts w:eastAsia="方正仿宋_GBK;微软雅黑"/>
                <w:sz w:val="24"/>
              </w:rPr>
              <w:t>提升宽带网络应用水平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省经济和信息化委、省发展改革委、省通信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持续推进</w:t>
            </w:r>
          </w:p>
        </w:tc>
      </w:tr>
      <w:tr>
        <w:trPr>
          <w:trHeight w:val="13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参与国家产业布局，创建国家大数据产业发展集聚区。规划“一中心两基地多园区”云计算和大数据产业空间布局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省经济和信息化委、省发展改革委，各市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持续推进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推动合肥市创建“中国软件名城”和中国（合肥）智能语音产业基地建设暨“中国声谷”建设；打造芜湖、马鞍山市互联网产业园和</w:t>
            </w:r>
            <w:hyperlink r:id="rId2" w:tgtFrame="_blank">
              <w:r>
                <w:rPr>
                  <w:rStyle w:val="InternetLink"/>
                  <w:rFonts w:ascii="方正仿宋_GBK;微软雅黑" w:hAnsi="方正仿宋_GBK;微软雅黑" w:eastAsia="方正仿宋_GBK;微软雅黑"/>
                  <w:sz w:val="24"/>
                </w:rPr>
                <w:t>生产性服务业示范园区</w:t>
              </w:r>
            </w:hyperlink>
            <w:r>
              <w:rPr>
                <w:rFonts w:ascii="方正仿宋_GBK;微软雅黑" w:hAnsi="方正仿宋_GBK;微软雅黑" w:eastAsia="方正仿宋_GBK;微软雅黑"/>
                <w:sz w:val="24"/>
              </w:rPr>
              <w:t>，培育一批面向国际或国内的电商平台，加快建设一批皖货网上专业市场。建成中国移动（安徽）数据中心、合肥国际金融后台服务基地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相关市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持续推进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建设基于“云、管、端”的计算、存储和网络资源等云计算项目。落实省物联网产业技术路线图，加强射频识别、传感器元件、北斗终端、无线传感器网络等技术攻关，发展智慧家居、智慧城市等集成应用，推进国家和省级信息消费试点城市建设。推动集成电路、智能硬件、体感交互等核心技术研发和产业化，发展基于云计算的个人信息存储、在线工具、生活娱乐等服务。支持数据中心和网络资源等租用业务，积极开发灾难备份、网络加速、数据挖掘、信息安全等增值服务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省经济和信息化委、省发展改革委、省科技厅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015—2017</w:t>
            </w:r>
            <w:r>
              <w:rPr>
                <w:rFonts w:eastAsia="方正仿宋_GBK;微软雅黑"/>
                <w:sz w:val="24"/>
              </w:rPr>
              <w:t>年实施</w:t>
            </w:r>
          </w:p>
        </w:tc>
      </w:tr>
      <w:tr>
        <w:trPr>
          <w:trHeight w:val="17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加快第三方测评认证服务，发展面向云计算领域的设计研发、生产制造和售后维护、分析、测试、计量、检验等服务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省质监局、省科技厅、省经济和信息化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持续推进</w:t>
            </w:r>
          </w:p>
        </w:tc>
      </w:tr>
      <w:tr>
        <w:trPr>
          <w:trHeight w:val="21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发挥我省高等院校、科研院所和骨干企业的技术创新优势，集中力量突破弹性计算、海量数据存储和处理、资源监控管理、数据中心绿色节能、信息安全等关键技术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省教育厅、省科技厅、省发展改革委、省经济和信息化委、省财政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015—2017</w:t>
            </w:r>
            <w:r>
              <w:rPr>
                <w:rFonts w:eastAsia="方正仿宋_GBK;微软雅黑"/>
                <w:sz w:val="24"/>
              </w:rPr>
              <w:t>年实施</w:t>
            </w:r>
          </w:p>
        </w:tc>
      </w:tr>
      <w:tr>
        <w:trPr>
          <w:trHeight w:val="24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支持高校、科研院所、企业等相关机构开展云计算应用研究，加快云计算相关技术研发重点实验室、工程技术（研究）中心和企业技术中心建设，整合创新资源，促进云计算领域产学研用结合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省教育厅、省科技厅、省发展改革委、省经济和信息化委、省财政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持续推进</w:t>
            </w:r>
          </w:p>
        </w:tc>
      </w:tr>
      <w:tr>
        <w:trPr>
          <w:trHeight w:val="29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围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绕“龙芯”</w:t>
            </w:r>
            <w:r>
              <w:rPr>
                <w:rFonts w:eastAsia="方正仿宋_GBK;微软雅黑"/>
                <w:sz w:val="24"/>
              </w:rPr>
              <w:t>CPU</w:t>
            </w:r>
            <w:r>
              <w:rPr>
                <w:rFonts w:eastAsia="方正仿宋_GBK;微软雅黑"/>
                <w:sz w:val="24"/>
              </w:rPr>
              <w:t>自主创新技术，推进高性能国产计算机、服务器和存储设备产业化。提升语音合成、语音识别等核心技术，推动语音技术在云计算相关领域的示范应用。推进量子通信京沪干线等重大项目建设，加快培育量子通信产业链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省发展改革委、省经济和信息化委、省科技厅</w:t>
            </w:r>
            <w:r>
              <w:rPr>
                <w:rFonts w:eastAsia="方正仿宋_GBK;微软雅黑"/>
                <w:sz w:val="24"/>
              </w:rPr>
              <w:t>，</w:t>
            </w:r>
            <w:r>
              <w:rPr>
                <w:rFonts w:eastAsia="方正仿宋_GBK;微软雅黑"/>
                <w:sz w:val="24"/>
              </w:rPr>
              <w:t>相关市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015—2017</w:t>
            </w:r>
            <w:r>
              <w:rPr>
                <w:rFonts w:eastAsia="方正仿宋_GBK;微软雅黑"/>
                <w:sz w:val="24"/>
              </w:rPr>
              <w:t>年实施</w:t>
            </w:r>
          </w:p>
        </w:tc>
      </w:tr>
      <w:tr>
        <w:trPr>
          <w:trHeight w:val="17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围绕文化科技融合主线，推动安徽国家数字出版基地创新示范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省委宣传部、省文化厅、省新闻出版广电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015</w:t>
            </w:r>
            <w:r>
              <w:rPr>
                <w:rFonts w:eastAsia="方正仿宋_GBK;微软雅黑"/>
                <w:sz w:val="24"/>
              </w:rPr>
              <w:t>年开始实施，持续推进</w:t>
            </w:r>
          </w:p>
        </w:tc>
      </w:tr>
      <w:tr>
        <w:trPr>
          <w:trHeight w:val="1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实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施“互联网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+”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行动计划</w:t>
            </w:r>
            <w:r>
              <w:rPr>
                <w:rFonts w:eastAsia="方正仿宋_GBK;微软雅黑"/>
                <w:sz w:val="24"/>
              </w:rPr>
              <w:t>，以需求为导向，以应用为牵引，积极探索云计算发展新模式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省发展改革委、省科技厅、省经济和信息化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持续推进</w:t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利用云计算技术，整合全省政府部门、公共机构等信息资源，构建全省统一的电子政务服务平台，实现集中部署和共建共用，减少政府自建数据中心数量，避免重复投资；建设全省公共信息开发平台，推进政府信息资源深度开发和社会化利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省发展改革委、省财政厅、省科技厅、省经济和信息化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持续推进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推动云计算、大数据与现代制造业结合，实现互联网产业化和产业互联网化发展。搭建企业间数据资源交换体系，为中小企业提供财务、人力资源、客户、供应链等管理服务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省经济和信息化委、省发展改革委</w:t>
            </w:r>
            <w:r>
              <w:rPr>
                <w:rFonts w:eastAsia="方正仿宋_GBK;微软雅黑"/>
                <w:sz w:val="24"/>
              </w:rPr>
              <w:t>，</w:t>
            </w:r>
            <w:r>
              <w:rPr>
                <w:rFonts w:eastAsia="方正仿宋_GBK;微软雅黑"/>
                <w:sz w:val="24"/>
              </w:rPr>
              <w:t>各市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持续推进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加快推进电子商务在农业、制造业、商贸流通等领域的普及和深化应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省商务厅、省发展改革委、省农委、省经济和信息化委</w:t>
            </w:r>
            <w:r>
              <w:rPr>
                <w:rFonts w:eastAsia="方正仿宋_GBK;微软雅黑"/>
                <w:sz w:val="24"/>
              </w:rPr>
              <w:t>，</w:t>
            </w:r>
            <w:r>
              <w:rPr>
                <w:rFonts w:eastAsia="方正仿宋_GBK;微软雅黑"/>
                <w:sz w:val="24"/>
              </w:rPr>
              <w:t>各市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持续推进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鼓励金融机构、互联网企业等利用云计算技术开展互联网金融、移动电子商务等业务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人行合肥中心支行、省政府金融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015</w:t>
            </w:r>
            <w:r>
              <w:rPr>
                <w:rFonts w:eastAsia="方正仿宋_GBK;微软雅黑"/>
                <w:sz w:val="24"/>
              </w:rPr>
              <w:t>年开始实施，持续推进</w:t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壮大智能终端及其配套产业，带动配套企业协同发展。发展智能终端、集成电路、可穿戴设备等新产品和新技术，支持汽车生产企业发展车联网、云计算集成平台、车载智能终端等。推动软件提供商、信息服务提供商、内容提供商等发展基于大数据的生产性服务业。发挥龙头骨干企业带动作用，推进智慧城市、智能语音、民用雷达、智能电网、智能交通等领域发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省发展改革委、省经济和信息化委、省科技厅</w:t>
            </w:r>
            <w:r>
              <w:rPr>
                <w:rFonts w:eastAsia="方正仿宋_GBK;微软雅黑"/>
                <w:sz w:val="24"/>
              </w:rPr>
              <w:t>，</w:t>
            </w:r>
            <w:r>
              <w:rPr>
                <w:rFonts w:eastAsia="方正仿宋_GBK;微软雅黑"/>
                <w:sz w:val="24"/>
              </w:rPr>
              <w:t>各市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015</w:t>
            </w:r>
            <w:r>
              <w:rPr>
                <w:rFonts w:eastAsia="方正仿宋_GBK;微软雅黑"/>
                <w:sz w:val="24"/>
              </w:rPr>
              <w:t>年开始实施，持续推进</w:t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引进行业龙头企业，围绕终端产品和服务，构建产业生态链，推进行业领域数据开发、智慧城市平台建设、</w:t>
            </w:r>
            <w:r>
              <w:rPr>
                <w:rFonts w:eastAsia="方正仿宋_GBK;微软雅黑"/>
                <w:sz w:val="24"/>
              </w:rPr>
              <w:t>IT</w:t>
            </w:r>
            <w:r>
              <w:rPr>
                <w:rFonts w:eastAsia="方正仿宋_GBK;微软雅黑"/>
                <w:sz w:val="24"/>
              </w:rPr>
              <w:t>运维服务等重点项目，促进互联网龙头企业落户并优先向我省开放平台接口、数据资源和市场渠道，布局产业基地和区域研发中心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各市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持续推进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1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培育省内骨干企业，支持有较强实力的本省软件和信息技术服务企业加快发展，力争催生一批行业龙头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省经济和信息化委、省发展改革委、省财政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015-2017</w:t>
            </w:r>
            <w:r>
              <w:rPr>
                <w:rFonts w:eastAsia="方正仿宋_GBK;微软雅黑"/>
                <w:sz w:val="24"/>
              </w:rPr>
              <w:t>年实施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1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促进大众创业万众创新，重点打造综合性创新创业平台，支持高等院校、科研机构、大企业等投资主体，充分利用闲置厂房或楼宇构建云计算相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关的“众创空间”，</w:t>
            </w:r>
            <w:r>
              <w:rPr>
                <w:rFonts w:eastAsia="方正仿宋_GBK;微软雅黑"/>
                <w:sz w:val="24"/>
              </w:rPr>
              <w:t>推进云计算在社会生活中的普及应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省发展改革委、省人力资源社会保障厅、省教育厅、省科技厅、省经济和信息化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持续推进</w:t>
            </w:r>
          </w:p>
        </w:tc>
      </w:tr>
      <w:tr>
        <w:trPr>
          <w:trHeight w:val="2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2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建立数据应用管控平台和安全审查过滤机制，实施集中管控和分类访问控制，保障数据离线应用安全。加强安全测评、电子认证、应急防范等信息安全基础工作，大力推广国产密码算法应用，保障数据采集、传输、处理等各个环节的安全可靠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省公安厅、省密码管理局、省国家保密局、省通信管理局、省互联网信息办公室、省经济和信息化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015—2017</w:t>
            </w:r>
            <w:r>
              <w:rPr>
                <w:rFonts w:eastAsia="方正仿宋_GBK;微软雅黑"/>
                <w:sz w:val="24"/>
              </w:rPr>
              <w:t>年实施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2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推动电子政务安全监测预警云平台建设，对省、市、县政府网站及政务网络和重要信息系统进行云安全检测、监控、分析预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省政府办公厅、省发展改革委、省互联网信息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持续推进</w:t>
            </w:r>
          </w:p>
        </w:tc>
      </w:tr>
      <w:tr>
        <w:trPr>
          <w:trHeight w:val="13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2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实施网络身份管理制度，加强工业控制系统、信息化和工业化融合、电子商务等领域的信息安全监管，强化信息化项目信息安全风险评估和定期检查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省互联网信息办公室、省经济和信息化委、省商务厅、省国家保密局、省发展改革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持续推进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2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加强网络安全宣传教育，提升安全意识和基本技能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省互联网信息办公室、省公安厅、省经济和信息化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持续推进</w:t>
            </w:r>
          </w:p>
        </w:tc>
      </w:tr>
      <w:tr>
        <w:trPr>
          <w:trHeight w:val="18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2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省政府成立主要负责同志任组长的云计算产业发展领导小组，负责统筹规划、组织实施全省云计算大数据产业发展工作，协调解决跨部门、跨系统、跨区域信息资源共建共享问题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省政府办公厅、省经济和信息化委会同有关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015</w:t>
            </w:r>
            <w:r>
              <w:rPr>
                <w:rFonts w:eastAsia="方正仿宋_GBK;微软雅黑"/>
                <w:sz w:val="24"/>
              </w:rPr>
              <w:t>年开始实施</w:t>
            </w:r>
          </w:p>
        </w:tc>
      </w:tr>
      <w:tr>
        <w:trPr>
          <w:trHeight w:val="10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2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各地、各有关部门要结合实际，成立相应协调组织，推进云计算大数据产业发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各市人民政府，政府有关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持续推进</w:t>
            </w:r>
          </w:p>
        </w:tc>
      </w:tr>
      <w:tr>
        <w:trPr>
          <w:trHeight w:val="2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2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省财政设立专项资金，采用投资补助、贷款贴息、购买服务等方式，支持云计算创业项目孵化、市场主体培育、创新创业平台打造、产业园区发展、公共服务平台建设、人才引进培养、产业环境营造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省财政厅、省经济和信息化委，各市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持续推进</w:t>
            </w:r>
          </w:p>
        </w:tc>
      </w:tr>
      <w:tr>
        <w:trPr>
          <w:trHeight w:val="16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2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支持符合布局和能耗标准的云计算数据中心参加直供电试点，满足大工业用电条件的可执行大工业电价，在网络、市政配套等方面给予保障，优先安排建设用地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pacing w:val="-4"/>
                <w:sz w:val="24"/>
              </w:rPr>
            </w:pPr>
            <w:r>
              <w:rPr>
                <w:rFonts w:eastAsia="方正仿宋_GBK;微软雅黑"/>
                <w:spacing w:val="-4"/>
                <w:sz w:val="24"/>
              </w:rPr>
              <w:t>省经济和信息化委、省发展改革委、省住房城乡建设厅、省国土资源厅、省电力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持续推进</w:t>
            </w:r>
          </w:p>
        </w:tc>
      </w:tr>
      <w:tr>
        <w:trPr>
          <w:trHeight w:val="23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2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 w:val="24"/>
                <w:u w:val="single"/>
              </w:rPr>
            </w:pPr>
            <w:r>
              <w:rPr>
                <w:rFonts w:eastAsia="方正仿宋_GBK;微软雅黑"/>
                <w:sz w:val="24"/>
              </w:rPr>
              <w:t>在省产业发展基金中设立云计算大数据产业发展子基金。积极引导社会资本对云计算产业的投入。鼓励政策性担保机构加大对云计算产业融资担保的支持力度，引导金融机构强化信贷支持，围绕云计算产业发展开发创新金融产品，积极开展定向服务。支持符合条件的云计算企业在资本市场直接融资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省发展改革委、省财政厅、省科技厅、省经济和信息化委、人行合肥中心支行、省政府金融办、省投资集团、省担保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持续推进</w:t>
            </w:r>
          </w:p>
        </w:tc>
      </w:tr>
      <w:tr>
        <w:trPr>
          <w:trHeight w:val="18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2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 w:val="24"/>
                <w:u w:val="single"/>
              </w:rPr>
            </w:pPr>
            <w:r>
              <w:rPr>
                <w:rFonts w:eastAsia="方正仿宋_GBK;微软雅黑"/>
                <w:sz w:val="24"/>
              </w:rPr>
              <w:t>打造云计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算领域“皖军徽匠”，培养一批“新徽商”企业家。充</w:t>
            </w:r>
            <w:r>
              <w:rPr>
                <w:rFonts w:eastAsia="方正仿宋_GBK;微软雅黑"/>
                <w:sz w:val="24"/>
              </w:rPr>
              <w:t>分利用我省人才引进和奖励政策，面向国内外引进一批创新型团队和领军人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省人力资源社会保障厅、省科技厅、省经济和信息化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持续推进</w:t>
            </w:r>
          </w:p>
        </w:tc>
      </w:tr>
      <w:tr>
        <w:trPr>
          <w:trHeight w:val="18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支持企业与高等院校、科研院所共同设立云计算产业发展研究机构。建立科技人才合作机制，建设院士工作站和博士后工作站，支持行业领军人才承担云计算重大科技项目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省人力资源社会保障厅、省教育厅、省科技厅、省经济和信息化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持续推进</w:t>
            </w:r>
          </w:p>
        </w:tc>
      </w:tr>
      <w:tr>
        <w:trPr>
          <w:trHeight w:val="1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3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支持省内高等院校设置相关专业或开设相关课程，培养专业人才。鼓励高校、职校、社会教育机构、企业联合共建云计算实训基地，完善职业教育，培养专业技能人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省教育厅、省人力资源社会保障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持续推进</w:t>
            </w:r>
          </w:p>
        </w:tc>
      </w:tr>
      <w:tr>
        <w:trPr>
          <w:trHeight w:val="19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3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积极参与国际云计算产业合作与竞争，鼓励企业和风险投资机构收购国外云计算先进公司，建立同国外领袖企业合作发展云计算机制，实现我省云计算同先进国家和地区同步发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省商务厅、省发展改革委、省科技厅、省经济和信息化委、省人力资源社会保障厅、省教育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持续推进</w:t>
            </w:r>
          </w:p>
        </w:tc>
      </w:tr>
      <w:tr>
        <w:trPr>
          <w:trHeight w:val="21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3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鼓励省内云计算企业参与国际、国内云计算标准化工作，支持在云安全、服务质量、开放接口、体系架构、评估认证等方面形成具有自主知识产权的技术标准和应用标准，面向全国提供优质的基础设施服务和成熟解决方案，提高安徽云计算技术和服务企业的品牌影响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省质监局、省发展改革委、省科技厅、省经济和信息化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015</w:t>
            </w:r>
            <w:r>
              <w:rPr>
                <w:rFonts w:eastAsia="方正仿宋_GBK;微软雅黑"/>
                <w:sz w:val="24"/>
              </w:rPr>
              <w:t>年开始实施</w:t>
            </w:r>
          </w:p>
        </w:tc>
      </w:tr>
    </w:tbl>
    <w:p>
      <w:pPr>
        <w:pStyle w:val="TextBodyIndent"/>
        <w:spacing w:lineRule="exact" w:line="100"/>
        <w:ind w:left="210" w:hanging="0"/>
        <w:rPr/>
      </w:pPr>
      <w:r>
        <w:rPr/>
      </w:r>
    </w:p>
    <w:p>
      <w:pPr>
        <w:pStyle w:val="TextBodyIndent"/>
        <w:spacing w:lineRule="exact" w:line="100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Times;Times New Roman" w:hAnsi="Times;Times New Roman" w:eastAsia="方正仿宋_GBK;微软雅黑" w:cs="Times;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sou.com/link?url=http%3A%2F%2Fwww.ceprei.com%2Fceprei_system%2FNews_View.asp%3FNewsID%3D1031&amp;q=&#29983;&#20135;&#24615;&#26381;&#21153;&#31034;&#33539;&#22253;&amp;ts=1439866371&amp;t=9650afd5444446acc1d663f4ee3128e&amp;src=haoso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30:00Z</dcterms:created>
  <dc:creator>张志华</dc:creator>
  <dc:description/>
  <dc:language>en-US</dc:language>
  <cp:lastModifiedBy>xhw_editor</cp:lastModifiedBy>
  <dcterms:modified xsi:type="dcterms:W3CDTF">2016-02-02T08:47:04Z</dcterms:modified>
  <cp:revision>4</cp:revision>
  <dc:subject/>
  <dc:title>安徽省人民政府关于促进云计算创新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