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等学校教授评审权审批</w:t>
      </w:r>
    </w:p>
    <w:p>
      <w:pPr>
        <w:pStyle w:val="Normal"/>
        <w:spacing w:lineRule="exact" w:line="3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firstLine="420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（一）受理单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水号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58"/>
        <w:gridCol w:w="259"/>
        <w:gridCol w:w="1510"/>
        <w:gridCol w:w="2772"/>
      </w:tblGrid>
      <w:tr>
        <w:trPr>
          <w:trHeight w:val="44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名称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教授评审权审批</w:t>
            </w:r>
          </w:p>
        </w:tc>
      </w:tr>
      <w:tr>
        <w:trPr>
          <w:trHeight w:val="431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信息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机构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依据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号）、《国家教育委员会人事部关于进一步做好授予高等学校教授、副教授任职资格评审权工作的通知》（教人〔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213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材料时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办结时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工作日加上专家评审时间，此时间内不能做出决定的，经教育部负责人批准，可以延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工作日。（专家评审时间另行计算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时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办结时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工作日加上专家评审时间，此时间内不能做出决定的，经教育部负责人批准，可以延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工作日。（专家评审时间另行计算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编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件发放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函申报单位</w:t>
            </w:r>
          </w:p>
        </w:tc>
      </w:tr>
      <w:tr>
        <w:trPr>
          <w:trHeight w:val="4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工作人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6096896</w:t>
            </w:r>
          </w:p>
        </w:tc>
      </w:tr>
    </w:tbl>
    <w:p>
      <w:pPr>
        <w:pStyle w:val="Normal"/>
        <w:spacing w:lineRule="exact" w:line="320"/>
        <w:ind w:right="360"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right="360"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right="360"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right="360"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受理机构）盖章</w:t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right="480" w:firstLine="6510"/>
        <w:rPr/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20"/>
        <w:ind w:right="48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jm</dc:creator>
  <dc:description/>
  <cp:keywords/>
  <dc:language>en-US</dc:language>
  <cp:lastModifiedBy>dell</cp:lastModifiedBy>
  <cp:lastPrinted>2015-07-27T14:54:00Z</cp:lastPrinted>
  <dcterms:modified xsi:type="dcterms:W3CDTF">2015-12-25T08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