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设立免税场所事项审批服务指南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黑体;SimHei" w:cs="宋体;SimSun"/>
          <w:b/>
          <w:b/>
          <w:szCs w:val="32"/>
        </w:rPr>
      </w:pPr>
      <w:r>
        <w:rPr>
          <w:rFonts w:eastAsia="黑体;SimHei"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适用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指南适用于开设口岸离境免税店及海南离岛免税店的申请和办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二、项目信息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项目名称：设立免税场所审批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审批类别</w:t>
      </w:r>
      <w:r>
        <w:rPr>
          <w:rFonts w:cs="宋体;SimSun"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行政许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项目编码</w:t>
      </w:r>
      <w:r>
        <w:rPr>
          <w:rFonts w:cs="宋体;SimSun" w:ascii="仿宋_GB2312" w:hAnsi="仿宋_GB2312"/>
          <w:szCs w:val="32"/>
        </w:rPr>
        <w:t>:10003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办理依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《国务院对确需保留的行政审批项目设定行政许可的决定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国务院令第</w:t>
      </w:r>
      <w:r>
        <w:rPr>
          <w:rFonts w:cs="宋体;SimSun" w:ascii="仿宋_GB2312" w:hAnsi="仿宋_GB2312"/>
          <w:szCs w:val="32"/>
        </w:rPr>
        <w:t>412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80</w:t>
      </w:r>
      <w:r>
        <w:rPr>
          <w:rFonts w:ascii="仿宋_GB2312" w:hAnsi="仿宋_GB2312" w:cs="宋体;SimSun"/>
          <w:szCs w:val="32"/>
        </w:rPr>
        <w:t>项：设立免税场所事项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《财政部、海关总署、国家税务总局、国家旅游局关于进一步加强免税业务集中统一管理的请示》（财外字</w:t>
      </w:r>
      <w:r>
        <w:rPr>
          <w:rFonts w:cs="宋体;SimSun" w:ascii="仿宋_GB2312" w:hAnsi="仿宋_GB2312"/>
          <w:szCs w:val="32"/>
        </w:rPr>
        <w:t>[2000]1</w:t>
      </w:r>
      <w:r>
        <w:rPr>
          <w:rFonts w:ascii="仿宋_GB2312" w:hAnsi="仿宋_GB2312" w:cs="宋体;SimSun"/>
          <w:szCs w:val="32"/>
        </w:rPr>
        <w:t>号）第四条：“国家对免税商品销售业务实行垄断经营和集中统一管理，由财政部会同海关总署、国家税务总局和国家旅游局提出国家有关免税销售业务的政策，报国务院审批。”第九条：“设立离境口岸免税品分公司、免税店和外交人员免税店，由中国免税品（集团）总公司提出申请，财政部会同海关总署、国家税务总局、国家旅游局从严掌握审批，各地海关和地方政府无权自行审批。”第十条：“开办市内免税店，由中国免税品（集团）总公司提出申请，财政部会同海关总署、国家旅游局和国家税务总局提出意见报国务院审批。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《财政部、商务部、海关总署、国家税务总局关于印发〈海南离岛旅客免税购物商店管理暂行办法〉的通知》（财企</w:t>
      </w:r>
      <w:r>
        <w:rPr>
          <w:rFonts w:cs="宋体;SimSun" w:ascii="仿宋_GB2312" w:hAnsi="仿宋_GB2312"/>
          <w:szCs w:val="32"/>
        </w:rPr>
        <w:t>[2011]429</w:t>
      </w:r>
      <w:r>
        <w:rPr>
          <w:rFonts w:ascii="仿宋_GB2312" w:hAnsi="仿宋_GB2312" w:cs="宋体;SimSun"/>
          <w:szCs w:val="32"/>
        </w:rPr>
        <w:t xml:space="preserve">号）第五条：国家统筹安排海南离岛免税店的布局和建设。离岛免税店的布局选址应符合海南国际旅游岛建设总体规划，满足节约资源、保护环境、有序竞争、避免浪费、便于监管的要求，由海南省人民政府提出意见，送财政部会海关总署、税务总局、商务部审核后，报国务院批准。    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受理机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财政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决定机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设立离境口岸免税品分公司、免税店和外交人员免税店：财政部、海关总署、国家税务总局和国家旅游局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市内免税店：国务院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海南离岛免税店：国务院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审批数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口岸离境免税店</w:t>
      </w:r>
      <w:r>
        <w:rPr>
          <w:rFonts w:cs="宋体;SimSun" w:ascii="仿宋_GB2312" w:hAnsi="仿宋_GB2312"/>
          <w:szCs w:val="32"/>
        </w:rPr>
        <w:t>:</w:t>
      </w:r>
      <w:r>
        <w:rPr>
          <w:rFonts w:ascii="仿宋_GB2312" w:hAnsi="仿宋_GB2312" w:cs="宋体;SimSun"/>
          <w:szCs w:val="32"/>
        </w:rPr>
        <w:t>无数量限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海南离岛免税店：按国务院批准的数量限制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其他免税店</w:t>
      </w:r>
      <w:r>
        <w:rPr>
          <w:rFonts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/>
          <w:szCs w:val="32"/>
        </w:rPr>
        <w:t>按国务院批准的数量限制执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办事条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left="304" w:firstLine="424"/>
        <w:jc w:val="left"/>
        <w:rPr>
          <w:rFonts w:ascii="仿宋_GB2312" w:hAnsi="仿宋_GB2312" w:cs="宋体;SimSun"/>
          <w:b/>
          <w:b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b/>
          <w:kern w:val="0"/>
          <w:szCs w:val="32"/>
          <w:lang w:val="en-US" w:eastAsia="en-US"/>
        </w:rPr>
        <w:t>申请开设口岸离境免税店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一）申请人条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具有离境免税品经销资格的企业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(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中国免税品（集团）总公司及其分公司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)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二）具备或符合如下条件的，准予批准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．符合申请人条件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,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包括注册资本符合政策规定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．口岸选址符合布局规划及相关要求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．依法按时足额缴纳免税商品特许经营费和各项税费，无不良记录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4.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具备包括合作协议、经营模式等内容完备的企业章程和完备的内部财务管理制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5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．有关法律、行政法规、政策规定的其他条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三）有如下情形之一的，不予批准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 xml:space="preserve">1. 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不符合申请人条件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,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包括注册资本不符合政策规定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．口岸选址与相关要求不符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．有违法违纪行为，未按时足额缴纳免税商品特许经营费和各种税费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4.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企业章程不完备或内部财务管理制度不完备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不符合相关法律、行政法规、政策规定的其他条件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申请开设海南离岛免税店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一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申请人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具有离岛免税品经销资格的企业（中国免税品（集团）总公司和海南免税品公司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二）具备或符合如下条件的，准予批准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符合申请人条件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包括注册资本符合政策规定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口岸选址符合布局规划及相关要求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依法按时足额缴纳免税商品特许经营费和各项税费，无不良记录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具备包括合作协议、经营模式等内容完备的企业章程和完备的内部财务管理制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有关法律、行政法规、政策规定的其他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三）有如下情形之一的，不予批准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不符合申请人条件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包括注册资本符合政策规定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口岸选址与相关要求不符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．有违法违纪行为，未按时足额缴纳免税商品特许经营费和各种税费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4.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企业章程不完备或内部财务管理制度不完备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5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．不符合相关法律、行政法规、政策规定的其他条件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申请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楷体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 w:eastAsia="楷体_GB2312"/>
          <w:kern w:val="0"/>
          <w:szCs w:val="32"/>
          <w:lang w:val="en-US" w:eastAsia="en-US"/>
        </w:rPr>
        <w:t>（一）申请材料清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5"/>
        <w:gridCol w:w="1404"/>
        <w:gridCol w:w="701"/>
        <w:gridCol w:w="1281"/>
        <w:gridCol w:w="2126"/>
        <w:gridCol w:w="705"/>
      </w:tblGrid>
      <w:tr>
        <w:trPr>
          <w:trHeight w:val="57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提交材料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原件</w:t>
            </w:r>
            <w:r>
              <w:rPr>
                <w:rFonts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复印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份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纸质</w:t>
            </w:r>
            <w:r>
              <w:rPr>
                <w:rFonts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电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立免税店或变更免税店相关内容的书面申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内容包括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经营主体合作协议或意向书（包括各方的持股比例、业务关联情况等）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经营主体基本情况（包括企业性质、营业范围、生产经营、资产负债等方面）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可行性研究报告（包括经营场所选址、面积、经营期限、经营品种、提货场所意向性协议或安排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免税品经销资质证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件及复印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商营业执照正、副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复印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验资报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件及复印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章程和内部财务管理制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复印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许经营费缴纳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二）申请材料提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申请人可通过邮寄或窗口报送方式提交纸质材料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申请接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一）接收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1.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窗口接收：财政部行政审批服务大厅（地址：北京市西城区三里河南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巷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2.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信函接收：北京市西城区三里河南三巷三号 财政部行政审批服务大厅 邮政编码：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100820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3.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传真接收：（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0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6855100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二）办公时间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周一到周五上午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8:30-11:3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，下午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1:30-5:00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</w:t>
      </w:r>
      <w:bookmarkStart w:id="1" w:name="OLE_LINK3"/>
      <w:r>
        <w:rPr>
          <w:rFonts w:ascii="黑体;SimHei" w:hAnsi="黑体;SimHei" w:cs="黑体;SimHei" w:eastAsia="黑体;SimHei"/>
          <w:szCs w:val="32"/>
        </w:rPr>
        <w:t>办理基本流程</w:t>
      </w:r>
      <w:bookmarkEnd w:id="1"/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见附件）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b/>
          <w:kern w:val="0"/>
          <w:szCs w:val="32"/>
          <w:lang w:val="en-US" w:eastAsia="en-US"/>
        </w:rPr>
        <w:t xml:space="preserve">   </w:t>
      </w:r>
      <w:r>
        <w:rPr>
          <w:rFonts w:ascii="黑体;SimHei" w:hAnsi="黑体;SimHei" w:cs="黑体;SimHei" w:eastAsia="黑体;SimHei"/>
          <w:szCs w:val="32"/>
        </w:rPr>
        <w:t>十一、办理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32"/>
          <w:lang w:val="en-US" w:eastAsia="en-US"/>
        </w:rPr>
        <w:t>(</w:t>
      </w: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一</w:t>
      </w:r>
      <w:r>
        <w:rPr>
          <w:rFonts w:eastAsia="楷体_GB2312" w:cs="宋体;SimSun" w:ascii="楷体_GB2312" w:hAnsi="楷体_GB2312"/>
          <w:kern w:val="0"/>
          <w:szCs w:val="32"/>
          <w:lang w:val="en-US" w:eastAsia="en-US"/>
        </w:rPr>
        <w:t>)</w:t>
      </w: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新办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设立口岸离境免税店由财政部受理后，会同海关总署、国家税务总局和国家旅游局联合审批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设立市内免税店，由财政部会同海关总署、国家旅游局和国家税务总局提出意见报国务院审批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设立海南离岛免税店由财政部受理后，会同海关总署、国家税务总局和商务部审核并提出意见后，报请国务院批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二）依申请变更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免税店发生经营主体新增或退出、经营主体持股比例变化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并联审批。财政部受理后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 xml:space="preserve">, 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会同海关总署、税务总局、商务部核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免税店变更营业场所地址、面积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并联审批。</w:t>
      </w:r>
      <w:r>
        <w:rPr>
          <w:rFonts w:ascii="仿宋_GB2312" w:hAnsi="仿宋_GB2312" w:cs="宋体;SimSun"/>
          <w:szCs w:val="32"/>
        </w:rPr>
        <w:t>财政部受理后</w:t>
      </w:r>
      <w:r>
        <w:rPr>
          <w:rFonts w:cs="宋体;SimSun" w:ascii="仿宋_GB2312" w:hAnsi="仿宋_GB2312"/>
          <w:szCs w:val="32"/>
        </w:rPr>
        <w:t xml:space="preserve">, </w:t>
      </w:r>
      <w:r>
        <w:rPr>
          <w:rFonts w:ascii="仿宋_GB2312" w:hAnsi="仿宋_GB2312" w:cs="宋体;SimSun"/>
          <w:szCs w:val="32"/>
        </w:rPr>
        <w:t>会同海关总署、税务总局、商务部核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t>3.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暂停、终止或恢复经营免税购物业务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并联审批。财政部受理后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 xml:space="preserve">, 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会同海关总署、税务总局、商务部核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二、审批时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四十五个工作日内办结。其中：办理过程中所需的现场勘查、论证、上报国务院审批时间等，不计入时限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审批收费依据及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不收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四、审批结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印发批准设立的免税店或变更免税店内容的通知文件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五、结果送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作出行政决定后，应在十个工作日内，通过电话或网上公告方式通知服务对象，与服务对象达成协议通过现场领取或邮寄方式将结果文件送达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六、申请人权利和义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依据《行政许可法》，申请人对不予批准决定有异义的，可以依法申请行政复议或者提起行政诉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依据《行政许可法》，申请人申请行政许可，应当如实向行政机关提交有关材料和反映真实情况，并对其申请材料实质内容的真实性负责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七、咨询途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一）窗口咨询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财政部行政审批服务大厅（地址：北京市西城区三里河南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巷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二）电话咨询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（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0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6855100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，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68551004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（传真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三）信函咨询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北京市西城区三里河南三巷三号 财政部行政审批服务大厅 邮政编码：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100820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八、监督和投诉渠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一）窗口投诉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财政部监督检查局（地址：北京市西城区三里河南三巷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号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二）电话投诉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（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0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6855275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，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6855275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三）信函投诉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财政部监督检查局（邮寄地址：北京市西城区三里河南三巷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号 邮政编码：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10082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九、办公地址和时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一）办公地址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北京市西城区三里河南三巷三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二）办公时间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周一到周五上午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8:30-11:3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，下午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1:30-5:00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32"/>
          <w:lang w:val="en-US" w:eastAsia="en-US"/>
        </w:rPr>
        <w:t>（三）乘车路线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：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1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路、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2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路、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3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路、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65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路西城三里河站下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十、公开查询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自受理之日起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个工作日后，申请人可在财政部行政审批服务大厅现场咨询，也可通过电话方式或登录财政部门户网站查询审批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流程图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w:drawing>
          <wp:inline distT="0" distB="0" distL="0" distR="0">
            <wp:extent cx="4910455" cy="743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20:00Z</dcterms:created>
  <dc:creator>董宁</dc:creator>
  <dc:description/>
  <dc:language>en-US</dc:language>
  <cp:lastModifiedBy>USER</cp:lastModifiedBy>
  <cp:lastPrinted>2015-07-02T13:38:00Z</cp:lastPrinted>
  <dcterms:modified xsi:type="dcterms:W3CDTF">2015-08-13T01:20:00Z</dcterms:modified>
  <cp:revision>2</cp:revision>
  <dc:subject/>
  <dc:title/>
</cp:coreProperties>
</file>