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绝对额普调标准表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3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调整前养老金水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增加绝对额标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下一档调整后的上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确定补足标准（不含按本通知第二条增加的金额）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77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（含）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绝对额调整后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40(4770+70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补足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4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7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（含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477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绝对额调整后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70 (3770+100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补足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7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7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（含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377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绝对额调整后低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23 (2773+150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的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补足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7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9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——</w:t>
            </w:r>
            <w:r>
              <w:rPr>
                <w:rFonts w:eastAsia="仿宋_GB2312;Arial Unicode MS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83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Arial Unicode MS" w:cs="Times New Roman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"/>
    </w:pPr>
    <w:rPr>
      <w:rFonts w:ascii="Times New Roman" w:hAnsi="Times New Roman" w:eastAsia="仿宋_GB2312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6:00Z</dcterms:created>
  <dc:creator>ylc18</dc:creator>
  <dc:description/>
  <dc:language>en-US</dc:language>
  <cp:lastModifiedBy>User</cp:lastModifiedBy>
  <cp:lastPrinted>2014-03-05T09:47:00Z</cp:lastPrinted>
  <dcterms:modified xsi:type="dcterms:W3CDTF">2014-03-12T02:56:00Z</dcterms:modified>
  <cp:revision>2</cp:revision>
  <dc:subject/>
  <dc:title/>
</cp:coreProperties>
</file>