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省属高等学校项目申报汇总表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省级教育行政部门名称（盖章）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89"/>
        <w:gridCol w:w="2895"/>
        <w:gridCol w:w="302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高校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项目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32"/>
              </w:rPr>
              <w:t>涉及专业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User</cp:lastModifiedBy>
  <dcterms:modified xsi:type="dcterms:W3CDTF">2014-04-14T08:4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