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批绿色建筑评价标识项目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6"/>
        <w:gridCol w:w="2353"/>
        <w:gridCol w:w="1"/>
        <w:gridCol w:w="3098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项目类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  <w:lang w:eastAsia="zh-CN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晋合三亚海棠湾度假酒店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Edition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酒店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三亚晋合置业有限公司、海南中电工程设计有限公司、华东建筑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莱芜市人民医院院区扩建工程门、急诊及外科病房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莱芜市人民医院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滨州医学院烟台附属医院门诊楼、病房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滨州医学院烟台附属医院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淄博周村区公共服务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淄博周村城市建设发展有限公司、天津市天友建筑设计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滨州无棣瑞丰商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无棣瑞丰商厦有限责任公司、山东省滨州市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南市济阳县文体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阳县群利投资有限公司、山东省城建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南市第五人民医院综合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南市第五人民医院、上海中建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南市市政公用综合指挥调度服务中心项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南市市政公用数字化管理中心、山东同圆设计集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新城•国际花都三期商业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新城万博置业有限公司、湖南方圆建筑工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长房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南屏锦源小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国广置业有限公司、长沙绿建节能科技有限公司、湖南方圆建筑工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绿地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绿地金融城置业有限公司、长沙绿建节能科技有限公司、湖南省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县星沙商务写字楼及市民服务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县星投建设投资有限公司、长沙绿建节能科技有限公司、吉好地建筑设计武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桃花岭数字服务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梅溪湖投资（长沙）有限公司、长沙绿建节能科技有限公司、北京中外建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荆门市财政信息服务中心和国土资源交易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荆门市政府投资工程管理公司、中南建筑设计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职教园机电学校教学楼、三峡中专教学楼、三峡高级技校教学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住房和城乡建设委员会职教园建设项目部、中南建筑设计院股份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职教园公共实训区城建实训楼、机械数控实训楼、汽车实训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住房和城乡建设委员会职教园建设项目部、中南建筑设计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职教园公共实训区创业实训鉴定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住房和城乡建设委员会职教园建设项目部、中南建筑设计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职教园三峡中专食堂、高级技校食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住房和城乡建设委员会职教园建设项目部、中南建筑设计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职教园机电学校宿舍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、三峡中专宿舍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、三峡高级技校宿舍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住房和城乡建设委员会职教园建设项目部、中南建筑设计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职教园中心区体育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住房和城乡建设委员会职教园建设项目部、中南建筑设计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职教园中心区行政、图书馆、多功能厅综合楼及综合实训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宜昌市住房和城乡建设委员会职教园建设项目部、中南建筑设计院股份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南宁南城百货总部大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西南城百货股份有限公司、南宁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1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梧州市职业教育中心——综合运动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梧州市富民投资开发有限公司、广西城乡规划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西书画院综合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广西书画院华蓝设计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南宁农工商产业大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南宁农工商集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宋体" w:cs="Calibri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芜湖恒大华府二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芜湖恒大置业有限公司、中铁合肥建筑市政工程设计研究院有限公司、中国建筑科学研究院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武汉市中民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仁寿里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武汉中民置业有限公司、武汉鸿图节能技术有限公司、深圳广泰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淄博市淄江花园北二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蓝溪置业发展有限公司、淄博市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淄博棠悦小区一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菏泽时代置业有限公司临淄分公司、淄博市建筑设计研究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淄博高青天水营丘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省卓越房地产开发有限公司、山东三力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宁新世纪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社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宁市城建房产置业有限公司、济宁市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宁清泉美景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济宁公用房地产开发有限公司、临沂市建筑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宁冠鲁•明德花园一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二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-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冠鲁房地产开发有限公司、山东建大建筑规划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Calibri" w:ascii="Calibri" w:hAnsi="Calibri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聊城昌润莲城祥荷园一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聊城昌润住房建设有限公司、聊城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南西客站安置一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-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中建西城楷悦置业有限公司、济南中建建筑设计院有限公司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中建和鑫二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住宅楼（济南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中建昕盛置业有限公司、济南中建建筑设计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南常春藤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省鲁商置业有限公司、山东同圆设计集团有限公司、山东大卫国际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济南常春藤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住宅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省鲁商置业有限公司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东方明珠三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组团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武高科房地产开发有限公司、长沙绿建节能科技有限公司、深圳市同济人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梅溪湖金茂悦一期住宅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梅溪湖金悦置业有限公司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绿建节能科技有限公司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省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郑州万科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美景龙堂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河南美景鸿城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郑州万科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美景万科城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U61-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项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河南省美景之州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开封西湖水岸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开封正商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洛阳岭南春色嘉园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洛阳市名居房地产开发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洛阳香堤雅居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洛阳砺坤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洛阳书香苑小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洛阳中迈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left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宋体" w:hAnsi="仿宋_GB2312;宋体" w:eastAsia="仿宋_GB2312;宋体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/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kern w:val="0"/>
      <w:sz w:val="20"/>
      <w:szCs w:val="21"/>
      <w:lang w:val="en-US" w:eastAsia="zh-CN" w:bidi="hi-I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4:00Z</dcterms:created>
  <dc:creator>Administrator</dc:creator>
  <dc:description/>
  <dc:language>en-US</dc:language>
  <cp:lastModifiedBy>Administrator</cp:lastModifiedBy>
  <dcterms:modified xsi:type="dcterms:W3CDTF">2011-04-06T05:51:00Z</dcterms:modified>
  <cp:revision>3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