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402" w:right="0" w:hanging="1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退（离）休领导干部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402" w:right="0" w:hanging="1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 xml:space="preserve">部管社会组织兼职情况登记表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44"/>
          <w:lang w:val="en-US" w:eastAsia="zh-CN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44"/>
          <w:lang w:val="en-US" w:eastAsia="zh-CN"/>
        </w:rPr>
        <w:t>2014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44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44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44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44"/>
          <w:lang w:val="en-US" w:eastAsia="zh-CN"/>
        </w:rPr>
        <w:t>25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44"/>
          <w:lang w:val="en-US" w:eastAsia="zh-CN"/>
        </w:rPr>
        <w:t>日至今）</w:t>
      </w:r>
    </w:p>
    <w:tbl>
      <w:tblPr>
        <w:tblW w:w="91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1635"/>
        <w:gridCol w:w="1560"/>
        <w:gridCol w:w="1305"/>
        <w:gridCol w:w="1560"/>
        <w:gridCol w:w="1470"/>
      </w:tblGrid>
      <w:tr>
        <w:trPr>
          <w:trHeight w:val="6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行政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退（离）休     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退（离）休前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职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兼职社会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组织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职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是否任法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定代表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兼职起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始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兼职届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是否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过审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是否备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w w:val="1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是否向所在单位党组（党委）书面报告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是否在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社会组织兼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是否兼任境外社会组织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是否牵头成立新的社会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在本社会组织领取报酬和报销工作经费情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报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总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工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奖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  <w:t>津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补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总金额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补贴名目及具体金额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w w:val="80"/>
                <w:position w:val="0"/>
                <w:sz w:val="24"/>
                <w:sz w:val="24"/>
                <w:szCs w:val="44"/>
                <w:vertAlign w:val="baseline"/>
                <w:lang w:val="zh-CN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工作经费报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总金额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报销项目及具体金额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sz w:val="24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32"/>
                <w:szCs w:val="4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32"/>
                <w:szCs w:val="44"/>
                <w:lang w:val="en-US" w:eastAsia="zh-CN"/>
              </w:rPr>
              <w:t xml:space="preserve">              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44"/>
                <w:lang w:val="zh-CN" w:eastAsia="zh-CN"/>
              </w:rPr>
              <w:t>填表人：（签字）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sz w:val="18"/>
          <w:szCs w:val="4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1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宋一简体" w:hAnsi="方正宋一简体" w:eastAsia="方正宋一简体" w:cs="方正宋一简体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ascii="方正宋一简体" w:hAnsi="方正宋一简体" w:cs="方正宋一简体" w:eastAsia="方正宋一简体"/>
          <w:b/>
          <w:bCs/>
          <w:color w:val="000000"/>
          <w:sz w:val="24"/>
          <w:szCs w:val="44"/>
          <w:lang w:val="en-US" w:eastAsia="zh-CN"/>
        </w:rPr>
        <w:t>填表说明：在部管社会组织担任职务（包括领导职务和名誉职务、常务理事、理事等）的退（离）休领导干部，均应填写此表格，一人一表。如退（离）休领导干部本人同时在多家部管社会组织任职，应分别填写表格。</w:t>
      </w:r>
    </w:p>
    <w:sectPr>
      <w:type w:val="nextPage"/>
      <w:pgSz w:w="11906" w:h="16838"/>
      <w:pgMar w:left="1800" w:right="12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方正宋一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1:55Z</dcterms:created>
  <dc:creator>lenovo17C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