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2"/>
        <w:rPr>
          <w:rFonts w:ascii="华文中宋" w:hAnsi="华文中宋" w:eastAsia="华文中宋" w:cs="宋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华文中宋" w:cs="宋体" w:ascii="华文中宋" w:hAnsi="华文中宋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2"/>
        <w:rPr>
          <w:rFonts w:ascii="华文中宋" w:hAnsi="华文中宋" w:eastAsia="华文中宋" w:cs="宋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国家宗教事务局取消和调整的非行政许可审批事项目录</w:t>
      </w:r>
    </w:p>
    <w:tbl>
      <w:tblPr>
        <w:tblW w:w="136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1"/>
        <w:gridCol w:w="1279"/>
        <w:gridCol w:w="1056"/>
        <w:gridCol w:w="1194"/>
        <w:gridCol w:w="8050"/>
        <w:gridCol w:w="1300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子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审批类别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设定依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变动情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性宗教团体负责人审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行政许可审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宗教团体负责人审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实施机关：县级以上人民政府宗教事务部门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调整为政府内部审批事项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性宗教团体接受国（境）外捐赠宗教书刊、音像制品审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行政许可审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宗教团体、宗教活动场所接受国（境）外捐赠宗教书刊、音像制品审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实施机关：国家宗教局。</w:t>
            </w:r>
          </w:p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关于第六批取消和调整行政审批项目的决定》（国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决定调整的行政审批项目目录》（一）《下放管理层级的行政审批项目》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：“地方性宗教团体、宗教活动场所接受国（境）外捐赠宗教书刊、音像制品审批”由国家宗教局下放到省级人民政府宗教事务部门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调整为政府内部审批事项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性宗教团体接受国（境）外捐款审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行政许可审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宗教团体、宗教活动场所接受国（境）外捐款审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实施机关：国家宗教局，省级人民政府。</w:t>
            </w:r>
          </w:p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关于第六批取消和调整行政审批项目的决定》（国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决定调整的行政审批项目目录》（一）《下放管理层级的行政审批项目》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：“地方性宗教团体、宗教活动场所接受国（境）外捐款审批”由省级人民政府下放到省级人民政府宗教事务部门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调整为政府内部审批事项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印刷、出口、发行《圣经》审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印刷《圣经》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行政许可审批</w:t>
            </w:r>
          </w:p>
        </w:tc>
        <w:tc>
          <w:tcPr>
            <w:tcW w:w="8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版、印刷、出口、发行《圣经》审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实施机关：国家宗教局，新闻出版总署，海关总署，省级人民政府宗教事务部门和新闻出版行政主管部门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取消该审批事项，调整为其他权力事项，具体将随着简政放权和依法行政的推进，结合制定国务院部门权力清单，进一步研究、清理和规范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口《圣经》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行政许可审批</w:t>
            </w:r>
          </w:p>
        </w:tc>
        <w:tc>
          <w:tcPr>
            <w:tcW w:w="8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行《圣经》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行政许可审批</w:t>
            </w:r>
          </w:p>
        </w:tc>
        <w:tc>
          <w:tcPr>
            <w:tcW w:w="8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outlineLvl w:val="2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outlineLvl w:val="2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outlineLvl w:val="2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outlineLvl w:val="2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outlineLvl w:val="2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outlineLvl w:val="2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outlineLvl w:val="2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6:28Z</dcterms:created>
  <dc:creator>陆</dc:creator>
  <dc:description/>
  <dc:language>en-US</dc:language>
  <cp:lastModifiedBy/>
  <dcterms:modified xsi:type="dcterms:W3CDTF">1899-12-30T00:00:00Z</dcterms:modified>
  <cp:revision>0</cp:revision>
  <dc:subject/>
  <dc:title>国家宗教事务局公开行政审批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