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802640</wp:posOffset>
                </wp:positionV>
                <wp:extent cx="9054465" cy="470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2605"/>
                              <w:gridCol w:w="2440"/>
                              <w:gridCol w:w="2380"/>
                              <w:gridCol w:w="3375"/>
                              <w:gridCol w:w="505"/>
                              <w:gridCol w:w="203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附件：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25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宋体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宋体" w:eastAsia="方正小标宋简体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违法违规建设生产煤矿名单表（公告格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6"/>
                                      <w:szCs w:val="2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6"/>
                                      <w:szCs w:val="26"/>
                                    </w:rPr>
                                    <w:t>煤矿名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6"/>
                                      <w:szCs w:val="26"/>
                                    </w:rPr>
                                    <w:t>隶属集团（公司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6"/>
                                      <w:szCs w:val="26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违法违规情形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公告日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（  年  月  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425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违法违规建设生产煤矿包含未核准已建设的煤矿项目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违法违规情形包括：未办理相关核准审批手续（未取得项目核准文件、未取得用地预审、未划定矿区范围、未取得矿业权设置方案审批、未取得探矿权、未取得采矿权许可证、未按规定取得用地批准、未取得环评审批文件、未办理水资源论证报告书审批、未取得取水许可、未取得河道管理范围内建设项目工程建设方案审批文件、未取得水土保持审批文件、未取得安全设施设计审批文件、未取得安全生产许可证等）、超能力生产、存在重大安全隐患生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370.85pt;mso-wrap-distance-left:9pt;mso-wrap-distance-right:9pt;mso-wrap-distance-top:0pt;mso-wrap-distance-bottom:0pt;margin-top:63.2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14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2605"/>
                        <w:gridCol w:w="2440"/>
                        <w:gridCol w:w="2380"/>
                        <w:gridCol w:w="3375"/>
                        <w:gridCol w:w="505"/>
                        <w:gridCol w:w="203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5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附件：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425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kern w:val="0"/>
                                <w:sz w:val="36"/>
                                <w:szCs w:val="36"/>
                              </w:rPr>
                              <w:t>违法违规建设生产煤矿名单表（公告格式）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6"/>
                                <w:szCs w:val="2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6"/>
                                <w:szCs w:val="26"/>
                              </w:rPr>
                              <w:t>煤矿名称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6"/>
                                <w:szCs w:val="26"/>
                              </w:rPr>
                              <w:t>隶属集团（公司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6"/>
                                <w:szCs w:val="26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违法违规情形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公告日期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（  年  月  日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4259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违法违规建设生产煤矿包含未核准已建设的煤矿项目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违法违规情形包括：未办理相关核准审批手续（未取得项目核准文件、未取得用地预审、未划定矿区范围、未取得矿业权设置方案审批、未取得探矿权、未取得采矿权许可证、未按规定取得用地批准、未取得环评审批文件、未办理水资源论证报告书审批、未取得取水许可、未取得河道管理范围内建设项目工程建设方案审批文件、未取得水土保持审批文件、未取得安全设施设计审批文件、未取得安全生产许可证等）、超能力生产、存在重大安全隐患生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1247" w:bottom="130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35:00Z</dcterms:created>
  <dc:creator>成华</dc:creator>
  <dc:description/>
  <dc:language>en-US</dc:language>
  <cp:lastModifiedBy>lenovo</cp:lastModifiedBy>
  <cp:lastPrinted>2015-07-09T16:11:00Z</cp:lastPrinted>
  <dcterms:modified xsi:type="dcterms:W3CDTF">2015-07-27T01:52:40Z</dcterms:modified>
  <cp:revision>1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