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国家外国专家局行政许可满意度评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尊敬的申请人您好！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欢迎您参加这次问卷调查。问卷调查全部为单选题，请对卷中所列问题依据您的理解和实际体验选择。您的个人信息和所填写资料我们将严格保密。我们将根据您的意见和建议改进我们的工作，感谢您的支持合作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写日期：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5"/>
        <w:gridCol w:w="1335"/>
        <w:gridCol w:w="1005"/>
        <w:gridCol w:w="450"/>
        <w:gridCol w:w="25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理事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受理时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结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（单位）名称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价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办事流程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履行服务承诺（在承诺的时限内办结业务、履行一次性告知等）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办事方便程度、有效指引群众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配套服务和办事效率（等候时间等）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落实首问负责制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通过拨打咨询热线向该单位提出疑问或诉求时，对该单位的答复情况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网上办事办理审批服务事项从减少到现场次数、缩短办事时间方面考虑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网上办事服务提供便民服务功能（表格下载、邮政速递、自助终端等）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网上办事的办事流程、提高网上办事深度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的业务水平（对经办业务的熟悉程度）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>
          <w:trHeight w:val="7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仪容仪表、用语规范、礼貌、亲切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在主动沟通、热情耐心、不厌其烦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履行岗位职责方面是否满意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意见和建议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记录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时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方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说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本评价表由申请人在审批事项办结后填写，并现场反馈至服务大厅咨询台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对不方便现场反馈的，可向国家外国专家局监督举报投诉机构反映，</w:t>
      </w:r>
    </w:p>
    <w:p>
      <w:pPr>
        <w:pStyle w:val="Normal"/>
        <w:spacing w:lineRule="auto" w:line="276"/>
        <w:ind w:firstLine="21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联系方式：国家外国专家局办公室综合处   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1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894889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0614</w:t>
      </w:r>
    </w:p>
    <w:p>
      <w:pPr>
        <w:pStyle w:val="Normal"/>
        <w:spacing w:lineRule="auto" w:line="276"/>
        <w:ind w:firstLine="12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传真：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1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8468001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申请人也可在国家外国专家局网站下载该表格，填写完成后反馈至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shenpi@safea.gov.cn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举报投诉机构根据申请人所填写的评价表，定期进行实地或电话随机抽查回访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0:00Z</dcterms:created>
  <dc:creator>User</dc:creator>
  <dc:description/>
  <cp:keywords/>
  <dc:language>en-US</dc:language>
  <cp:lastModifiedBy>ibm</cp:lastModifiedBy>
  <cp:lastPrinted>2015-09-15T10:52:00Z</cp:lastPrinted>
  <dcterms:modified xsi:type="dcterms:W3CDTF">2015-09-29T01:22:00Z</dcterms:modified>
  <cp:revision>3</cp:revision>
  <dc:subject/>
  <dc:title>国家外国专家局行政许可满意度评价表</dc:title>
</cp:coreProperties>
</file>