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国专家来华工作许可审查工作细则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项目信息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名称：外国专家来华工作许可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子项名称：无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审批类别：行政许可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项目编码：</w:t>
      </w:r>
      <w:r>
        <w:rPr>
          <w:rFonts w:eastAsia="仿宋_GB2312" w:ascii="仿宋_GB2312" w:hAnsi="仿宋_GB2312"/>
          <w:color w:val="000000"/>
          <w:sz w:val="32"/>
          <w:szCs w:val="32"/>
        </w:rPr>
        <w:t>50003</w:t>
      </w:r>
    </w:p>
    <w:p>
      <w:pPr>
        <w:pStyle w:val="Normal"/>
        <w:spacing w:lineRule="exact" w:line="560"/>
        <w:ind w:firstLine="63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二、审查过程</w:t>
      </w:r>
    </w:p>
    <w:p>
      <w:pPr>
        <w:pStyle w:val="Normal"/>
        <w:spacing w:lineRule="exact" w:line="560"/>
        <w:ind w:firstLine="630"/>
        <w:rPr>
          <w:rFonts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审查流程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一般程序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聘请单位网上提交申请信息——服务大厅预审——聘请单位报送书面材料——服务大厅受理——经办人审查——处领导审核——司领导批准——发证、公示、归档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流程图</w:t>
      </w:r>
      <w:r>
        <w:br w:type="page"/>
      </w:r>
    </w:p>
    <w:p>
      <w:pPr>
        <w:pStyle w:val="Normal"/>
        <w:rPr>
          <w:rFonts w:ascii="仿宋_GB2312" w:hAnsi="仿宋_GB2312" w:eastAsia="仿宋;宋体"/>
          <w:b/>
          <w:b/>
          <w:color w:val="000000"/>
          <w:sz w:val="44"/>
          <w:szCs w:val="44"/>
        </w:rPr>
      </w:pPr>
      <w:r>
        <w:rPr>
          <w:rFonts w:eastAsia="仿宋;宋体" w:ascii="仿宋_GB2312" w:hAnsi="仿宋_GB2312"/>
          <w:b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40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cs="Calibri"/>
              </w:rPr>
            </w:pPr>
            <w:r>
              <w:rPr>
                <w:rFonts w:cs="Calibri"/>
              </w:rPr>
              <w:t>外国专家来华工作许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Calibri"/>
              </w:rPr>
            </w:pPr>
            <w:r>
              <w:rPr>
                <w:rFonts w:cs="Calibri"/>
              </w:rPr>
              <w:t>申请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Calibri"/>
              </w:rPr>
            </w:pPr>
            <w:r>
              <w:rPr>
                <w:rFonts w:cs="Calibri"/>
              </w:rPr>
              <w:t>收发窗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Calibri"/>
              </w:rPr>
            </w:pPr>
            <w:r>
              <w:rPr>
                <w:rFonts w:cs="Calibri"/>
              </w:rPr>
              <w:t>经办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Calibri"/>
              </w:rPr>
            </w:pPr>
            <w:r>
              <w:rPr>
                <w:rFonts w:cs="Calibri"/>
              </w:rPr>
              <w:t>处领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Calibri"/>
              </w:rPr>
            </w:pPr>
            <w:r>
              <w:rPr>
                <w:rFonts w:cs="Calibri"/>
              </w:rPr>
              <w:t>司领导</w:t>
            </w:r>
          </w:p>
        </w:tc>
      </w:tr>
      <w:tr>
        <w:trPr>
          <w:trHeight w:val="11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06680</wp:posOffset>
                      </wp:positionV>
                      <wp:extent cx="460375" cy="2857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65pt;margin-top:8.4pt;width:36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       </w:t>
            </w:r>
          </w:p>
          <w:p>
            <w:pPr>
              <w:pStyle w:val="Normal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7620</wp:posOffset>
                      </wp:positionV>
                      <wp:extent cx="0" cy="26416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0.6pt" to="30.15pt,2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4135</wp:posOffset>
                      </wp:positionV>
                      <wp:extent cx="741045" cy="2889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289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提交申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请信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0.35pt;margin-top:5.05pt;width:58.3pt;height:22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申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信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105"/>
              <w:rPr>
                <w:rFonts w:eastAsia="Times New Roman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54940</wp:posOffset>
                      </wp:positionV>
                      <wp:extent cx="0" cy="29718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12.2pt" to="30.9pt,35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28575</wp:posOffset>
                      </wp:positionV>
                      <wp:extent cx="420370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7pt;margin-top:2.25pt;width:33.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ind w:firstLine="1105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80340</wp:posOffset>
                      </wp:positionV>
                      <wp:extent cx="1143000" cy="396240"/>
                      <wp:effectExtent l="14605" t="5080" r="1460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申请信息预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6.5pt;margin-top:14.2pt;width:89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信息预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40"/>
              <w:rPr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0325</wp:posOffset>
                      </wp:positionV>
                      <wp:extent cx="582295" cy="2794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120" cy="279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补充完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05pt;margin-top:4.75pt;width:45.8pt;height:21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充完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75260</wp:posOffset>
                      </wp:positionV>
                      <wp:extent cx="37592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13.8pt" to="76.45pt,13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13"/>
                <w:szCs w:val="13"/>
              </w:rPr>
              <w:t>不通过</w:t>
            </w:r>
          </w:p>
          <w:p>
            <w:pPr>
              <w:pStyle w:val="Normal"/>
              <w:ind w:firstLine="104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80340</wp:posOffset>
                      </wp:positionV>
                      <wp:extent cx="934085" cy="234950"/>
                      <wp:effectExtent l="0" t="508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934560" cy="235440"/>
                              </a:xfrm>
                              <a:prstGeom prst="bentConnector3">
                                <a:avLst>
                                  <a:gd name="adj1" fmla="val 499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48.05pt;margin-top:14.2pt;width:73.5pt;height:18.5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4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78105</wp:posOffset>
                      </wp:positionV>
                      <wp:extent cx="582295" cy="39624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120" cy="396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提交书面申请材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15pt;margin-top:6.15pt;width:45.8pt;height:31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书面申请材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40"/>
              <w:rPr>
                <w:rFonts w:eastAsia="Times New Roman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52400</wp:posOffset>
                      </wp:positionV>
                      <wp:extent cx="556260" cy="219710"/>
                      <wp:effectExtent l="0" t="508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920" cy="220320"/>
                              </a:xfrm>
                              <a:prstGeom prst="bentConnector3">
                                <a:avLst>
                                  <a:gd name="adj1" fmla="val 4987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pt;margin-top:12pt;width:43.8pt;height:17.3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ind w:firstLine="104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78105</wp:posOffset>
                      </wp:positionV>
                      <wp:extent cx="1270" cy="199390"/>
                      <wp:effectExtent l="37465" t="0" r="3810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9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6.15pt;width:0.05pt;height:15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4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8740</wp:posOffset>
                      </wp:positionV>
                      <wp:extent cx="582295" cy="2794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120" cy="279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补充完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5pt;margin-top:6.2pt;width:45.8pt;height:21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充完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4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58115</wp:posOffset>
                      </wp:positionV>
                      <wp:extent cx="1270" cy="255905"/>
                      <wp:effectExtent l="37465" t="0" r="3810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5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12.45pt;width:0.1pt;height:20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4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82880</wp:posOffset>
                      </wp:positionV>
                      <wp:extent cx="1143000" cy="396240"/>
                      <wp:effectExtent l="14605" t="5080" r="1460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申请材料初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pt;margin-top:14.4pt;width:89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材料初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40"/>
              <w:rPr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88595</wp:posOffset>
                      </wp:positionV>
                      <wp:extent cx="37592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14.85pt" to="76.3pt,14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6195</wp:posOffset>
                      </wp:positionV>
                      <wp:extent cx="589280" cy="31623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316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补正通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0.35pt;margin-top:2.85pt;width:46.35pt;height:24.8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正通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13"/>
                <w:szCs w:val="13"/>
              </w:rPr>
              <w:t>不通过</w:t>
            </w:r>
          </w:p>
          <w:p>
            <w:pPr>
              <w:pStyle w:val="Normal"/>
              <w:ind w:firstLine="10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104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45720</wp:posOffset>
                      </wp:positionV>
                      <wp:extent cx="685800" cy="2971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97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受理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pt;margin-top:3.6pt;width:53.95pt;height:23.3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84785</wp:posOffset>
                      </wp:positionV>
                      <wp:extent cx="81661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5pt,14.55pt" to="120.7pt,14.55pt" stroked="t" o:allowincell="t" style="position:absolute;flip:x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0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10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10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10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10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10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10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10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104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50495</wp:posOffset>
                      </wp:positionV>
                      <wp:extent cx="685800" cy="32766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27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终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5.1pt;margin-top:11.85pt;width:53.95pt;height:25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终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4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17475</wp:posOffset>
                      </wp:positionV>
                      <wp:extent cx="4026535" cy="9525"/>
                      <wp:effectExtent l="0" t="38100" r="635" b="292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26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9.25pt" to="375.65pt,9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0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10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104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025</wp:posOffset>
                      </wp:positionV>
                      <wp:extent cx="799465" cy="2794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279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领取证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pt;margin-top:5.75pt;width:62.9pt;height:21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领取证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4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56210</wp:posOffset>
                      </wp:positionV>
                      <wp:extent cx="0" cy="291465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12.3pt" to="35.4pt,3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0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104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60960</wp:posOffset>
                      </wp:positionV>
                      <wp:extent cx="712470" cy="34861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348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1pt;margin-top:4.8pt;width:56.05pt;height:27.4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73660</wp:posOffset>
                      </wp:positionV>
                      <wp:extent cx="800100" cy="2794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79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接受申请信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35pt;margin-top:5.8pt;width:62.95pt;height:21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受申请信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6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54940</wp:posOffset>
                      </wp:positionV>
                      <wp:extent cx="1270" cy="224155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2.2pt;width:0.1pt;height:17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195"/>
              <w:rPr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通过</w:t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jc w:val="left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9845</wp:posOffset>
                      </wp:positionV>
                      <wp:extent cx="800100" cy="2794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79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接受申请材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35pt;margin-top:2.35pt;width:62.95pt;height:21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受申请材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6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13030</wp:posOffset>
                      </wp:positionV>
                      <wp:extent cx="10160" cy="466090"/>
                      <wp:effectExtent l="36830" t="635" r="2984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46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5pt;margin-top:8.9pt;width:0.7pt;height:36.7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80340</wp:posOffset>
                      </wp:positionV>
                      <wp:extent cx="10160" cy="334645"/>
                      <wp:effectExtent l="30480" t="635" r="3619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3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4.2pt;width:0.75pt;height:26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3"/>
                <w:szCs w:val="13"/>
              </w:rPr>
              <w:t xml:space="preserve">        </w:t>
            </w:r>
            <w:r>
              <w:rPr>
                <w:rFonts w:cs="Calibri"/>
                <w:sz w:val="13"/>
                <w:szCs w:val="13"/>
              </w:rPr>
              <w:t>通过</w:t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      </w:t>
            </w:r>
            <w:r>
              <w:rPr>
                <w:sz w:val="13"/>
                <w:szCs w:val="13"/>
              </w:rPr>
              <w:t>通过</w:t>
            </w:r>
          </w:p>
          <w:p>
            <w:pPr>
              <w:pStyle w:val="Normal"/>
              <w:ind w:firstLine="26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9060</wp:posOffset>
                      </wp:positionV>
                      <wp:extent cx="800100" cy="2794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79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分发申请材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5pt;margin-top:7.8pt;width:62.95pt;height:21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发申请材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6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6670</wp:posOffset>
                      </wp:positionV>
                      <wp:extent cx="295910" cy="10160"/>
                      <wp:effectExtent l="635" t="35560" r="0" b="311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62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35pt;margin-top:2.1pt;width:23.3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         </w:t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27635</wp:posOffset>
                      </wp:positionV>
                      <wp:extent cx="1270" cy="177800"/>
                      <wp:effectExtent l="37465" t="0" r="3810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7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0.05pt;width:0.1pt;height:13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6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451485</wp:posOffset>
                      </wp:positionV>
                      <wp:extent cx="685800" cy="29718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9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制作证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1pt;margin-top:35.55pt;width:53.95pt;height:23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证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038225</wp:posOffset>
                      </wp:positionV>
                      <wp:extent cx="682625" cy="29845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29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归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35pt;margin-top:81.75pt;width:53.7pt;height:23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5250180</wp:posOffset>
                      </wp:positionV>
                      <wp:extent cx="685800" cy="29718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9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领取证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2pt;margin-top:413.4pt;width:53.95pt;height:23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领取证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623060</wp:posOffset>
                      </wp:positionV>
                      <wp:extent cx="796925" cy="29845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2984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pt;margin-top:127.8pt;width:62.7pt;height:23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46760</wp:posOffset>
                      </wp:positionV>
                      <wp:extent cx="0" cy="291465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8.8pt" to="39.6pt,8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547110</wp:posOffset>
                      </wp:positionV>
                      <wp:extent cx="1143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79.3pt" to="48.55pt,27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547110</wp:posOffset>
                      </wp:positionV>
                      <wp:extent cx="0" cy="9906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79.3pt" to="39.6pt,28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06680</wp:posOffset>
                      </wp:positionV>
                      <wp:extent cx="781050" cy="29718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297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决定通知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35pt;margin-top:8.4pt;width:61.45pt;height:23.3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决定通知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613410</wp:posOffset>
                      </wp:positionV>
                      <wp:extent cx="378460" cy="1270"/>
                      <wp:effectExtent l="0" t="37465" r="635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8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pt;margin-top:48.3pt;width:29.7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337310</wp:posOffset>
                      </wp:positionV>
                      <wp:extent cx="0" cy="291465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05.3pt" to="39.6pt,12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80975</wp:posOffset>
                      </wp:positionV>
                      <wp:extent cx="2839085" cy="10160"/>
                      <wp:effectExtent l="635" t="28575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393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85pt;margin-top:14.25pt;width:223.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2390</wp:posOffset>
                      </wp:positionV>
                      <wp:extent cx="800100" cy="27813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78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接收申请材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5.7pt;width:62.95pt;height:21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收申请材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6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7320</wp:posOffset>
                      </wp:positionV>
                      <wp:extent cx="10160" cy="523875"/>
                      <wp:effectExtent l="36830" t="635" r="2984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52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1.6pt;width:0.7pt;height:41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76200</wp:posOffset>
                      </wp:positionV>
                      <wp:extent cx="800100" cy="27813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78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经办人审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1pt;margin-top:6pt;width:62.95pt;height:21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办人审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3"/>
                <w:szCs w:val="13"/>
              </w:rPr>
              <w:t xml:space="preserve">        </w:t>
            </w:r>
          </w:p>
          <w:p>
            <w:pPr>
              <w:pStyle w:val="Normal"/>
              <w:ind w:firstLine="26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40005</wp:posOffset>
                      </wp:positionV>
                      <wp:extent cx="273685" cy="1270"/>
                      <wp:effectExtent l="635" t="37465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3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pt;margin-top:3.15pt;width:21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3810</wp:posOffset>
                      </wp:positionV>
                      <wp:extent cx="1797685" cy="829310"/>
                      <wp:effectExtent l="0" t="5080" r="254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798200" cy="829440"/>
                              </a:xfrm>
                              <a:prstGeom prst="bentConnector3">
                                <a:avLst>
                                  <a:gd name="adj1" fmla="val 14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pt;margin-top:0.3pt;width:141.5pt;height:65.25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55245</wp:posOffset>
                      </wp:positionV>
                      <wp:extent cx="685800" cy="29019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90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网上公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85pt;margin-top:4.35pt;width:53.95pt;height:22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上公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76200</wp:posOffset>
                      </wp:positionV>
                      <wp:extent cx="800100" cy="27813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78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处领导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15pt;margin-top:6pt;width:62.95pt;height:21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领导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6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65735</wp:posOffset>
                      </wp:positionV>
                      <wp:extent cx="1057275" cy="219710"/>
                      <wp:effectExtent l="5080" t="508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10800000">
                                <a:off x="0" y="0"/>
                                <a:ext cx="1046880" cy="220320"/>
                              </a:xfrm>
                              <a:prstGeom prst="bentConnector3">
                                <a:avLst>
                                  <a:gd name="adj1" fmla="val -99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65pt;margin-top:13.05pt;width:82.4pt;height:17.3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231130</wp:posOffset>
                      </wp:positionV>
                      <wp:extent cx="411480" cy="327660"/>
                      <wp:effectExtent l="0" t="0" r="0" b="0"/>
                      <wp:wrapNone/>
                      <wp:docPr id="5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通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25.8pt;mso-wrap-distance-left:9.05pt;mso-wrap-distance-right:9.05pt;mso-wrap-distance-top:0pt;mso-wrap-distance-bottom:0pt;margin-top:411.9pt;mso-position-vertical-relative:text;margin-left: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通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6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86690</wp:posOffset>
                      </wp:positionV>
                      <wp:extent cx="1066800" cy="411480"/>
                      <wp:effectExtent l="13335" t="5715" r="13970" b="63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11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司领导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15pt;margin-top:14.7pt;width:83.95pt;height:3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司领导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325"/>
              <w:rPr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通过</w:t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56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;宋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审查环节、经办要求与审查方式：见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 外国专家来华工作许可受理</w:t>
      </w:r>
      <w:r>
        <w:rPr/>
        <w:t>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749"/>
      </w:tblGrid>
      <w:tr>
        <w:trPr>
          <w:trHeight w:val="64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审查经办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要求</w:t>
            </w:r>
          </w:p>
        </w:tc>
      </w:tr>
      <w:tr>
        <w:trPr>
          <w:trHeight w:val="57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环节名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报材料受理</w:t>
            </w:r>
          </w:p>
        </w:tc>
      </w:tr>
      <w:tr>
        <w:trPr>
          <w:trHeight w:val="55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审查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部门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家外国专家局外国专家服务大厅</w:t>
            </w:r>
          </w:p>
        </w:tc>
      </w:tr>
      <w:tr>
        <w:trPr>
          <w:trHeight w:val="54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责任人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家外国专家局外国专家服务大厅工作人员</w:t>
            </w:r>
          </w:p>
        </w:tc>
      </w:tr>
      <w:tr>
        <w:trPr>
          <w:trHeight w:val="65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责和权限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在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工作日内完成对聘请单位网上提交的申请信息的预审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在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工作日内完成申请材料审查与受理。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审查内容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审查要点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网上填写的信息是否完整、规范符合要求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否已在网上上传所要求的信息和材料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书面材料规范、完整、有效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网上提交的信息与书面材料内容是否一致。</w:t>
            </w:r>
          </w:p>
        </w:tc>
      </w:tr>
      <w:tr>
        <w:trPr>
          <w:trHeight w:val="64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审查方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网上核查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书面核查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他规定的方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78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审查程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网上收到申请信息—网上核查—聘请单位报送书面材料—书面核查—发《审批事项受理单》—报送至相关司室经办人审查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审查结论确定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网上填写的信息完整、规范的，预审通过，由聘请单位报送书面材料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书面材料完整、形式符合规范，符合本许可申请条件的予以受理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网上信息不完整的，退回聘请单位修改完善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书面材料内容不完整，或形式不符合规范的，将材料退回申请单位，并一次性告之补正内容，由聘请单位对材料进行补正后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再次进行审查。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审查期限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工作日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相关文书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《审批事项受理单》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《补正通知书》</w:t>
            </w:r>
          </w:p>
        </w:tc>
      </w:tr>
    </w:tbl>
    <w:p>
      <w:pPr>
        <w:pStyle w:val="Normal"/>
        <w:spacing w:lineRule="exact" w:line="560"/>
        <w:ind w:firstLine="420"/>
        <w:jc w:val="left"/>
        <w:rPr>
          <w:kern w:val="0"/>
          <w:sz w:val="28"/>
          <w:lang w:val="en-US" w:eastAsia="en-US"/>
        </w:rPr>
      </w:pPr>
      <w:r>
        <w:rPr>
          <w:kern w:val="0"/>
          <w:sz w:val="28"/>
          <w:lang w:val="en-US" w:eastAsia="en-US"/>
        </w:rPr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外国专家来华工作许可经办人</w:t>
      </w:r>
      <w:r>
        <w:rPr/>
        <w:t>审查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87"/>
      </w:tblGrid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审查经办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要求</w:t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环节名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经办人审查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审查司（局）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家外国专家局经济技术专家司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家外国专家局教科文卫专家司</w:t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责任人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经技司管理处经办人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教司管理处经办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责和权限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在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工作日内完成审查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提出是否准予许可建议，必要时给予说明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起草审批办件签报等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审查内容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审查要点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报送程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请材料是否符合规定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聘请单位及申请人是否有不良记录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聘请单位是否取得有关资格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审查方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书面查审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他规定的方式。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审查程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签收书面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请材料—书面材料审查—提出审查意见及理由—发送至处领导审核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审查结论确定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请材料完整、形式符合规范，且书面核查结论合格的，提出符合本许可条件的审查意见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书面核查结论不合格，提出不符合许可条件的审查意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审查期限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工作日内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相关文书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仿宋;宋体"/>
          <w:b/>
          <w:b/>
          <w:kern w:val="0"/>
          <w:sz w:val="32"/>
          <w:szCs w:val="32"/>
        </w:rPr>
      </w:pPr>
      <w:r>
        <w:rPr>
          <w:rFonts w:eastAsia="仿宋;宋体"/>
          <w:b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472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表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外国专家来华工作许可处领导审核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29"/>
      </w:tblGrid>
      <w:tr>
        <w:trPr>
          <w:trHeight w:val="6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2"/>
                <w:szCs w:val="32"/>
                <w:lang w:val="en-US" w:eastAsia="en-US"/>
              </w:rPr>
              <w:t>审查经办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2"/>
                <w:szCs w:val="32"/>
                <w:lang w:val="en-US" w:eastAsia="en-US"/>
              </w:rPr>
              <w:t>要求</w:t>
            </w:r>
          </w:p>
        </w:tc>
      </w:tr>
      <w:tr>
        <w:trPr>
          <w:trHeight w:val="5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环节名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处领导审核</w:t>
            </w:r>
          </w:p>
        </w:tc>
      </w:tr>
      <w:tr>
        <w:trPr>
          <w:trHeight w:val="5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审查司（局）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国家外国专家局经济技术专家司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国家外国专家局教科文卫专家司</w:t>
            </w:r>
          </w:p>
        </w:tc>
      </w:tr>
      <w:tr>
        <w:trPr>
          <w:trHeight w:val="6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责任人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经济技术专家司管理处负责人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教科文卫专家司管理处负责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职责和权限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在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个工作日内完成审核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提出是否准予许可建议，必要时给予说明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审查内容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审查要点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申请人是否符合外国专家资格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申请人是否满足来华工作的要求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申请人是否存在其他不适于来华工作的情况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审查方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书面查审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其他规定的方式。</w:t>
            </w:r>
          </w:p>
        </w:tc>
      </w:tr>
      <w:tr>
        <w:trPr>
          <w:trHeight w:val="7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审查程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书面材料审核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  <w:t>—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提出审核意见及理由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  <w:t>—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发送至司领导审批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审查结论确定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提出处领导审核意见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审查期限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个工作日内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相关文书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exact" w:line="560"/>
        <w:ind w:firstLine="47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47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表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：外国专家来华工作许可司领导审批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29"/>
      </w:tblGrid>
      <w:tr>
        <w:trPr>
          <w:trHeight w:val="6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2"/>
                <w:szCs w:val="32"/>
                <w:lang w:val="en-US" w:eastAsia="en-US"/>
              </w:rPr>
              <w:t>审查经办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2"/>
                <w:szCs w:val="32"/>
                <w:lang w:val="en-US" w:eastAsia="en-US"/>
              </w:rPr>
              <w:t>要求</w:t>
            </w:r>
          </w:p>
        </w:tc>
      </w:tr>
      <w:tr>
        <w:trPr>
          <w:trHeight w:val="5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环节名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司领导审批</w:t>
            </w:r>
          </w:p>
        </w:tc>
      </w:tr>
      <w:tr>
        <w:trPr>
          <w:trHeight w:val="5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审查司（局）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国家外国专家局经济技术专家司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国家外国专家局教科文卫专家司</w:t>
            </w:r>
          </w:p>
        </w:tc>
      </w:tr>
      <w:tr>
        <w:trPr>
          <w:trHeight w:val="6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责任人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经济技术专家司司领导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教科文卫专家司司领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职责和权限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在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/>
              </w:rPr>
              <w:t>3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个工作日内完成审批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检查本行政许可办理各环节是否有影响公正审核的违规、违纪现象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决定是否批准该许可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审查内容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审查要点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聘请单位和申请人是否符合相关条件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办理过程是否符合相关工作程序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检查审批过程是否存在影响公正的违规、违纪现象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审查方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书面查审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其他规定的方式。</w:t>
            </w:r>
          </w:p>
        </w:tc>
      </w:tr>
      <w:tr>
        <w:trPr>
          <w:trHeight w:val="7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审查程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书面材料审查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  <w:t>—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做出审查决定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审查结论确定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做出是否准予许可的决定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审查期限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/>
              </w:rPr>
              <w:t>3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个工作日内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相关文书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  <w:lang w:val="en-US" w:eastAsia="en-US"/>
              </w:rPr>
              <w:t>《审批决定通知书》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2"/>
          <w:szCs w:val="20"/>
        </w:rPr>
      </w:pPr>
      <w:r>
        <w:rPr>
          <w:rFonts w:eastAsia="仿宋_GB2312" w:ascii="仿宋_GB2312" w:hAnsi="仿宋_GB2312"/>
          <w:kern w:val="0"/>
          <w:sz w:val="22"/>
          <w:szCs w:val="20"/>
        </w:rPr>
      </w:r>
    </w:p>
    <w:p>
      <w:pPr>
        <w:pStyle w:val="Normal"/>
        <w:rPr>
          <w:rFonts w:ascii="仿宋_GB2312" w:hAnsi="仿宋_GB2312" w:eastAsia="仿宋_GB2312"/>
          <w:kern w:val="0"/>
          <w:sz w:val="22"/>
          <w:szCs w:val="20"/>
        </w:rPr>
      </w:pPr>
      <w:r>
        <w:rPr>
          <w:rFonts w:eastAsia="仿宋_GB2312" w:ascii="仿宋_GB2312" w:hAnsi="仿宋_GB2312"/>
          <w:kern w:val="0"/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监督检查要求</w:t>
      </w:r>
    </w:p>
    <w:p>
      <w:pPr>
        <w:pStyle w:val="ListParagraph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监督检查部门：</w:t>
      </w:r>
    </w:p>
    <w:p>
      <w:pPr>
        <w:pStyle w:val="ListParagraph"/>
        <w:spacing w:lineRule="exact" w:line="560"/>
        <w:ind w:left="640" w:hanging="0"/>
        <w:jc w:val="left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国家外国专家局办公室、国家外国专家局直属机关纪委（二）投诉举报途径</w:t>
      </w:r>
    </w:p>
    <w:p>
      <w:pPr>
        <w:pStyle w:val="ListParagraph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电话投诉举报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10-68948899-5061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局办）、</w:t>
      </w:r>
    </w:p>
    <w:p>
      <w:pPr>
        <w:pStyle w:val="ListParagraph"/>
        <w:spacing w:lineRule="exact" w:line="560"/>
        <w:ind w:left="727" w:firstLine="32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6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纪委）</w:t>
      </w:r>
    </w:p>
    <w:p>
      <w:pPr>
        <w:pStyle w:val="ListParagraph"/>
        <w:spacing w:lineRule="exact" w:line="560"/>
        <w:ind w:left="726" w:hanging="0"/>
        <w:jc w:val="left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信函投诉举报：</w:t>
      </w:r>
    </w:p>
    <w:p>
      <w:pPr>
        <w:pStyle w:val="ListParagraph"/>
        <w:spacing w:lineRule="exact" w:line="560"/>
        <w:ind w:firstLine="880"/>
        <w:jc w:val="left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国家外国专家局办公室、国家外国专家局直属机关纪委</w:t>
      </w:r>
    </w:p>
    <w:p>
      <w:pPr>
        <w:pStyle w:val="ListParagraph"/>
        <w:spacing w:lineRule="exact" w:line="560"/>
        <w:ind w:firstLine="723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地址：北京市海淀区中关村南大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北京友谊宾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61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房间（局办）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6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房间（纪委）</w:t>
      </w:r>
    </w:p>
    <w:p>
      <w:pPr>
        <w:pStyle w:val="ListParagraph"/>
        <w:spacing w:lineRule="exact" w:line="560"/>
        <w:ind w:firstLine="723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邮编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873</w:t>
      </w:r>
    </w:p>
    <w:p>
      <w:pPr>
        <w:pStyle w:val="ListParagraph"/>
        <w:spacing w:lineRule="exact" w:line="560"/>
        <w:ind w:firstLine="640"/>
        <w:jc w:val="left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三）投诉举报范围：影响本许可公正审批的违规、违纪现象。</w:t>
      </w:r>
    </w:p>
    <w:p>
      <w:pPr>
        <w:pStyle w:val="ListParagraph"/>
        <w:spacing w:lineRule="exact" w:line="560"/>
        <w:ind w:firstLine="640"/>
        <w:jc w:val="left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四）受理条件：</w:t>
      </w:r>
    </w:p>
    <w:p>
      <w:pPr>
        <w:pStyle w:val="ListParagraph"/>
        <w:spacing w:lineRule="exact" w:line="560"/>
        <w:ind w:firstLine="57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人或组织以书面形式提出投诉举报，也可以先通过电话提出投诉举报后再提交书面材料。</w:t>
      </w:r>
    </w:p>
    <w:p>
      <w:pPr>
        <w:pStyle w:val="ListParagraph"/>
        <w:spacing w:lineRule="exact" w:line="560"/>
        <w:ind w:firstLine="640"/>
        <w:jc w:val="left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五）受理程序：收到书面材料后，按照材料上记载的联系方式通过电话、约谈等形式对投诉举报内容进行确认后予以受理。</w:t>
      </w:r>
    </w:p>
    <w:p>
      <w:pPr>
        <w:pStyle w:val="ListParagraph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六）办理程序：受理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工作日之内派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以上工作人员对投诉举报进行核查。</w:t>
      </w:r>
    </w:p>
    <w:p>
      <w:pPr>
        <w:pStyle w:val="ListParagraph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七）处理结果：情况属实的，依照相关法律、法规、规章、规定等进行处理；情况不属实的，在核查结果确定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工作日之内向投诉举报人说明有关情况。</w:t>
      </w:r>
    </w:p>
    <w:p>
      <w:pPr>
        <w:pStyle w:val="ListParagraph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处理期限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工作日。</w:t>
      </w:r>
    </w:p>
    <w:p>
      <w:pPr>
        <w:pStyle w:val="ListParagraph"/>
        <w:spacing w:lineRule="exact" w:line="560"/>
        <w:ind w:firstLine="640"/>
        <w:jc w:val="left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九）延期处理：核查过程较复杂，需要延长处理期限的，经主管领导批准可延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工作日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/>
    </w:lvl>
  </w:abstractNum>
  <w:abstractNum w:abstractNumId="3">
    <w:lvl w:ilvl="0">
      <w:start w:val="8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rFonts w:cs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Times New Roman"/>
      <w:b/>
      <w:bCs/>
      <w:kern w:val="2"/>
      <w:sz w:val="30"/>
      <w:szCs w:val="4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仿宋;宋体"/>
    </w:rPr>
  </w:style>
  <w:style w:type="character" w:styleId="WW8Num10z0">
    <w:name w:val="WW8Num10z0"/>
    <w:qFormat/>
    <w:rPr>
      <w:rFonts w:cs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auto" w:line="360"/>
    </w:pPr>
    <w:rPr>
      <w:b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33:00Z</dcterms:created>
  <dc:creator>雨林木风</dc:creator>
  <dc:description/>
  <cp:keywords/>
  <dc:language>en-US</dc:language>
  <cp:lastModifiedBy>ibm</cp:lastModifiedBy>
  <cp:lastPrinted>2015-06-09T14:38:00Z</cp:lastPrinted>
  <dcterms:modified xsi:type="dcterms:W3CDTF">2015-09-29T01:33:00Z</dcterms:modified>
  <cp:revision>2</cp:revision>
  <dc:subject/>
  <dc:title>外国专家来华工作证件办理审查工作细则</dc:title>
</cp:coreProperties>
</file>