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之</w:t>
      </w:r>
      <w:r>
        <w:rPr>
          <w:rFonts w:ascii="Times New Roman" w:hAnsi="Times New Roman" w:cs="Times New Roman" w:eastAsia="仿宋_GB2312"/>
          <w:sz w:val="32"/>
          <w:szCs w:val="32"/>
        </w:rPr>
        <w:t>前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含）之后</w:t>
      </w:r>
      <w:r>
        <w:rPr>
          <w:rFonts w:eastAsia="仿宋_GB2312"/>
          <w:sz w:val="32"/>
          <w:szCs w:val="32"/>
        </w:rPr>
        <w:t>〕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《食品安全国家标准 饼干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71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饼干检验项目包括酸价（以脂肪计）（仅适用于配料中添加油脂的产品）、过氧化值（以脂肪计）（仅适用于配料中添加油脂的产品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三氯蔗糖、菌落总数、大肠菌群、金黄色葡萄球菌（仅适用于预包装食品）、沙门氏菌（仅适用于预包装食品）、霉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婴幼儿配方食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抽检的婴幼儿配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乳基较大婴儿和幼儿配方食品、豆基较大婴儿和幼儿配方食品和乳基婴儿配方食品、豆基婴儿配方食品。</w:t>
      </w:r>
    </w:p>
    <w:p>
      <w:pPr>
        <w:pStyle w:val="Normal"/>
        <w:spacing w:lineRule="exact" w:line="64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婴儿配方食品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076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大婴儿和幼儿配方食品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0767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之前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样品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标准及产品明示质量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乳基婴儿配方食品、豆基婴儿配方食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蛋白质、脂肪、碳水化合物、乳糖占碳水化合物总量、亚油酸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麻酸、亚油酸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麻酸比值、终产品脂肪中月桂酸和肉豆蔻酸（十四烷酸）总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总脂肪酸的比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芥酸与总脂肪酸比值、反式脂肪酸与总脂肪酸比值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烟酸（烟酰胺）、叶酸、泛酸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生物素、钠、钾、铜、镁、铁、锌、锰、钙、磷、钙磷比值、碘、氯、硒、胆碱、肌醇、牛磺酸、二十二碳六烯酸与总脂肪酸比、二十碳四烯酸与总脂肪酸比、水分、灰分、杂质度、铅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、左旋肉碱、金黄色葡萄球菌、沙门氏菌、阪崎肠杆菌、三聚氰胺、二十二碳六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:6n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与二十碳四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:4n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比、长链不饱和脂肪酸中二十碳五烯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:5n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量与二十二碳六烯酸的量的比、二十二碳六烯酸、二十碳四烯酸、叶黄素、核苷酸、脲酶活性定性测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乳基较大婴儿和幼儿配方食品、豆基较大婴儿和幼儿配方食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蛋白质、脂肪、亚油酸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烟酸（烟酰胺）、叶酸、泛酸、维生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生物素、钠、钾、铜、镁、铁、锌、锰、钙、磷、钙磷比值、碘、氯、硒、胆碱、肌醇、牛磺酸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左旋肉碱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十二碳六烯酸与总脂肪酸比、二十碳四烯酸与总脂肪酸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反式脂肪酸与总脂肪酸比值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分、灰分、杂质度、铅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菌落总数、大肠菌群、沙门氏菌、三聚氰胺、二十二碳六烯酸、二十碳四烯酸、叶黄素、核苷酸、脲酶活性定性测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食</w:t>
      </w:r>
      <w:r>
        <w:rPr>
          <w:rFonts w:ascii="黑体;SimHei" w:hAnsi="黑体;SimHei" w:cs="黑体;SimHei" w:eastAsia="黑体;SimHei"/>
          <w:sz w:val="32"/>
          <w:szCs w:val="32"/>
        </w:rPr>
        <w:t>用农产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</w:rPr>
        <w:t>发布在食品动物中停止使用洛美沙星、培氟沙星、氧氟沙星、诺氟沙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兽药的决定</w:t>
      </w:r>
      <w:r>
        <w:rPr>
          <w:rFonts w:ascii="Times New Roman" w:hAnsi="Times New Roman" w:cs="Times New Roman" w:eastAsia="仿宋_GB2312"/>
          <w:sz w:val="32"/>
          <w:szCs w:val="32"/>
        </w:rPr>
        <w:t>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（冻）畜、禽产品》（</w:t>
      </w:r>
      <w:r>
        <w:rPr>
          <w:rFonts w:eastAsia="仿宋_GB2312" w:cs="Times New Roman" w:ascii="Times New Roman" w:hAnsi="Times New Roman"/>
          <w:sz w:val="32"/>
          <w:szCs w:val="32"/>
        </w:rPr>
        <w:t>GB 270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、冻动物性水产品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273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鲜蛋检验项目包括恩诺沙星（以恩诺沙星与环丙沙星之和计）、氧氟沙星、氯霉素、氟苯尼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淡水鱼检验项目包括挥发性盐基氮、孔雀石绿、氯霉素、呋喃唑酮代谢物、呋喃它酮代谢物、呋喃妥因代谢物、呋喃西林代谢物、恩诺沙星（以恩诺沙星与环丙沙星之和计）、地西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海水虾检验项目包括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挥发性盐基氮、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海水鱼检验项目包括挥发性盐基氮、组胺、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鸡肉检验项目包括呋喃它酮代谢物、呋喃唑酮代谢物、呋喃西林代谢物、呋喃妥因代谢物、氯霉素、氟苯尼考、恩诺沙星（以恩诺沙星和环丙沙星之和计）、氧氟沙星、诺氟沙星、磺胺类（总量）、土霉素、多西环素（强力霉素）、尼卡巴嗪残留标志物、替米考星、挥发性盐基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梨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醚甲环唑、多菌灵、敌敌畏、灭线磷、氯唑磷、克百威、氯氟氰菊酯和高效氯氟氰菊酯、毒死蜱、氧乐果、乙酰甲胺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牛肉检验项目包括克伦特罗、沙丁胺醇、莱克多巴胺、特布他林、氯丙嗪、氯霉素、氟苯尼考、磺胺类（总量）、恩诺沙星（以恩诺沙星和环丙沙星之和计）、培氟沙星、地塞米松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芹菜（叶菜类蔬菜）检验项目包括毒死蜱、克百威、氧乐果、甲拌磷、氯氟氰菊酯和高效氯氟氰菊酯、氟虫腈、百菌清、阿维菌素、甲胺磷、氯氰菊酯和高效氯氰菊酯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猪肉检验项目包括克伦特罗、沙丁胺醇、莱克多巴胺、特布他林、氯丙嗪、氯霉素、氟苯尼考、磺胺类（总量）、恩诺沙星（以恩诺沙星和环丙沙星之和计）、培氟沙星、喹乙醇代谢物、地塞米松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黄瓜（瓜类蔬菜）检验项目包括毒死蜱、克百威、甲拌磷、阿维菌素、苯醚甲环唑、吡虫啉、哒螨灵、氟虫腈、灭多威、乙霉威、氯吡脲、多菌灵、氧乐果、甲氨基阿维菌素苯甲酸盐、异丙威、腐霉利、霜霉威和霜霉威盐酸盐、甲霜灵和精甲霜灵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姜（根茎类和薯芋类蔬菜）检验项目包括甲拌磷、氯唑磷、氟虫腈、灭多威、水胺硫磷、涕灭威、克百威、氧乐果、甲胺磷、氯氟氰菊酯和高效氯氟氰菊酯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鸭肉检验项目包括呋喃它酮代谢物、呋喃唑酮代谢物、呋喃西林代谢物、呋喃妥因代谢物、氯霉素、氟苯尼考、恩诺沙星（以恩诺沙星和环丙沙星之和计）、氧氟沙星、诺氟沙星、磺胺类（总量）、土霉素、多西环素（强力霉素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柑橘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杀扑磷、三唑磷、氯唑磷、克百威、氯氟氰菊酯和高效氯氟氰菊酯、敌敌畏、灭线磷、水胺硫磷、丙溴磷、联苯菊酯、氧乐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苹果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醚甲环唑、多菌灵、三唑磷、氯唑磷、克百威、氯氟氰菊酯和高效氯氟氰菊酯、灭线磷、敌敌畏、毒死蜱、氧乐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辣椒（茄果类蔬菜）检验项目包括克百威、氯氰菊酯和高效氯氰菊酯、甲拌磷、敌百虫、咪鲜胺、三唑醇、吡唑醚菌酯、氟虫腈、氧乐果、甲胺磷、多菌灵、丙溴磷、腐霉利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番茄（茄果类蔬菜）检验项目包括</w:t>
      </w:r>
      <w:r>
        <w:rPr>
          <w:rFonts w:ascii="仿宋" w:hAnsi="仿宋" w:cs="仿宋" w:eastAsia="仿宋"/>
          <w:sz w:val="32"/>
          <w:szCs w:val="32"/>
        </w:rPr>
        <w:t>噁</w:t>
      </w:r>
      <w:r>
        <w:rPr>
          <w:rFonts w:ascii="Times New Roman" w:hAnsi="Times New Roman" w:cs="Times New Roman" w:eastAsia="仿宋_GB2312"/>
          <w:sz w:val="32"/>
          <w:szCs w:val="32"/>
        </w:rPr>
        <w:t>唑菌酮、氯氰菊酯和高效氯氰菊酯、甲氨基阿维菌素苯甲酸盐、苯醚甲环唑、苯酰菌胺、啶氧菌酯、嘧菌酯、灭多威、乙霉威、氯氟氰菊酯和高效氯氟氰菊酯、毒死蜱、氧乐果、多菌灵、阿维菌素、克百威、腐霉利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贝类检验项目包括挥发性盐基氮、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菜豆（豆类蔬菜）检验项目包括克百威、氧乐果、氯氰菊酯和高效氯氰菊酯、甲拌磷、敌百虫、倍硫磷、氟虫腈、联苯肼酯、灭蝇胺、水胺硫磷、阿维菌素、甲胺磷、毒死蜱、多菌灵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葡萄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醚甲环唑、多菌灵、甲霜灵和精甲霜灵、烯酰吗啉、咪鲜胺、氯氟氰菊酯和高效氯氟氰菊酯、克百威、甲胺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其他禽副产品检验项目包括呋喃它酮代谢物、呋喃唑酮代谢物、呋喃西林代谢物、呋喃妥因代谢物、五氯酚酸钠、氯霉素、氧氟沙星、诺氟沙星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其他水产品检验项目包括孔雀石绿、氯霉素、呋喃唑酮代谢物、呋喃它酮代谢物、呋喃妥因代谢物、呋喃西林代谢物、恩诺沙星（以恩诺沙星与环丙沙星之和计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豇豆检验项目包括克百威、氧乐果、氯氰菊酯和高效氯氰菊酯、甲拌磷、倍硫磷、敌百虫、氟虫腈、联苯肼酯、灭蝇胺、水胺硫磷、甲基异柳磷、阿维菌素、甲胺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茄子检验项目包括克百威、氯氰菊酯和高效氯氰菊酯、甲拌磷、敌百虫、噻螨酮、三唑醇、阿维菌素、啶虫脒、氟虫腈、噻虫啉、甲胺磷、氧乐果、吡虫啉、涕灭威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桃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克百威、多菌灵、氯唑磷、氯氟氰菊酯和高效氯氟氰菊酯、苯醚甲环唑、甲胺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羊肉检验项目包括克伦特罗、沙丁胺醇、莱克多巴胺、特布他林、氯丙嗪、氯霉素、氟苯尼考、磺胺类（总量）、恩诺沙星（以恩诺沙星和环丙沙星之和计）、诺氟沙星、培氟沙星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山药（根茎类和薯芋类蔬菜）检验项目包括敌百虫、氟虫腈、氟氰戊菊酯、甲胺磷、甲拌磷、克百威、氯氟氰菊酯和高效氯氟氰菊酯、氯菊酯、灭多威、氰戊菊酯和</w:t>
      </w:r>
      <w:r>
        <w:rPr>
          <w:rFonts w:eastAsia="仿宋_GB2312"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sz w:val="32"/>
          <w:szCs w:val="32"/>
        </w:rPr>
        <w:t>氰戊菊酯、水胺硫磷、涕灭威、氧乐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大葱（鳞茎类蔬菜）检验项目包括苯醚甲环唑、氟虫腈、甲胺磷、甲拌磷、甲萘威、克百威、氯氟氰菊酯和高效氯氟氰菊酯、氯菊酯、嘧霉胺、灭多威、内吸磷、水胺硫磷、涕灭威、氧乐果、敌百虫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猪肝检验项目包括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克伦特罗、沙丁胺醇、莱克多巴胺、特布他林、呋喃它酮代谢物、呋喃唑酮代谢物、呋喃西林代谢物、呋喃妥因代谢物、氯丙嗪、五氯酚酸钠、氯霉素、氟苯尼考、磺胺类（总量）、恩诺沙星（以恩诺沙星和环丙沙星之和计）、培氟沙星、喹乙醇代谢物、地塞米松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结球甘蓝（芸薹属类蔬菜）检验项目包括灭多威、氧乐果、氯氰菊酯和高效氯氰菊酯、甲氨基阿维菌素苯甲酸盐、氟虫腈、哒螨灵、敌百虫、噻虫啉、甲胺磷、毒死蜱、甲拌磷、阿维菌素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其他畜副产品检验项目包括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克伦特罗、沙丁胺醇、莱克多巴胺、特布他林、呋喃它酮代谢物、呋喃唑酮代谢物、呋喃西林代谢物、呋喃妥因代谢物、五氯酚酸钠、氯霉素、培氟沙星、诺氟沙星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C4C78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rPr>
      <w:color w:val="2C4C78"/>
      <w:u w:val="none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F60B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6:00Z</dcterms:created>
  <dc:creator>SDWM</dc:creator>
  <dc:description/>
  <dc:language>en-US</dc:language>
  <cp:lastModifiedBy>蒲浩进</cp:lastModifiedBy>
  <dcterms:modified xsi:type="dcterms:W3CDTF">2018-09-2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