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社会团体业务主管单位变更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业务主管单位变更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业务主管单位的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原业务主管单位、新业务主管单位审查同意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社会团体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审查同意的文件（加盖国徽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新业务主管单位同意作为该社会团体业务主管单位的文件（加盖国徽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《社会团体章程核准表》（编号：</w:t>
      </w:r>
      <w:r>
        <w:rPr>
          <w:sz w:val="32"/>
          <w:lang w:eastAsia="zh-CN"/>
        </w:rPr>
        <w:t>05</w:t>
      </w:r>
      <w:r>
        <w:rPr>
          <w:sz w:val="32"/>
          <w:lang w:eastAsia="zh-CN"/>
        </w:rPr>
        <w:t>，填写修改说明时应对照新旧章程说明全部修改内容，附页须加盖公章）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新章程及其电子版（章程骑缝处加盖业务主管单位印章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社会团体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业务主管单位</w:t>
      </w:r>
      <w:r>
        <w:rPr>
          <w:sz w:val="32"/>
        </w:rPr>
        <w:t>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