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性社会团体住所变更行政许可流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59055</wp:posOffset>
                </wp:positionV>
                <wp:extent cx="21812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团体网上提交变更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4.65pt;width:17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团体网上提交变更登记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4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50495</wp:posOffset>
                </wp:positionV>
                <wp:extent cx="1619250" cy="4191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11.8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45pt;width:1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</wp:posOffset>
                </wp:positionV>
                <wp:extent cx="1270" cy="1343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2.4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3143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3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50495</wp:posOffset>
                </wp:positionV>
                <wp:extent cx="54292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1.8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73355</wp:posOffset>
                </wp:positionV>
                <wp:extent cx="229552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社会团体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.75pt;mso-wrap-distance-left:9.05pt;mso-wrap-distance-right:9.05pt;mso-wrap-distance-top:0pt;mso-wrap-distance-bottom:0pt;margin-top:13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社会团体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716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75pt;mso-wrap-distance-left:9.05pt;mso-wrap-distance-right:9.05pt;mso-wrap-distance-top:0pt;mso-wrap-distance-bottom:0pt;margin-top:12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NTKO</dc:creator>
  <dc:description/>
  <cp:keywords/>
  <dc:language>en-US</dc:language>
  <cp:lastModifiedBy>NTKO</cp:lastModifiedBy>
  <dcterms:modified xsi:type="dcterms:W3CDTF">2017-06-02T07:03:00Z</dcterms:modified>
  <cp:revision>7</cp:revision>
  <dc:subject/>
  <dc:title/>
</cp:coreProperties>
</file>