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性社会团体业务主管单位变更行政许可流程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59055</wp:posOffset>
                </wp:positionV>
                <wp:extent cx="21812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团体网上提交变更登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4.65pt;width:17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社会团体网上提交变更登记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025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14.5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150495</wp:posOffset>
                </wp:positionV>
                <wp:extent cx="1619250" cy="419100"/>
                <wp:effectExtent l="19050" t="5080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75pt;margin-top:11.85pt;width:127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158115</wp:posOffset>
                </wp:positionV>
                <wp:extent cx="1410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45pt;width:11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</wp:posOffset>
                </wp:positionH>
                <wp:positionV relativeFrom="paragraph">
                  <wp:posOffset>158115</wp:posOffset>
                </wp:positionV>
                <wp:extent cx="1270" cy="1343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2.45pt;width:0.05pt;height:10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167640</wp:posOffset>
                </wp:positionV>
                <wp:extent cx="31432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3.2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182880</wp:posOffset>
                </wp:positionV>
                <wp:extent cx="1270" cy="4006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4.4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50495</wp:posOffset>
                </wp:positionV>
                <wp:extent cx="542925" cy="346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27.3pt;mso-wrap-distance-left:9.05pt;mso-wrap-distance-right:9.05pt;mso-wrap-distance-top:0pt;mso-wrap-distance-bottom:0pt;margin-top:11.8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73355</wp:posOffset>
                </wp:positionV>
                <wp:extent cx="2295525" cy="542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审核通过后，社会团体打印纸质材料，经业务主管单位同意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2.75pt;mso-wrap-distance-left:9.05pt;mso-wrap-distance-right:9.05pt;mso-wrap-distance-top:0pt;mso-wrap-distance-bottom:0pt;margin-top:13.6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审核通过后，社会团体打印纸质材料，经业务主管单位同意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16205</wp:posOffset>
                </wp:positionV>
                <wp:extent cx="1270" cy="534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9.15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1133475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不符合规定或需要补充的材料，并请社会团体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2pt;mso-wrap-distance-left:9.05pt;mso-wrap-distance-right:9.05pt;mso-wrap-distance-top:0pt;mso-wrap-distance-bottom:0pt;margin-top:8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不符合规定或需要补充的材料，并请社会团体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179070</wp:posOffset>
                </wp:positionV>
                <wp:extent cx="314325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4.1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55245</wp:posOffset>
                </wp:positionV>
                <wp:extent cx="2409825" cy="504825"/>
                <wp:effectExtent l="24130" t="5715" r="234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4.35pt;width:189.7pt;height:3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100965</wp:posOffset>
                </wp:positionV>
                <wp:extent cx="1181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7.95pt;width: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0</wp:posOffset>
                </wp:positionH>
                <wp:positionV relativeFrom="paragraph">
                  <wp:posOffset>100965</wp:posOffset>
                </wp:positionV>
                <wp:extent cx="1270" cy="5143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7.95pt;width:0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63830</wp:posOffset>
                </wp:positionV>
                <wp:extent cx="1270" cy="4006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2.9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1270" cy="10966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.5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9050</wp:posOffset>
                </wp:positionV>
                <wp:extent cx="561975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3.25pt;mso-wrap-distance-left:9.05pt;mso-wrap-distance-right:9.05pt;mso-wrap-distance-top:0pt;mso-wrap-distance-bottom:0pt;margin-top:1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58115</wp:posOffset>
                </wp:positionV>
                <wp:extent cx="1571625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处办理变更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4.75pt;mso-wrap-distance-left:9.05pt;mso-wrap-distance-right:9.05pt;mso-wrap-distance-top:0pt;mso-wrap-distance-bottom:0pt;margin-top:12.4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处办理变更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</wp:posOffset>
                </wp:positionV>
                <wp:extent cx="1285875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出不予通过的理由，退社会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5pt;mso-wrap-distance-left:9.05pt;mso-wrap-distance-right:9.05pt;mso-wrap-distance-top:0pt;mso-wrap-distance-bottom:0pt;margin-top:0.9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出不予通过的理由，退社会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8085</wp:posOffset>
                </wp:positionH>
                <wp:positionV relativeFrom="paragraph">
                  <wp:posOffset>66675</wp:posOffset>
                </wp:positionV>
                <wp:extent cx="1270" cy="8255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5.25pt;width:0.1pt;height: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177165</wp:posOffset>
                </wp:positionV>
                <wp:extent cx="1270" cy="3448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3.95pt;width:0.0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124460</wp:posOffset>
                </wp:positionV>
                <wp:extent cx="218122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9.8pt;width:17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125095</wp:posOffset>
                </wp:positionV>
                <wp:extent cx="238188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9.85pt;width:18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</wp:posOffset>
                </wp:positionV>
                <wp:extent cx="1285875" cy="3524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变更登记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7.8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变更登记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4:00Z</dcterms:created>
  <dc:creator>NTKO</dc:creator>
  <dc:description/>
  <cp:keywords/>
  <dc:language>en-US</dc:language>
  <cp:lastModifiedBy>NTKO</cp:lastModifiedBy>
  <dcterms:modified xsi:type="dcterms:W3CDTF">2017-06-02T07:03:00Z</dcterms:modified>
  <cp:revision>8</cp:revision>
  <dc:subject/>
  <dc:title/>
</cp:coreProperties>
</file>