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社会团体活动资金变更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活动资金变更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变更活动资金的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经业务主管单位审查同意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社会团体变更登记申请表》（编号：</w:t>
      </w:r>
      <w:r>
        <w:rPr>
          <w:sz w:val="32"/>
          <w:lang w:eastAsia="zh-CN"/>
        </w:rPr>
        <w:t>03</w:t>
      </w:r>
      <w:r>
        <w:rPr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活动资金来源证明（属捐赠的，须提交捐赠协议；属社会团体自有资金的，须提交说明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社会团体登记栏中的办理事项，进入社会团体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社会团体印章，经业务主管单位审查同意并加盖印章后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活动资金</w:t>
      </w:r>
      <w:r>
        <w:rPr>
          <w:sz w:val="32"/>
        </w:rPr>
        <w:t>变更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