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1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变更登记申请表</w:t>
      </w:r>
    </w:p>
    <w:tbl>
      <w:tblPr>
        <w:tblW w:w="867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629"/>
        <w:gridCol w:w="2268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678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79" w:right="-33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甲部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乙部</w:t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Cs w:val="21"/>
                <w:shd w:fill="D9D9D9" w:val="clear"/>
                <w:lang w:eastAsia="zh-CN"/>
              </w:rPr>
              <w:t>理事会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常务理事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会员大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员代表大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trike w:val="false"/>
                <w:dstrike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Cs w:val="21"/>
                <w:shd w:fill="D9D9D9" w:val="clear"/>
                <w:lang w:val="en-US" w:eastAsia="zh-CN"/>
              </w:rPr>
              <w:t>乙部印章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Cs w:val="21"/>
                <w:shd w:fill="auto" w:val="clear"/>
                <w:lang w:val="en-US" w:eastAsia="zh-CN"/>
              </w:rPr>
              <w:t>（甲部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经办人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8673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12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526"/>
        <w:rPr>
          <w:b/>
          <w:b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中华人民共和国民政部制</w:t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05" w:firstLine="14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4"/>
                <w:szCs w:val="24"/>
                <w:shd w:fill="D9D9D9" w:val="clear"/>
                <w:lang w:val="en-US" w:eastAsia="zh-CN"/>
              </w:rPr>
              <w:t>鼓掌表决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（记名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无记名投票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（需超过应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需超过实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3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业务主管单位变更填报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业务主管单位和新业务主管单位出具的文件，应当由部（委、办、局等单位）发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变更表格中的“业务主管单位审查意见”加盖原业务主管单位的印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主管单位变更须经过会员（代表）大会表决通过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主管单位变更涉及到章程核准表的填报，请参照章程核准表填表说明有关内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主管单位名称调整的，不需要办理业务主管单位变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489" w:gutter="0" w:header="0" w:top="839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print">
    <w:name w:val="nopri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5">
    <w:name w:val="tit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23">
    <w:name w:val="title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5:00Z</dcterms:created>
  <dc:creator>zy</dc:creator>
  <dc:description/>
  <dc:language>en-US</dc:language>
  <cp:lastModifiedBy>angela</cp:lastModifiedBy>
  <cp:lastPrinted>2016-01-06T11:34:00Z</cp:lastPrinted>
  <dcterms:modified xsi:type="dcterms:W3CDTF">2017-05-27T03:18:11Z</dcterms:modified>
  <cp:revision>3</cp:revision>
  <dc:subject/>
  <dc:title>填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