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变更登记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629"/>
        <w:gridCol w:w="3147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所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区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区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街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大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房间）</w:t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日经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次（届）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经办人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12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right="-611" w:firstLine="1526"/>
        <w:rPr>
          <w:b/>
          <w:b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中华人民共和国民政部制</w:t>
      </w:r>
    </w:p>
    <w:p>
      <w:pPr>
        <w:pStyle w:val="Normal"/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39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print">
    <w:name w:val="nopri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3">
    <w:name w:val="title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25">
    <w:name w:val="tit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5:00Z</dcterms:created>
  <dc:creator>zy</dc:creator>
  <dc:description/>
  <dc:language>en-US</dc:language>
  <cp:lastModifiedBy>angela</cp:lastModifiedBy>
  <cp:lastPrinted>2016-01-06T11:34:00Z</cp:lastPrinted>
  <dcterms:modified xsi:type="dcterms:W3CDTF">2017-05-27T08:58:02Z</dcterms:modified>
  <cp:revision>3</cp:revision>
  <dc:subject/>
  <dc:title>填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