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张三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四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eastAsia="zh-CN"/>
              </w:rPr>
              <w:t>常务理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理事）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eastAsia="zh-CN"/>
              </w:rPr>
              <w:t>李四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（张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2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14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法定代表人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303"/>
        <w:gridCol w:w="364"/>
        <w:gridCol w:w="1139"/>
        <w:gridCol w:w="1413"/>
        <w:gridCol w:w="509"/>
        <w:gridCol w:w="597"/>
        <w:gridCol w:w="1441"/>
        <w:gridCol w:w="1439"/>
      </w:tblGrid>
      <w:tr>
        <w:trPr>
          <w:trHeight w:val="484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684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协会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李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***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职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办公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hd w:fill="D9D9D9" w:val="clear"/>
                <w:lang w:eastAsia="zh-CN"/>
              </w:rPr>
              <w:t>是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lang w:val="en-US" w:eastAsia="zh-CN"/>
              </w:rPr>
              <w:t>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  <w:lang w:val="en-US" w:eastAsia="zh-CN"/>
              </w:rPr>
              <w:t>社会团体法定代表人不得担任其他社团法定代表人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7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>
          <w:trHeight w:val="219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2009.6-2012.5</w:t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****</w:t>
            </w:r>
          </w:p>
        </w:tc>
      </w:tr>
      <w:tr>
        <w:trPr>
          <w:trHeight w:val="697" w:hRule="exac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2014.6-2016.8</w:t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****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应按照时间顺序填写完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签字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485" w:hRule="atLeast"/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请将本人身份证复印件粘贴在背面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5:00Z</dcterms:created>
  <dc:creator>zy</dc:creator>
  <dc:description/>
  <dc:language>en-US</dc:language>
  <cp:lastModifiedBy>angela</cp:lastModifiedBy>
  <cp:lastPrinted>2016-01-06T11:34:00Z</cp:lastPrinted>
  <dcterms:modified xsi:type="dcterms:W3CDTF">2017-05-27T07:13:15Z</dcterms:modified>
  <cp:revision>2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