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社会团体变更登记申请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629"/>
        <w:gridCol w:w="3147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住所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经办人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auto" w:line="12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12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right="-611" w:firstLine="1532"/>
        <w:rPr>
          <w:b/>
          <w:b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>中华人民共和国民政部制</w:t>
      </w:r>
    </w:p>
    <w:p>
      <w:pPr>
        <w:pStyle w:val="Normal"/>
        <w:spacing w:before="624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团住所变更填报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前后的住所请具体到楼门牌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（代表）大会、理事会、常务理事会均可以决定住所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办理住所变更须一并提交新住所证明。住所为租赁的，须提供租赁合同复印件以及房产证复印件；住所为其他组织或个人无偿提供的，须由房产所有者出具证明，并提供房产证复印件；住所为社会团体购买的，须提供买卖合同复印件以及房产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39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3">
    <w:name w:val="title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25">
    <w:name w:val="tit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35:00Z</dcterms:created>
  <dc:creator>zy</dc:creator>
  <dc:description/>
  <dc:language>en-US</dc:language>
  <cp:lastModifiedBy>zy</cp:lastModifiedBy>
  <dcterms:modified xsi:type="dcterms:W3CDTF">2016-01-22T06:52:00Z</dcterms:modified>
  <cp:revision>3</cp:revision>
  <dc:subject/>
  <dc:title>填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