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52793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5pt;margin-top:199.0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1061085</wp:posOffset>
                </wp:positionV>
                <wp:extent cx="1619250" cy="419100"/>
                <wp:effectExtent l="19050" t="508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83.5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03910</wp:posOffset>
                </wp:positionV>
                <wp:extent cx="1270" cy="2482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3.3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1480185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6.5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270760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78.8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99466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3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全国性社会团体章程核准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347085</wp:posOffset>
                </wp:positionV>
                <wp:extent cx="2295525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社会团体打印纸质章程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.75pt;mso-wrap-distance-left:9.05pt;mso-wrap-distance-right:9.05pt;mso-wrap-distance-top:0pt;mso-wrap-distance-bottom:0pt;margin-top:263.5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社会团体打印纸质章程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737360</wp:posOffset>
                </wp:positionV>
                <wp:extent cx="2619375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社会团体沟通，形成一致同意的新章程，待其履行内部程序通过后正式从网上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2pt;mso-wrap-distance-left:9.05pt;mso-wrap-distance-right:9.05pt;mso-wrap-distance-top:0pt;mso-wrap-distance-bottom:0pt;margin-top:136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社会团体沟通，形成一致同意的新章程，待其履行内部程序通过后正式从网上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83820</wp:posOffset>
                </wp:positionV>
                <wp:extent cx="193357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团体提交章程核准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6.6pt;width:152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团体提交章程核准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78105</wp:posOffset>
                </wp:positionV>
                <wp:extent cx="1410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6.15pt;width:11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78105</wp:posOffset>
                </wp:positionV>
                <wp:extent cx="1270" cy="28105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6.15pt;width:0.1pt;height:2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106680</wp:posOffset>
                </wp:positionV>
                <wp:extent cx="314325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8.4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</wp:posOffset>
                </wp:positionV>
                <wp:extent cx="542925" cy="346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.0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8669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7pt;width:10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26670</wp:posOffset>
                </wp:positionV>
                <wp:extent cx="314325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2.1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28575</wp:posOffset>
                </wp:positionV>
                <wp:extent cx="581025" cy="346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7.3pt;mso-wrap-distance-left:9.05pt;mso-wrap-distance-right:9.05pt;mso-wrap-distance-top:0pt;mso-wrap-distance-bottom:0pt;margin-top:2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1971675" cy="314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章程核准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4.75pt;mso-wrap-distance-left:9.05pt;mso-wrap-distance-right:9.05pt;mso-wrap-distance-top:0pt;mso-wrap-distance-bottom:0pt;margin-top:12.4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章程核准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章程核准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章程核准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3:00Z</dcterms:created>
  <dc:creator>NTKO</dc:creator>
  <dc:description/>
  <cp:keywords/>
  <dc:language>en-US</dc:language>
  <cp:lastModifiedBy>NTKO</cp:lastModifiedBy>
  <dcterms:modified xsi:type="dcterms:W3CDTF">2017-06-02T07:04:00Z</dcterms:modified>
  <cp:revision>5</cp:revision>
  <dc:subject/>
  <dc:title/>
</cp:coreProperties>
</file>