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社会团体章程核准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章程核准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修改章程的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禁止性要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团体修改章程未履行规定程序的，登记管理机关不予受理章程核准。未经核准的章程，不能作为社会团体开展活动的依据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社会团体章程核准表》（编号：</w:t>
      </w:r>
      <w:r>
        <w:rPr>
          <w:sz w:val="32"/>
          <w:lang w:eastAsia="zh-CN"/>
        </w:rPr>
        <w:t>05</w:t>
      </w:r>
      <w:r>
        <w:rPr>
          <w:sz w:val="32"/>
          <w:lang w:eastAsia="zh-CN"/>
        </w:rPr>
        <w:t>，填写修改说明时应对照新旧章程说明全部修改内容，附页须加盖公章）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新章程（章程骑缝处加盖业务主管单位印章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社会团体修改章程，须在会员（代表）大会召开至少一个月前报登记管理机关预审（网上填报时，会员（代表）大会召开时间和会议情况可先按计划填报，会议正式召开后，再联系登记管理机关进行修改；如章程与示范文本差别较大，可与登记管理机关联系，申请以附件形式上传章程或直接报送章程电子版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预审通过后，由会员（代表）大会审议，审议通过后</w:t>
      </w:r>
      <w:r>
        <w:rPr>
          <w:sz w:val="32"/>
          <w:lang w:eastAsia="zh-CN"/>
        </w:rPr>
        <w:t>15</w:t>
      </w:r>
      <w:r>
        <w:rPr>
          <w:sz w:val="32"/>
          <w:lang w:eastAsia="zh-CN"/>
        </w:rPr>
        <w:t>日内完成网上填报并报业务主管单位审查同意，再报登记管理机关核准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eastAsia="zh-CN"/>
        </w:rPr>
        <w:t>）网上预审程序：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社会团体登记栏中的办理事项，进入社会团体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社会团体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章程核准</w:t>
      </w:r>
      <w:r>
        <w:rPr>
          <w:sz w:val="32"/>
        </w:rPr>
        <w:t>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