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2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法人注销申请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789"/>
        <w:gridCol w:w="840"/>
        <w:gridCol w:w="857"/>
        <w:gridCol w:w="2239"/>
      </w:tblGrid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法人注销登记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注销时间”不需要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社团内部履行程序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照章程的规定，通常由理事会或常务理事会提出终止动议、经会员（代表）大会表决通过。如果因特殊情况不能召开相应会议的，应当在报纸上公告，并经业务主管单位认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算组织是在业务主管单位及其他有关单位（一般指会计师事务所）的指导下组成的，负责完成清算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收缴证书、印章、财务凭证记录”、“注销组织机构代码、税务登记、银行帐户记录”、“注销登记公告记录”不需要填写。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420"/>
      </w:pPr>
      <w:rPr>
        <w:sz w:val="32"/>
        <w:b w:val="false"/>
        <w:szCs w:val="32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8:00Z</dcterms:created>
  <dc:creator>090</dc:creator>
  <dc:description/>
  <dc:language>en-US</dc:language>
  <cp:lastModifiedBy>zy</cp:lastModifiedBy>
  <dcterms:modified xsi:type="dcterms:W3CDTF">2016-01-21T10:18:00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