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社会团体注销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注销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申请注销的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关于</w:t>
      </w:r>
      <w:r>
        <w:rPr>
          <w:rFonts w:eastAsia="Times New Roman"/>
          <w:sz w:val="32"/>
          <w:u w:val="single"/>
          <w:lang w:eastAsia="zh-CN"/>
        </w:rPr>
        <w:t xml:space="preserve">      </w:t>
      </w:r>
      <w:r>
        <w:rPr>
          <w:sz w:val="32"/>
          <w:lang w:eastAsia="zh-CN"/>
        </w:rPr>
        <w:t>注销登记的申请》（向民政部提出申请，说明注销登记的原因、清算的情况以及其他需要说明的重要事项，法定代表人签字并社会团体盖章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同意注销登记的批复（写明同意注销并认可清算结果和剩余财产的处理，加盖国徽章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《社会团体法人注销申请表》（编号：</w:t>
      </w:r>
      <w:r>
        <w:rPr>
          <w:sz w:val="32"/>
          <w:lang w:eastAsia="zh-CN"/>
        </w:rPr>
        <w:t>02</w:t>
      </w:r>
      <w:r>
        <w:rPr>
          <w:sz w:val="32"/>
          <w:lang w:eastAsia="zh-CN"/>
        </w:rPr>
        <w:t>）并按要求加盖印章或签字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会计师事务所出具的社会团体清算审计报告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社会团体清算报告书（清算小组成员签字）、债权债务公告（公告需刊登在公开发行的报纸上，提交报纸原件）</w:t>
      </w:r>
      <w:r>
        <w:rPr>
          <w:sz w:val="32"/>
          <w:lang w:eastAsia="zh-CN"/>
        </w:rPr>
        <w:t>;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6</w:t>
      </w:r>
      <w:r>
        <w:rPr>
          <w:sz w:val="32"/>
          <w:lang w:eastAsia="zh-CN"/>
        </w:rPr>
        <w:t>）社会团体履行内部程序有关文件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按照章程履行内部程序审议通过注销决议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按照章程的规定，通常由理事会或常务理事会提出终止动议、经会员（代表）大会表决通过。如果因特殊情况不能召开相应会议的，应当在报纸上公告，并经业务主管单位认可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组成清算组织，完成清算工作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在业务主管单位及其他有关单位（一般指会计师事务所）的指导下，组成清算组织，完成清算工作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清算组的职责是：清理财产，编制财务报表；通知、公告债权人（参照《公司法》相关规定，清算组织应当自成立之日起</w:t>
      </w:r>
      <w:r>
        <w:rPr>
          <w:sz w:val="32"/>
          <w:lang w:eastAsia="zh-CN"/>
        </w:rPr>
        <w:t>10</w:t>
      </w:r>
      <w:r>
        <w:rPr>
          <w:sz w:val="32"/>
          <w:lang w:eastAsia="zh-CN"/>
        </w:rPr>
        <w:t>日内通知债权人、</w:t>
      </w:r>
      <w:r>
        <w:rPr>
          <w:sz w:val="32"/>
          <w:lang w:eastAsia="zh-CN"/>
        </w:rPr>
        <w:t>60</w:t>
      </w:r>
      <w:r>
        <w:rPr>
          <w:sz w:val="32"/>
          <w:lang w:eastAsia="zh-CN"/>
        </w:rPr>
        <w:t>日内在报纸上公告，债权人应当自接到通知书之日起</w:t>
      </w:r>
      <w:r>
        <w:rPr>
          <w:sz w:val="32"/>
          <w:lang w:eastAsia="zh-CN"/>
        </w:rPr>
        <w:t>30</w:t>
      </w:r>
      <w:r>
        <w:rPr>
          <w:sz w:val="32"/>
          <w:lang w:eastAsia="zh-CN"/>
        </w:rPr>
        <w:t>日内，未接到通知书的自公告之日起</w:t>
      </w:r>
      <w:r>
        <w:rPr>
          <w:sz w:val="32"/>
          <w:lang w:eastAsia="zh-CN"/>
        </w:rPr>
        <w:t>45</w:t>
      </w:r>
      <w:r>
        <w:rPr>
          <w:sz w:val="32"/>
          <w:lang w:eastAsia="zh-CN"/>
        </w:rPr>
        <w:t>日内，向清算组申报其债权）；处理与清算有关的未了结业务；清缴所欠税款以及清算过程中产生的税款；清理债权、债务；处理清偿债务后的剩余财产等；代表社团参与民事诉讼活动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清算结束后，清算组应提出清算报告并造具清算期间的收支报表和各种账务账册。各财务数据须经注册会计师签字。清算期间不得开展清算以外的活动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清算后的剩余财产，按照有关法律、法规的规定处理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清算结束后，向业务主管单位提交注销申请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业务主管单位审查同意后，向登记管理机关提交注销申请文件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登记管理机关审查同意后，社会团体向登记管理机关交回登记证书、印章和有关财务凭证，将银行账户、税务登记和组织机构代码注销资料的复印件交登记管理机关备案，由登记管理机关办理注销公告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自受理申请之日起二十日内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注销</w:t>
      </w:r>
      <w:r>
        <w:rPr>
          <w:sz w:val="32"/>
        </w:rPr>
        <w:t>的，发给</w:t>
      </w:r>
      <w:r>
        <w:rPr>
          <w:sz w:val="32"/>
          <w:lang w:eastAsia="zh-CN"/>
        </w:rPr>
        <w:t>同意注销登记批复</w:t>
      </w:r>
      <w:r>
        <w:rPr>
          <w:sz w:val="32"/>
        </w:rPr>
        <w:t>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