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名称变更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名称变更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635" cy="622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63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635" cy="2156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635" cy="415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0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635" cy="1476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635" cy="2876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基金会名称变更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登记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登记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名称变更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名称变更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31445</wp:posOffset>
                </wp:positionV>
                <wp:extent cx="11811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0.3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270" cy="553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7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56210</wp:posOffset>
                </wp:positionV>
                <wp:extent cx="1685925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.45pt;mso-wrap-distance-left:9.05pt;mso-wrap-distance-right:9.05pt;mso-wrap-distance-top:0pt;mso-wrap-distance-bottom:0pt;margin-top:12.3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185</wp:posOffset>
                </wp:positionH>
                <wp:positionV relativeFrom="paragraph">
                  <wp:posOffset>99060</wp:posOffset>
                </wp:positionV>
                <wp:extent cx="9525" cy="543560"/>
                <wp:effectExtent l="3683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7.8pt;width:0.6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3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6-02T07:10:00Z</dcterms:modified>
  <cp:revision>11</cp:revision>
  <dc:subject/>
  <dc:title/>
</cp:coreProperties>
</file>