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2527935</wp:posOffset>
                </wp:positionV>
                <wp:extent cx="1657350" cy="466725"/>
                <wp:effectExtent l="17780" t="5715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0.5pt;margin-top:199.05pt;width:130.45pt;height:36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5925</wp:posOffset>
                </wp:positionH>
                <wp:positionV relativeFrom="paragraph">
                  <wp:posOffset>1061085</wp:posOffset>
                </wp:positionV>
                <wp:extent cx="1619250" cy="419100"/>
                <wp:effectExtent l="19050" t="5080" r="19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83.55pt;width:127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803910</wp:posOffset>
                </wp:positionV>
                <wp:extent cx="1270" cy="2482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25pt;margin-top:63.3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1480185</wp:posOffset>
                </wp:positionV>
                <wp:extent cx="1270" cy="2482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16.55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2270760</wp:posOffset>
                </wp:positionV>
                <wp:extent cx="1270" cy="2482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78.8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2994660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23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基金会章程核准行政许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3347085</wp:posOffset>
                </wp:positionV>
                <wp:extent cx="2295525" cy="542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审核通过后，基金会打印纸质材料，经业务主管单位同意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2.75pt;mso-wrap-distance-left:9.05pt;mso-wrap-distance-right:9.05pt;mso-wrap-distance-top:0pt;mso-wrap-distance-bottom:0pt;margin-top:263.5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审核通过后，基金会打印纸质材料，经业务主管单位同意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1737360</wp:posOffset>
                </wp:positionV>
                <wp:extent cx="2619375" cy="53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基金会沟通，形成一致同意的新章程，待其履行内部程序通过后正式从网上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2pt;mso-wrap-distance-left:9.05pt;mso-wrap-distance-right:9.05pt;mso-wrap-distance-top:0pt;mso-wrap-distance-bottom:0pt;margin-top:136.8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基金会沟通，形成一致同意的新章程，待其履行内部程序通过后正式从网上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83820</wp:posOffset>
                </wp:positionV>
                <wp:extent cx="1933575" cy="3238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基金会提交章程核准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75pt;margin-top:6.6pt;width:152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基金会提交章程核准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78105</wp:posOffset>
                </wp:positionV>
                <wp:extent cx="14103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6.15pt;width:11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78105</wp:posOffset>
                </wp:positionV>
                <wp:extent cx="1270" cy="28105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6.15pt;width:0.1pt;height:2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</wp:posOffset>
                </wp:positionH>
                <wp:positionV relativeFrom="paragraph">
                  <wp:posOffset>106680</wp:posOffset>
                </wp:positionV>
                <wp:extent cx="314325" cy="2762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8.4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300</wp:posOffset>
                </wp:positionH>
                <wp:positionV relativeFrom="paragraph">
                  <wp:posOffset>13335</wp:posOffset>
                </wp:positionV>
                <wp:extent cx="542925" cy="3467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27.3pt;mso-wrap-distance-left:9.05pt;mso-wrap-distance-right:9.05pt;mso-wrap-distance-top:0pt;mso-wrap-distance-bottom:0pt;margin-top:1.0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186690</wp:posOffset>
                </wp:positionV>
                <wp:extent cx="1362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4.7pt;width:10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</wp:posOffset>
                </wp:positionH>
                <wp:positionV relativeFrom="paragraph">
                  <wp:posOffset>26670</wp:posOffset>
                </wp:positionV>
                <wp:extent cx="314325" cy="276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2.1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1275</wp:posOffset>
                </wp:positionH>
                <wp:positionV relativeFrom="paragraph">
                  <wp:posOffset>28575</wp:posOffset>
                </wp:positionV>
                <wp:extent cx="581025" cy="3467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27.3pt;mso-wrap-distance-left:9.05pt;mso-wrap-distance-right:9.05pt;mso-wrap-distance-top:0pt;mso-wrap-distance-bottom:0pt;margin-top:2.2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116205</wp:posOffset>
                </wp:positionV>
                <wp:extent cx="1270" cy="5340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9.15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1133475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不符合规定或需要补充的材料，并请社会团体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2pt;mso-wrap-distance-left:9.05pt;mso-wrap-distance-right:9.05pt;mso-wrap-distance-top:0pt;mso-wrap-distance-bottom:0pt;margin-top:8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不符合规定或需要补充的材料，并请社会团体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7125</wp:posOffset>
                </wp:positionH>
                <wp:positionV relativeFrom="paragraph">
                  <wp:posOffset>179070</wp:posOffset>
                </wp:positionV>
                <wp:extent cx="314325" cy="2762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4.1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55245</wp:posOffset>
                </wp:positionV>
                <wp:extent cx="2409825" cy="504825"/>
                <wp:effectExtent l="24130" t="5715" r="2349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4.35pt;width:189.7pt;height:3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100965</wp:posOffset>
                </wp:positionV>
                <wp:extent cx="11817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7.95pt;width: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100965</wp:posOffset>
                </wp:positionV>
                <wp:extent cx="1270" cy="5143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7.95pt;width:0.0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163830</wp:posOffset>
                </wp:positionV>
                <wp:extent cx="1270" cy="4006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2.9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1270" cy="109664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.5pt;width:0.1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19050</wp:posOffset>
                </wp:positionV>
                <wp:extent cx="561975" cy="2952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3.25pt;mso-wrap-distance-left:9.05pt;mso-wrap-distance-right:9.05pt;mso-wrap-distance-top:0pt;mso-wrap-distance-bottom:0pt;margin-top:1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1971675" cy="3143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处办理章程核准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4.75pt;mso-wrap-distance-left:9.05pt;mso-wrap-distance-right:9.05pt;mso-wrap-distance-top:0pt;mso-wrap-distance-bottom:0pt;margin-top:12.4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处办理章程核准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</wp:posOffset>
                </wp:positionV>
                <wp:extent cx="1285875" cy="571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出不予通过的理由，退社会团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5pt;mso-wrap-distance-left:9.05pt;mso-wrap-distance-right:9.05pt;mso-wrap-distance-top:0pt;mso-wrap-distance-bottom:0pt;margin-top:0.9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出不予通过的理由，退社会团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8085</wp:posOffset>
                </wp:positionH>
                <wp:positionV relativeFrom="paragraph">
                  <wp:posOffset>66675</wp:posOffset>
                </wp:positionV>
                <wp:extent cx="1270" cy="82550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5.25pt;width:0.1pt;height: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750</wp:posOffset>
                </wp:positionH>
                <wp:positionV relativeFrom="paragraph">
                  <wp:posOffset>177165</wp:posOffset>
                </wp:positionV>
                <wp:extent cx="1270" cy="34480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3.95pt;width:0.05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860</wp:posOffset>
                </wp:positionH>
                <wp:positionV relativeFrom="paragraph">
                  <wp:posOffset>124460</wp:posOffset>
                </wp:positionV>
                <wp:extent cx="218122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9.8pt;width:17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0</wp:posOffset>
                </wp:positionH>
                <wp:positionV relativeFrom="paragraph">
                  <wp:posOffset>125095</wp:posOffset>
                </wp:positionV>
                <wp:extent cx="238188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9.85pt;width:18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99060</wp:posOffset>
                </wp:positionV>
                <wp:extent cx="1285875" cy="3524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章程核准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7.8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章程核准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3:00Z</dcterms:created>
  <dc:creator>NTKO</dc:creator>
  <dc:description/>
  <cp:keywords/>
  <dc:language>en-US</dc:language>
  <cp:lastModifiedBy>lenovo111</cp:lastModifiedBy>
  <dcterms:modified xsi:type="dcterms:W3CDTF">2017-06-05T04:45:00Z</dcterms:modified>
  <cp:revision>7</cp:revision>
  <dc:subject/>
  <dc:title/>
</cp:coreProperties>
</file>