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民办非企业单位变更登记申请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521"/>
        <w:gridCol w:w="1629"/>
        <w:gridCol w:w="3045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住所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278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555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474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民办非企业单位住所变更填报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前后的住所请具体到楼门牌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4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住所变更须一并提交新住所证明。住所为租赁的，须提供租赁合同复印件以及房产证复印件；住所为其他组织或个人无偿提供的，须由房产所有者出具证明，并提供房产证复印件；住所为基金会购买的，须提供买卖合同复印件以及房产证复印件。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0:00Z</dcterms:created>
  <dc:creator>090</dc:creator>
  <dc:description/>
  <dc:language>en-US</dc:language>
  <cp:lastModifiedBy>zy</cp:lastModifiedBy>
  <dcterms:modified xsi:type="dcterms:W3CDTF">2016-01-21T10:40:00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