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非企业单位开办资金变更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59055</wp:posOffset>
                </wp:positionV>
                <wp:extent cx="25717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民办非企业单位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4.65pt;width:20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民办非企业单位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-952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-0.7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73355</wp:posOffset>
                </wp:positionV>
                <wp:extent cx="250507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民办非企业单位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2.75pt;mso-wrap-distance-left:9.05pt;mso-wrap-distance-right:9.05pt;mso-wrap-distance-top:0pt;mso-wrap-distance-bottom:0pt;margin-top:13.6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民办非企业单位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lenovo111</cp:lastModifiedBy>
  <dcterms:modified xsi:type="dcterms:W3CDTF">2017-06-05T04:49:00Z</dcterms:modified>
  <cp:revision>9</cp:revision>
  <dc:subject/>
  <dc:title/>
</cp:coreProperties>
</file>