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04228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239.5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810125</wp:posOffset>
                </wp:positionV>
                <wp:extent cx="2400300" cy="542925"/>
                <wp:effectExtent l="21590" t="5715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78.75pt;width:188.9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7004685</wp:posOffset>
                </wp:positionV>
                <wp:extent cx="12858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名称变更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551.55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名称变更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175385</wp:posOffset>
                </wp:positionV>
                <wp:extent cx="1885950" cy="419100"/>
                <wp:effectExtent l="22225" t="5080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2.55pt;width:148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大厅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66775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4461510</wp:posOffset>
                </wp:positionV>
                <wp:extent cx="10160" cy="320675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51.3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353050</wp:posOffset>
                </wp:positionV>
                <wp:extent cx="635" cy="622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6315075</wp:posOffset>
                </wp:positionV>
                <wp:extent cx="635" cy="689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9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791325</wp:posOffset>
                </wp:positionV>
                <wp:extent cx="2114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91325</wp:posOffset>
                </wp:positionV>
                <wp:extent cx="221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3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3509010</wp:posOffset>
                </wp:positionV>
                <wp:extent cx="1270" cy="4064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76.3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3267075</wp:posOffset>
                </wp:positionV>
                <wp:extent cx="1381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5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3267075</wp:posOffset>
                </wp:positionV>
                <wp:extent cx="635" cy="2156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376035</wp:posOffset>
                </wp:positionV>
                <wp:extent cx="635" cy="415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50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190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635" cy="1476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3914775</wp:posOffset>
                </wp:positionV>
                <wp:extent cx="635" cy="2876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民办非企业单位</w:t>
      </w:r>
      <w:r>
        <w:rPr>
          <w:rFonts w:ascii="仿宋_GB2312" w:hAnsi="仿宋_GB2312" w:eastAsia="仿宋_GB2312"/>
          <w:sz w:val="32"/>
          <w:szCs w:val="32"/>
        </w:rPr>
        <w:t>名称变更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847975</wp:posOffset>
                </wp:positionV>
                <wp:extent cx="1133475" cy="1076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一次性告知书，告知缺项和不符合规定处，并将材料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4.75pt;mso-wrap-distance-left:9.05pt;mso-wrap-distance-right:9.05pt;mso-wrap-distance-top:0pt;mso-wrap-distance-bottom:0pt;margin-top:224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一次性告知书，告知缺项和不符合规定处，并将材料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28110</wp:posOffset>
                </wp:positionV>
                <wp:extent cx="2247900" cy="5429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符合要求，由登记处准备完整材料报上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.75pt;mso-wrap-distance-left:9.05pt;mso-wrap-distance-right:9.05pt;mso-wrap-distance-top:0pt;mso-wrap-distance-bottom:0pt;margin-top:309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符合要求，由登记处准备完整材料报上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5966460</wp:posOffset>
                </wp:positionV>
                <wp:extent cx="1971675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政部办理名称变更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8.5pt;mso-wrap-distance-left:9.05pt;mso-wrap-distance-right:9.05pt;mso-wrap-distance-top:0pt;mso-wrap-distance-bottom:0pt;margin-top:469.8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政部办理名称变更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14010</wp:posOffset>
                </wp:positionV>
                <wp:extent cx="1181100" cy="9715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不予受理通知书，列出不予通过的理由，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6.5pt;mso-wrap-distance-left:9.05pt;mso-wrap-distance-right:9.05pt;mso-wrap-distance-top:0pt;mso-wrap-distance-bottom:0pt;margin-top:426.3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不予受理通知书，列出不予通过的理由，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31445</wp:posOffset>
                </wp:positionV>
                <wp:extent cx="118110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0.35pt;width:9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371475" cy="276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9525</wp:posOffset>
                </wp:positionV>
                <wp:extent cx="1270" cy="5530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0.75pt;width:0.0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29540</wp:posOffset>
                </wp:positionV>
                <wp:extent cx="485775" cy="304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0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56210</wp:posOffset>
                </wp:positionV>
                <wp:extent cx="1685925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材料并出具材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7.45pt;mso-wrap-distance-left:9.05pt;mso-wrap-distance-right:9.05pt;mso-wrap-distance-top:0pt;mso-wrap-distance-bottom:0pt;margin-top:12.3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材料并出具材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6185</wp:posOffset>
                </wp:positionH>
                <wp:positionV relativeFrom="paragraph">
                  <wp:posOffset>99060</wp:posOffset>
                </wp:positionV>
                <wp:extent cx="9525" cy="543560"/>
                <wp:effectExtent l="36830" t="635" r="304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7.8pt;width:0.6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-9525</wp:posOffset>
                </wp:positionV>
                <wp:extent cx="37147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-0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371475" cy="276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1019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9.7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3:00Z</dcterms:created>
  <dc:creator>NTKO</dc:creator>
  <dc:description/>
  <cp:keywords/>
  <dc:language>en-US</dc:language>
  <cp:lastModifiedBy>NTKO</cp:lastModifiedBy>
  <cp:lastPrinted>2017-05-31T11:25:00Z</cp:lastPrinted>
  <dcterms:modified xsi:type="dcterms:W3CDTF">2017-06-02T07:20:00Z</dcterms:modified>
  <cp:revision>11</cp:revision>
  <dc:subject/>
  <dc:title/>
</cp:coreProperties>
</file>