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非企业单位业务主管单位变更行政许可流程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59055</wp:posOffset>
                </wp:positionV>
                <wp:extent cx="25146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民办非企业单位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pt;margin-top:4.65pt;width:197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民办非企业单位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3144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0.3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73355</wp:posOffset>
                </wp:positionV>
                <wp:extent cx="254317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民办非企业单位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2.75pt;mso-wrap-distance-left:9.05pt;mso-wrap-distance-right:9.05pt;mso-wrap-distance-top:0pt;mso-wrap-distance-bottom:0pt;margin-top:13.6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民办非企业单位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lenovo111</cp:lastModifiedBy>
  <dcterms:modified xsi:type="dcterms:W3CDTF">2017-06-05T04:48:00Z</dcterms:modified>
  <cp:revision>10</cp:revision>
  <dc:subject/>
  <dc:title/>
</cp:coreProperties>
</file>