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民办非企业单位变更登记申请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521"/>
        <w:gridCol w:w="1629"/>
        <w:gridCol w:w="3045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研究院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住所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*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区</w:t>
            </w: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街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市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区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街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大楼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房间）</w:t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次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理事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firstLine="277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555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4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44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p>
      <w:pPr>
        <w:pStyle w:val="Normal"/>
        <w:ind w:left="-2" w:right="-611" w:firstLine="15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0:00Z</dcterms:created>
  <dc:creator>090</dc:creator>
  <dc:description/>
  <dc:language>en-US</dc:language>
  <cp:lastModifiedBy>angela</cp:lastModifiedBy>
  <cp:lastPrinted>2007-03-12T14:25:00Z</cp:lastPrinted>
  <dcterms:modified xsi:type="dcterms:W3CDTF">2017-05-27T08:53:29Z</dcterms:modified>
  <cp:revision>2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