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244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外国商会</w:t>
      </w:r>
      <w:r>
        <w:rPr/>
        <w:t>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国商会法定代表人签章：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国商会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left="-92" w:right="-512" w:firstLine="1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章程核准填报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改章程，须在会员（代表）大会召开至少一个月前报登记管理机关预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填报时，“时间”、“应到人数”、“实到人数”、“赞同人数”、“反对人数”和“弃权人数”可先按计划预估。待会员（代表）大会正式召开后，再联系登记管理机关按照实际情况进行修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比对原章程，将章程新修改的内容填入“修改说明”处，网上填报时一页不能完整填写的请点击左上角插页完成添加新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如章程与示范文本差别较大，可与登记管理机关联系，申请以附件形式上传章程或直接报送章程电子版。</w:t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92" w:right="-512" w:firstLine="14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9:00Z</dcterms:created>
  <dc:creator>LW</dc:creator>
  <dc:description/>
  <cp:keywords/>
  <dc:language>en-US</dc:language>
  <cp:lastModifiedBy>NTKO</cp:lastModifiedBy>
  <dcterms:modified xsi:type="dcterms:W3CDTF">2017-05-31T08:49:00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